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říloha č. 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Vyúčtování účelových finančních prostředků na prevenci sociálně patologických jevů poskytnutých MŠMT na rok 2007 – Program 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KRAJ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. . . . . . . . . . . . . . . . . . . . . . . . . . . . . . . . . . . . . . . . . . . .</w:t>
      </w:r>
      <w:r>
        <w:rPr>
          <w:rFonts w:cs="Arial" w:ascii="Arial" w:hAnsi="Arial"/>
          <w:b/>
        </w:rPr>
        <w:t xml:space="preserve">    Dotace z MŠMT:</w:t>
      </w:r>
      <w:r>
        <w:rPr>
          <w:rFonts w:cs="Arial" w:ascii="Arial" w:hAnsi="Arial"/>
        </w:rPr>
        <w:t xml:space="preserve"> . . . . . . . . . . . . . . . . . . . . . . . . . . . . . . . . . 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z jiných zdrojů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Poskytnuté finanční prostředky celkem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rostředky celkem, viz 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76"/>
        <w:gridCol w:w="2829"/>
        <w:gridCol w:w="2829"/>
        <w:gridCol w:w="2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idělená dotace od MŠMT dle jednotlivých účelových znak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é  finanční prostředky kraj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na účet MŠMT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rotidrogové prev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 33 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541 čl.18 p.5323 čl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 3541 čl.18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last prevence kriminality a ostatních sociálně patologických jev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 33 1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5399 čl.07  p.5323 čl.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399 čl.07 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 a podpis pověřeného zástupce: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/>
      <w:sz w:val="28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8:00Z</dcterms:created>
  <dc:creator>Uživatel</dc:creator>
  <dc:description/>
  <dc:language>en-US</dc:language>
  <cp:lastModifiedBy>chytilj</cp:lastModifiedBy>
  <cp:lastPrinted>2006-06-08T08:25:00Z</cp:lastPrinted>
  <dcterms:modified xsi:type="dcterms:W3CDTF">2006-08-11T08:18:00Z</dcterms:modified>
  <cp:revision>9</cp:revision>
  <dc:subject/>
  <dc:title>Ministerstvo školství,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404211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opravu  webu v odkazu Prevence</vt:lpwstr>
  </property>
  <property fmtid="{D5CDD505-2E9C-101B-9397-08002B2CF9AE}" pid="6" name="_PreviousAdHocReviewCycleID">
    <vt:r8>-2023764585</vt:r8>
  </property>
</Properties>
</file>