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 I – 20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IMÁRNÍ PREVENCE SOCIÁLNĚ PATOLOGICKÝCH JEVŮ U DĚTÍ A MLÁDEŽ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SOUHRNNÝ VÝKAZ PROGRAMŮ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SPECIFICKÉ PRIMÁRNÍ PREVENCE KRIMINALITY A OSTATNÍCH SOCIÁLNĚ PATOLOGICKÝCH JEV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Prosíme, vyplňte souhrnně za oblast prevence kriminality a ostatních sociálně patologických jevů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YPY SUBJEKTŮ, KTERÉ PREVENCI VE VAŠEM KRAJI REALIZOVALY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i/>
        </w:rPr>
        <w:t>(Zaškrtněte odpovídající údaj a uveďte počet subjektů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:</w:t>
      </w:r>
    </w:p>
    <w:p>
      <w:pPr>
        <w:pStyle w:val="Normal"/>
        <w:ind w:left="1416" w:hanging="0"/>
        <w:rPr>
          <w:rFonts w:ascii="Arial" w:hAnsi="Arial" w:cs="Arial"/>
          <w:bdr w:val="single" w:sz="4" w:space="0" w:color="000000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eřská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ákladní……………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třední…………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yšší odborná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iná…………………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Školské zařízení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dagogiko-psychologická poradna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ýchovné péče………………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tředisko volného času dětí a mládeže………………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Arial" w:ascii="Arial" w:hAnsi="Arial"/>
          <w:b/>
        </w:rPr>
        <w:t>Nestátní neziskové organizac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.p.s……………………………………………………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čanské sdružení………………………………………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  <w:bdr w:val="single" w:sz="4" w:space="0" w:color="000000"/>
        </w:rPr>
        <w:t xml:space="preserve">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írkevní organizace…………………………………….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1351"/>
        <w:gridCol w:w="1154"/>
        <w:gridCol w:w="1933"/>
        <w:gridCol w:w="2035"/>
      </w:tblGrid>
      <w:tr>
        <w:trPr>
          <w:trHeight w:val="1238" w:hRule="atLeast"/>
        </w:trPr>
        <w:tc>
          <w:tcPr>
            <w:tcW w:w="96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ECIFICKÁ PRIMÁRNÍ PREVENCE KRIMINALITY A OSTATNÍCH SOCIÁLNĚ PATOLOGICKÝCH JEV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Přehled o dotacích na realizaci Programu I - 2007</w:t>
            </w:r>
          </w:p>
        </w:tc>
      </w:tr>
      <w:tr>
        <w:trPr>
          <w:trHeight w:val="390" w:hRule="atLeast"/>
        </w:trPr>
        <w:tc>
          <w:tcPr>
            <w:tcW w:w="3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AJ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</w:t>
            </w:r>
            <w:r>
              <w:rPr>
                <w:rFonts w:cs="Arial" w:ascii="Arial" w:hAnsi="Arial"/>
                <w:bCs/>
              </w:rPr>
              <w:t>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dělené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tka               na účet KÚ</w:t>
            </w:r>
          </w:p>
        </w:tc>
        <w:tc>
          <w:tcPr>
            <w:tcW w:w="20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tka na účet MŠMT</w:t>
            </w:r>
          </w:p>
        </w:tc>
      </w:tr>
      <w:tr>
        <w:trPr>
          <w:trHeight w:val="660" w:hRule="atLeast"/>
        </w:trPr>
        <w:tc>
          <w:tcPr>
            <w:tcW w:w="3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0" w:hRule="atLeast"/>
        </w:trPr>
        <w:tc>
          <w:tcPr>
            <w:tcW w:w="3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ělení dotace podle druhu výdaj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Z 33 12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IV  (věcn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P (mzdové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zn.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 souhrnným výkazem programů zašlete také </w:t>
      </w:r>
      <w:r>
        <w:rPr>
          <w:rFonts w:cs="Arial" w:ascii="Arial" w:hAnsi="Arial"/>
          <w:b/>
          <w:i/>
        </w:rPr>
        <w:t>seznam subjektů</w:t>
      </w:r>
      <w:r>
        <w:rPr>
          <w:rFonts w:cs="Arial" w:ascii="Arial" w:hAnsi="Arial"/>
          <w:i/>
        </w:rPr>
        <w:t>, které  ve vašem kraji v oblasti prevence kriminality a ostatních sociálně patologických jevů obdržely dotaci. V přehledu prosím uveďte pořadové číslo či označení projektu, příjemce dotace, název projektu, výši poskytnuté dotace a členění na OPPP, ONIV             (dle přiloženého vzoru tabulky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041"/>
        <w:gridCol w:w="1651"/>
        <w:gridCol w:w="1581"/>
        <w:gridCol w:w="1408"/>
        <w:gridCol w:w="1404"/>
      </w:tblGrid>
      <w:tr>
        <w:trPr>
          <w:trHeight w:val="780" w:hRule="atLeast"/>
        </w:trPr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projektu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kytnutá dota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II/2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36:00Z</dcterms:created>
  <dc:creator>pracharoval</dc:creator>
  <dc:description/>
  <dc:language>en-US</dc:language>
  <cp:lastModifiedBy>chytilj</cp:lastModifiedBy>
  <cp:lastPrinted>2006-06-07T09:20:00Z</cp:lastPrinted>
  <dcterms:modified xsi:type="dcterms:W3CDTF">2006-07-07T12:36:00Z</dcterms:modified>
  <cp:revision>3</cp:revision>
  <dc:subject/>
  <dc:title>VÝKAZ PROGRAMU SPECIFICKÉ PRIMÁRNÍ PREV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4691124</vt:r8>
  </property>
  <property fmtid="{D5CDD505-2E9C-101B-9397-08002B2CF9AE}" pid="3" name="_AuthorEmail">
    <vt:lpwstr>Jiri.Chytil@msmt.cz</vt:lpwstr>
  </property>
  <property fmtid="{D5CDD505-2E9C-101B-9397-08002B2CF9AE}" pid="4" name="_AuthorEmailDisplayName">
    <vt:lpwstr>Chytil Jiří</vt:lpwstr>
  </property>
  <property fmtid="{D5CDD505-2E9C-101B-9397-08002B2CF9AE}" pid="5" name="_EmailSubject">
    <vt:lpwstr>Žádost o aktualizaci webu v odkazu Prevence</vt:lpwstr>
  </property>
  <property fmtid="{D5CDD505-2E9C-101B-9397-08002B2CF9AE}" pid="6" name="_PreviousAdHocReviewCycleID">
    <vt:r8>-624736621</vt:r8>
  </property>
</Properties>
</file>