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           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GRAMŮ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OTIDROGOVÉ PREV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otidrogové prevence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YPY SUBJEKTŮ, KTERÉ PREVENCI VE VAŠEM KRAJI REALIZOVALY: 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IFICKÁ PRIMÁRNÍ PROTIDROGOVÁ PREV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7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6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gram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otidrogové prevence obdržely dotaci. V přehledu, prosím, uveďte pořadové číslo či označení projektu, příjemce dotace, název projektu, výši poskytnuté dotace a členění na OPPP, ONIV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8:00Z</dcterms:created>
  <dc:creator>pracharoval</dc:creator>
  <dc:description/>
  <dc:language>en-US</dc:language>
  <cp:lastModifiedBy>chytilj</cp:lastModifiedBy>
  <cp:lastPrinted>2006-06-08T13:02:00Z</cp:lastPrinted>
  <dcterms:modified xsi:type="dcterms:W3CDTF">2006-07-07T12:38:00Z</dcterms:modified>
  <cp:revision>2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161856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aktualizaci webu v odkazu Prevence</vt:lpwstr>
  </property>
  <property fmtid="{D5CDD505-2E9C-101B-9397-08002B2CF9AE}" pid="6" name="_PreviousAdHocReviewCycleID">
    <vt:r8>-1181271722</vt:r8>
  </property>
</Properties>
</file>