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inisterstvo školství,   </w:t>
      </w:r>
    </w:p>
    <w:p>
      <w:pPr>
        <w:pStyle w:val="Normal"/>
        <w:rPr>
          <w:sz w:val="24"/>
        </w:rPr>
      </w:pPr>
      <w:r>
        <w:rPr>
          <w:sz w:val="24"/>
        </w:rPr>
        <w:t>mládeže a tělovýchovy</w:t>
      </w:r>
    </w:p>
    <w:p>
      <w:pPr>
        <w:pStyle w:val="Normal"/>
        <w:rPr>
          <w:sz w:val="24"/>
        </w:rPr>
      </w:pPr>
      <w:r>
        <w:rPr>
          <w:sz w:val="24"/>
        </w:rPr>
        <w:t>Č.j. 36172/2005/I/1/4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V Praze    . srpna   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kaz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nistryně školství, mládeže a tělovýchovy</w:t>
      </w:r>
    </w:p>
    <w:p>
      <w:pPr>
        <w:pStyle w:val="Normal"/>
        <w:jc w:val="center"/>
        <w:rPr/>
      </w:pPr>
      <w:r>
        <w:rPr>
          <w:sz w:val="24"/>
        </w:rPr>
        <w:t>č. 15/200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 vyřizování stížností, petic, žádostí  o  informace a ostatních  podání  doručených Ministerstvu školství, mládeže a tělovýchov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. náměstkovi ministryně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áměstkům ministryně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vrchním ředitelů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ředitelům odborů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vedoucím samostatných odděl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vedoucím oddělení  a  vedoucím úseků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ústřední školní inspektor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K zabezpečování   jednotného    postupu    při přijímání a vyřizování stížností dle zákona  č. 500/2004 Sb., správního  řádu, petic dle zákona č. 85/1990 Sb., o právu petičním, ve znění  pozdějších  předpisů, poskytování informací dle zákona č. 106/1999 Sb., o svobodném přístupu k informacím, ve znění  pozdějších  předpisů, a ostatních  podnětů a žádostí,  přijatých Ministerstvem školství, mládeže a tělovýchovy, </w:t>
      </w:r>
      <w:r>
        <w:rPr>
          <w:b/>
          <w:sz w:val="24"/>
        </w:rPr>
        <w:t>s t a n o v í m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Vyřizování stížností, žádostí, podnětů  a  ostatních podání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>Ministerstvo školství, mládeže a tělovýchovy (dále jen „ministerstvo“) je oprávněno prošetřovat a vyřizovat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.        Stížnosti  podané v souladu s § 175 zákona č. 500/2004 Sb., správního řádu, které  směřují  proti   postupu   správního  orgánu  při  jeho  činnosti v oblasti  veřejné  správy. </w:t>
      </w:r>
    </w:p>
    <w:p>
      <w:pPr>
        <w:pStyle w:val="Heading1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708"/>
        <w:rPr>
          <w:b w:val="false"/>
          <w:b w:val="false"/>
        </w:rPr>
      </w:pPr>
      <w:r>
        <w:rPr>
          <w:b w:val="false"/>
        </w:rPr>
        <w:t xml:space="preserve">Dotčené osoby mají  právo   obracet se na správní  orgány  se stížnostmi  proti :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1)  nevhodnému  chování   úředních  osob,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2)  postupu   správního orgánu,</w:t>
      </w:r>
    </w:p>
    <w:p>
      <w:pPr>
        <w:pStyle w:val="Heading1"/>
        <w:rPr>
          <w:b w:val="false"/>
          <w:b w:val="false"/>
          <w:strike/>
        </w:rPr>
      </w:pPr>
      <w:r>
        <w:rPr>
          <w:b w:val="false"/>
          <w:strike/>
        </w:rPr>
      </w:r>
    </w:p>
    <w:p>
      <w:pPr>
        <w:pStyle w:val="Heading1"/>
        <w:rPr/>
      </w:pPr>
      <w:r>
        <w:rPr/>
        <w:t>B</w:t>
      </w:r>
      <w:r>
        <w:rPr>
          <w:b w:val="false"/>
        </w:rPr>
        <w:t xml:space="preserve">.         </w:t>
      </w:r>
      <w:r>
        <w:rPr/>
        <w:t>Žádosti  o  přešetření  způsobu   vyřízení  stížnosti</w:t>
      </w:r>
      <w:r>
        <w:rPr>
          <w:b w:val="false"/>
        </w:rPr>
        <w:t xml:space="preserve">.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C</w:t>
      </w:r>
      <w:r>
        <w:rPr>
          <w:sz w:val="24"/>
        </w:rPr>
        <w:t>.</w:t>
      </w:r>
      <w:r>
        <w:rPr>
          <w:b/>
          <w:sz w:val="24"/>
        </w:rPr>
        <w:t xml:space="preserve">    Stížnosti, podněty a žádosti (dále jen „podání“) doručené ministerstvu, které   nejsou  stížností   ve smyslu   § 175 zákona č. 500/2004 Sb., správního  řád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1)      Ministerstvo   je  oprávněno   prošetřovat  a  vyřizovat  podání  směřující vůči ředitelům  škol  a  školských zařízení, jichž je zřizovatelem, dále vůči ředitelům organizací ministerstvem přímo řízených a vůči pracovníkům ministerstva. Stížnosti prošetřuje a vyřizuje ÚVSŽI. Ve svém postupu   vychází  z kompetencí vyplývajících z organizačního  řádu  ministerstva  a přímo  řízených  organizac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(2)     Podání na pracovníky odborů školství, mládeže a tělovýchovy (sportu)   krajských úřadů a magistrátů se postupují vedoucím odborů školství, mládeže a tělovýchovy těchto orgánů.  Podání</w:t>
      </w:r>
      <w:r>
        <w:rPr>
          <w:b/>
          <w:sz w:val="24"/>
        </w:rPr>
        <w:t xml:space="preserve"> </w:t>
      </w:r>
      <w:r>
        <w:rPr>
          <w:sz w:val="24"/>
        </w:rPr>
        <w:t>na vedoucího odboru školství, mládeže a tělovýchovy krajských úřadů a magistrátů se postupují řediteli krajského úřadu nebo magistrátu. Podání na hejtmany krajů se postupují ministerstvu vnit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(3)      Podání, která dle § 174 odst. 2 zákona č.561/2004 Sb., o předškolním, základním, středním, vyšším odborném a jiném  vzdělávání  (školský  zákon), patří do působnosti České  školní  inspekce ( dále jen „ČŠI“), postoupí ministerstvo ústředí ČŠI  jako  podnět k provedení  inspekční  činnosti.  ČŠI předá  výsledek  šetření zřizovateli, který informuje stěžovatele o výsledku šetření a  o  případných   opatřeních  přijatých k nápravě. Kopii  vyřízení  zašle zřizovatel ČŠ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(4)     Podání na zaměstnance ČŠI postoupí ministerstvo k prošetření a přímému vyřízení ústřední školní inspektorce. Podání na ústřední školní inspektorku šetří  I. náměstek ministr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)     Podání na práci vysokých škol prošetřuje a vyřizuje ministerstvo pouze v rozsahu výkonu svých pravomocí vůči vysokým školám vyplývajícím ze zákona č. 111/1998 Sb., o vysokých školách a o změně a doplnění dalších zákonů (zákon o vysokých školách), ve znění  pozdějších  předpis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Čl. 1 Příjem stížností a ostatních podání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Pro  přijímání  stížností a všech ostatních podání  uvedených  pod písmeny   </w:t>
      </w:r>
      <w:r>
        <w:rPr>
          <w:b/>
          <w:sz w:val="24"/>
        </w:rPr>
        <w:t>A,B</w:t>
      </w:r>
      <w:r>
        <w:rPr>
          <w:sz w:val="24"/>
        </w:rPr>
        <w:t xml:space="preserve"> a </w:t>
      </w:r>
      <w:r>
        <w:rPr>
          <w:b/>
          <w:sz w:val="24"/>
        </w:rPr>
        <w:t xml:space="preserve">C </w:t>
      </w:r>
      <w:r>
        <w:rPr>
          <w:sz w:val="24"/>
        </w:rPr>
        <w:t xml:space="preserve">(dále jen „stížností“) je stanoven jednotný postup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Podatelna přijímá písemné stížnosti doručené ministerstvu poštou. Písemné stížnosti doručené osobně přijme podatelna anebo každý organizační útvar či</w:t>
      </w:r>
      <w:r>
        <w:rPr>
          <w:sz w:val="24"/>
        </w:rPr>
        <w:t xml:space="preserve"> pracovník ministerstva</w:t>
      </w:r>
      <w:r>
        <w:rPr>
          <w:sz w:val="24"/>
          <w:szCs w:val="24"/>
        </w:rPr>
        <w:t xml:space="preserve"> (dále jen „příjemce“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ížnost  lze  podat  písemně, ústně nebo elektronickou pošto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V případě ústní stížnosti vyslechne příjemce stěžovatele a pokud  nelze  ústní   stížnost  vyřídit ihned, sepíše se  stěžovatelem  záznam, který podepíše  stěžovatel i příjemce.  Příjemce předá  záznam k  dalšímu  řízení  na ÚVSŽI .   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i  zaslání   stížnosti elektronickou poštou,  nikoli    však prostřednictvím zaručeného  elektronického  podpisu,     vyzve   příjemce   stížnosti   stěžovatele, aby tento  údaj  doplnil, popřípadě zaslal kontaktní adresu pro  doručování  písemnost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Přijaté stížnosti se řádně zaevidují v EPD. Následně  jsou  předány úseku  vyřizování stížností a žádostí  o  informace (dále jen „ÚVSŽI“) k dalšímu řízení.</w:t>
      </w:r>
      <w:r>
        <w:rPr>
          <w:sz w:val="24"/>
        </w:rPr>
        <w:t xml:space="preserve"> V případě stížností na činnost ÚVSŽI pak útvaru  pověřenému  I. náměstkem ministra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Z obsahu  stížnosti  musí  být  patrné, kdo  ji  podává  a které  věci  se týká. Pokud  stěžovatel  neuvede místo svého  trvalého  pobytu či kontaktní  adresu  pro  doručování  písemností, je  stížnost   kvalifikována jako  anonymn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jemce stížnosti potvrdí   stěžovateli  její  přijetí a sdělí mu další  postup  při jejím vyřizován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>
          <w:sz w:val="24"/>
          <w:szCs w:val="24"/>
        </w:rPr>
        <w:t xml:space="preserve">V případě, že šetření obsahu stížnosti není v kompetenci ministerstva, se stížnost  postoupí  příslušnému kompetentnímu orgán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ížnost,  z jejíhož  obsahu  je zřejmé, že byla zaslána ministerstvu pouze na vědomí, se zaeviduje a uloží bez vyrozumění stěžovatele. Je-li příjemce stížnosti nadřízeným správním orgánem toho, komu  byl  adresován originál stížnosti, může  si tento  příjemce vyžádat kopii vyřízen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  anonymní  stížnosti příjemce posoudí  její obsah a rozhodne, zda bude stížnost prošetřena. Pokud nelze z jejího obsahu zjistit, čeho se  stěžovatel  domáhá, stížnost se  bez  dalšího šetření odlož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akuje-li  stěžovatel  stížnost, příjemce posoudí, zda stížnost obsahuje nové skutečnosti. Jestliže  tomu  tak není, oznámí stěžovateli, že  neshledal  důvod se stížností  opakovaně  zabýva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ání  stížnosti  nesmí  být   stěžovateli na újmu; odpovědnost   za  trestný  čin  nebo  správní  delikt  nejsou  dotče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</w:rPr>
        <w:t>Vedoucí ÚVSŽI o zvlášť závažných případech neprodleně informuje I. náměstka ministr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2 Evidence stížnost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1)       Evidenci všech stížností doručených na ministerstvo vede ÚVSŽ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(2)       Evidence obsahuje: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datum podání, věc a přidělené číslo jednací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jméno (a), příjmení a bydliště stěžovatele(ů), či  adresy  pro doručování písemností, e - mailovou  adresu (v případě elektronického  podání  stížnosti s ověřeným elektronickým podpisem), 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název a sídlo  stěžovatele - právnické  osoby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značení organizace nebo osoby, proti které stížnost směřuje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předmět stížnosti,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kdy a komu byla stížnost, popřípadě její část, předána k prošetření a k vyřízení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výsledek šetření, datum vyrozumění stěžovatel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3)       Údaje o  stížnosti  jsou  ochraňovány podle zvláštních  právních  předpisů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3  Vyřizování  stížnost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</w:rPr>
        <w:t>Každá doručená  stížnost  se posuzuje podle jejího obsahu, a to  bez ohledu  na to,  jak  je    stěžovatelem označe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>ÚVSŽI je oprávněn vyžádat si součinnost ostatních útvarů ministerstva, ČŠI a přímo řízených organizací, které jsou povinny mu vyhovět v době co možná nejkratší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V odůvodněných případech může ÚVSŽI  předat stížnost k prošetření a přímému vyřízení jinému útvaru ministerstva. Pokud útvar, kterému byla předána stížnost k přímému  vyřízení, s tímto předáním nesouhlasí a nedojde-li k dohodě mezi ním a ÚVSŽI, může  se tento  útvar   nebo  ÚVSŽI obrátit  na ministra,  případně na jeho  statutárního  zástupce, jenž rozhodne o  tom, který  útvar  ministerstva  věc  vyříd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aměstnanec ministerstva pověřený vyřízením či  součinností  při  vyřizování  stížnosti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ktivně prošetří  všechny  body stížnosti a svá stanoviska či závěry  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  <w:szCs w:val="24"/>
        </w:rPr>
        <w:t>průkazně zdokladuje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považuje-li  to  za nutné, vyslechne  stěžovatele, osoby,  proti  nimž   stížnost  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 xml:space="preserve">směřuje, popřípadě  další   osoby,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 xml:space="preserve">vyhodnotí výsledky šetření a rozhodne, zda je stížnost </w:t>
      </w:r>
      <w:r>
        <w:rPr>
          <w:b/>
          <w:sz w:val="24"/>
        </w:rPr>
        <w:t>důvodná  či  částečně důvodná</w:t>
      </w:r>
      <w:r>
        <w:rPr>
          <w:sz w:val="24"/>
        </w:rPr>
        <w:t>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u důvodných či částečně důvodných stížností předá závěry šetření věcně příslušnému útvaru ministerstva k přijetí opatření na odstranění zjištěných závad, </w:t>
      </w:r>
    </w:p>
    <w:p>
      <w:pPr>
        <w:pStyle w:val="TextBodyIndent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 xml:space="preserve">o  výsledku  šetření   a  opatřeních  přijatých  k nápravě  učiní  záznam  do  spisu,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 xml:space="preserve">o  vyřízení   stížnosti  a opatřeních  přijatých  k nápravě stěžovatele písemně vyrozumí </w:t>
      </w:r>
      <w:r>
        <w:rPr>
          <w:b/>
          <w:sz w:val="24"/>
        </w:rPr>
        <w:t>ve lhůtě 60 dnů;</w:t>
      </w:r>
      <w:r>
        <w:rPr>
          <w:sz w:val="24"/>
        </w:rPr>
        <w:t xml:space="preserve"> tuto lhůtu lze  prodloužit  jen tehdy, nelze-li   v jejím  průběhu   zajistit  podklady  potřebné  pro  vyřízení stížnosti,   </w:t>
      </w:r>
    </w:p>
    <w:p>
      <w:pPr>
        <w:pStyle w:val="TextBody"/>
        <w:numPr>
          <w:ilvl w:val="0"/>
          <w:numId w:val="11"/>
        </w:numPr>
        <w:rPr/>
      </w:pPr>
      <w:r>
        <w:rPr/>
        <w:t>uzavře spis v dané věci a předá   k  evidenci podle čl. 2.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ind w:left="0" w:hanging="0"/>
        <w:jc w:val="both"/>
        <w:rPr>
          <w:sz w:val="24"/>
        </w:rPr>
      </w:pPr>
      <w:r>
        <w:rPr>
          <w:sz w:val="24"/>
        </w:rPr>
        <w:t>Podá-li   stěžovatel žádost  o  přešetření  způsobu   vyřízení  stížnosti, pak  o přešetření  rozhoduje  I. náměstek  minist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Vyřizování petic dle zákona č. 85/1990 Sb., o  právu  petičním, ve znění  pozdějších  předpisů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4 Přijímání a vyřizování petic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1)     Petice musí být podána v písemné formě s uvedením jména, příjmení a bydliště toho, kdo ji podává;  podává-li petici petiční výbor, musí petice obsahovat jména, příjmení a bydliště všech členů výboru a jméno, příjmení a bydliště toho,  kdo je oprávněn  členy výboru v této věci zastupovat (dále jen „podatel“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(2)       Petice přijímá podatelna. Petice </w:t>
      </w:r>
      <w:r>
        <w:rPr>
          <w:sz w:val="24"/>
          <w:szCs w:val="24"/>
        </w:rPr>
        <w:t xml:space="preserve">doručené osobně přijme každý organizační útvar </w:t>
      </w:r>
      <w:r>
        <w:rPr>
          <w:sz w:val="24"/>
        </w:rPr>
        <w:t>nebo pracovník ministerstva</w:t>
      </w:r>
      <w:r>
        <w:rPr>
          <w:sz w:val="24"/>
          <w:szCs w:val="24"/>
        </w:rPr>
        <w:t xml:space="preserve">, který  jí  dále předá k zaevidování podatelně (EPD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3)      Povaha  podání, byť podatelem označeného jako petice, se posuzuje podle jeho obsahu a podle toho, zda splňuje náležitosti stanovené uvedeným zákon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4)    ÚVSŽI je oprávněn si při vyřizování  petice vyžádat součinnost ostatních útvarů ministerstv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5)     V odůvodněných případech může ÚVSŽI předat petici  k přímému vyřízení jinému útvaru ministerstv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Ministerstvo obsah petice posoudí a do 30 dnů podateli písemně odpoví. V odpovědi uvede stanovisko ministerstva k obsahu petice a způsob jejího vyřízení. Vyřízenou petici předá  ÚVSŽI  k evidenc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Nepatří-li petice svým obsahem do působnosti ministerstva, ÚVSŽI petici do 5 dnů postoupí věcně příslušnému orgánu státní správy nebo orgánu samosprávy a  uvědomí o  tom podatel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8)         Evidenci petic doručených ministerstvu vede ÚVSŽ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9)         Evidence přijatých petic obsahuje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datum petice a datum přijetí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jméno, příjmení a adresu podatele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stručný obsah petice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komu byla petice předána k vyřízení,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datum a způsob vyřízení petice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I. Poskytování  informací   dle zákona č. 106/1999 Sb.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 svobodném přístupu k informacím, ve znění  pozdějších  předpisů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Čl. 5 Přijímání žádostí o poskytnutí informac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Žádost o poskytnutí informace (dále jen „žádost“) doručenou poštou přijímá podateln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Žádost doručenou osobně, elektronickou poštou, faxem nebo jinými nosiči, přijímá každý organizační útvar nebo pracovník ministerstv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2)     Ústní žádost lze vyřídit ústně jen s výslovným souhlasem žadatele. Pokud žadatel trvá na písemném vyřízení, podá svou žádost v písemné formě. Ústní žádost přijímá každý organizační útvar nebo pracovník ministerstva a  pokud není kompetentní k vyřízení, odkáže žadatele na kompetentního pracovníka ministerst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(3)    </w:t>
      </w:r>
      <w:r>
        <w:rPr>
          <w:sz w:val="24"/>
          <w:szCs w:val="24"/>
        </w:rPr>
        <w:t>Ministerstvo  je  v souvislosti s poskytováním informací oprávněno žádat úhradu ve výši, která nesmí přesáhnout náklady spojené s pořízením kopií, opatřením technických nosičů dat a s odesláním informací žadateli. Povinný subjekt může vyžádat i úhradu za mimořádně rozsáhlé vyhledání informací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</w:rPr>
        <w:t>Sazebník úhrad za poskytnuté informace viz v příloze.</w:t>
      </w:r>
      <w:r>
        <w:rPr>
          <w:strike/>
          <w:sz w:val="24"/>
        </w:rPr>
        <w:t xml:space="preserve"> </w:t>
      </w:r>
      <w:r>
        <w:rPr>
          <w:b/>
          <w:strike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Čl. 6 Evidence žádostí o  poskytnutí  informac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Evidenci žádostí vede ÚVSŽ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2)     Evidence žádostí o informace  obsahuj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jméno a příjmení žadatele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atum doručení žádosti a věc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kontaktní adresa pro elektronickou  či  písemnou odpověď,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působ vyřízení žádosti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atum vyřízení žádos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3)    Nakládání   s osobními  údaji  žadatelů upravuje zákon č. 101/2000 Sb., o ochraně osobních  údajů a o  změně  některých  zákonů, ve znění  pozdějších  předpisů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7 Vyřizování žádostí o poskytnutí informac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1)</w:t>
        <w:tab/>
        <w:t xml:space="preserve">Žádosti podané písemně, tj. i  elektronicky, vyřizuje ÚVSŽI. V odůvodněných případech může ÚVSŽI předat žádost k přímému vyřízení jiným útvarům ministerstva, popřípadě si  vyžádat  jejich součinnost.  V případě sporu  o  míru  a formu  součinnosti rozhodne I.náměstek ministra.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(2)     </w:t>
      </w:r>
      <w:r>
        <w:rPr>
          <w:b/>
          <w:sz w:val="28"/>
          <w:szCs w:val="28"/>
        </w:rPr>
        <w:tab/>
      </w:r>
      <w:r>
        <w:rPr>
          <w:sz w:val="24"/>
          <w:szCs w:val="24"/>
        </w:rPr>
        <w:t>Pokud žádost o poskytnutí informace směřuje k poskytnutí zveřejněné informace, může ministerstvo co nejdříve, nejpozději však do sedmi dnů, místo poskytnutí informace sdělit žadateli údaje umožňující vyhledání a získání zveřejněné informa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3)      ÚVSŽI poskytne žadateli informaci nejpozději do 15 dnů ode dne doručení žádosti, což je den, kdy ji povinný subjekt obdržel. Způsob poskytnutí  informace je uveden v zákoně č. 106/1999 Sb.,  o svobodném přístupu  k informacím, ve znění  pozdějších  předpisů.V souladu  s § 4 odst. 5 citovaného  zákona je  preferována elektronická  forma komunika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)</w:t>
        <w:tab/>
        <w:t>Lhůtu uvedenou v odstavci 3 může ÚVSŽI ze závažných důvodů prodloužit nejdéle o 10 dní, a to zejména z důvodů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vyhledání a sběru požadovaných informací v jiných organizačních útvarech ministerstva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vyhledání a sběru objemného množství oddělených a odlišných informací požadovaných v jedné žádosti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konzultace s jiným orgánem státní správy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konzultace mezi dvěma nebo více organizačními útvary ministerst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5)     ÚVSŽI je povinen prokazatelným způsobem informovat žadatele o prodloužení lhůty a o důvodech prodloužení, a to ještě před uplynutím lhůty podle odstavce 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6)     Pokud se požadovaná informace nevztahuje k působnosti ministerstva, ÚVSŽI žádost odloží a důvod odložení sdělí žadateli, a to nejpozději do 7 dnů ode dne doručení žádos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7)     Pokud ze žádosti není zřejmé, že patří  do  gesce ministerstva, nebo kdo žádost podal, ÚVSŽI  ji  bez dalšího odlož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8)   Pokud je žádost nesrozumitelná, není zřejmé, jaká informace je požadována, nebo je formulována příliš obecně, vyzve ÚVSŽI žadatele ve lhůtě do 7 dnů ode dne doručení žádosti, aby žádost upřesnil. Neupřesní-li žadatel žádost do 30 dnů ode dne doručení výzvy, rozhodne ÚVSŽI o odmítnutí žádos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9)     Stížnosti na postup při vyřizování písemných žádostí o informace se řídí ustanovením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§ 16a zákona č.106/1999 Sb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8 Omezení práva na informac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(1)  ÚVSŽI neposkytne informaci, pokud se vztahuje výlučně k interním pokynům a předpisům  vydaných  ministerstvem  pro vlastní vnitřní  potřebu  nebo  pokud  se  jedná  o novou informaci, která vznikla při přípravě rozhodnutí ministerstva. To platí do doby, kdy je příprava zakončena rozhodnutí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2)     ÚVSŽI  nesmí poskytnout informaci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jejíž poskytnutí je v rozporu se zákonem č. 148/1998 Sb., o ochraně utajovaných skutečností, ve znění  pozdějších  předpisů, zákonem č. 412/2005 Sb., o ochraně utajovaných   informací a o  bezpečnostní způsobilosti, ve znění  pozdějších  předpisů,  zákonem č. 413/2005 Sb.,  o změně zákonů v souvislosti  s přijetím zákona  o  ochraně  utajovaných   informací a bezpečnostní  způsobilosti, zákonem č. 101/2000 Sb., o ochraně osobních údajů a o změně některých zákonů,ve znění  pozdějších  předpisů  a  zákonem č. 106/1999 Sb., o  svobodném přístupu  k informacím, ve znění  pozdějších  předpisů, § 8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která byla poskytnuta osobou, jíž takovou povinnost zákon neukládá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která je označena za obchodní a další, zvláštními zákony upravená tajemství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která se týká probíhajícího trestního řízení nebo rozhodovací činnosti soudů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jejíž poskytnutí by bylo porušením ochrany duševního vlastnictv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3)    Z čl. 3 vyplývá, že ÚVSŽI poskytne požadované informace po vyloučení informací uvedených v tomto článku. Odepřít poskytnutí informace lze pouze po dobu, po kterou trvá důvod odepř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4)     Pokud ÚVSŽI zcela nebo zčásti odmítne poskytnout žadateli informaci, vydá o tom rozhodnutí ve lhůtě do 15 dnů ode dne doručení žádosti, případně v řádně prodloužené lhůtě podle čl. 7 odstavce 4. Rozhodnutí ÚVSŽI je rozhodnutím správní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5)      Rozhodnutí se nevydává v případě odložení žádosti podle čl. 7, odstavců 2, 4 a 7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6)     Proti  rozhodnutí  o  odmítnutí  informace lze podat písemné  odvolání do 15 dnů ode dne  doručení  rozhodnutí žadateli.  O  odvolání  rozhodne ministr školství, mládeže a tělovýchov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. 9 Společná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1)      Vyžádá-li si postup podle tohoto příkazu vnitřní korespondenční styk na ministerstvu, děje se tak oběhem spisů podle zvláštního předpisu – Řádu spisové služby ministerstva ve znění  pozdějších  předpisů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(2)      Zprávu o došlých, vyřízených a nevyřízených stížnostech předkládá vedoucí ÚVSŽI jedenkrát  ročně ministrovi školství, mládeže a tělovýcho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3)       Zveřejnění výroční  zprávy   o činnosti v oblasti poskytování informací podle zákona č. 106/1999 Sb., o svobodném přístupu k informacím, ve znění  pozdějších  předpisů,  je staveno tímto zákone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Čl. 10 Závěrečná ustanoven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1)        Tento příkaz nabývá účinnosti dnem podpis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2)       Zároveň se zrušuje Příkaz ministryně školství, mládeže a tělovýchovy č. 13/2003 č.j. 29703/2003-I/1/4 k vyřizování stížností, oznámení a podnětů, k přijímání petic a vyřizování žádostí o poskytování informací doručených Ministerstvu školství, mládeže a tělovýchov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M i n i  s t r y n ě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759450" cy="705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05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7101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710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Žadatel  při  podání žádosti a jejím zaevidování v úseku   vyřizování  stížností  a žádostí  o  informace uhradí zálohu ve výši  maximálně 75% na úhradu  předpokládaných nákladů podle bodu  1- 4. Záloha je splatná při  podání  ústní  žádosti  o  informaci  v pokladně úřadu v pokladních hodinách 10,00-12.00 a 13,30 – 15.00 hod. v hotovosti a mimo pokladní  hodiny  složenkou. U písemně podané  žádosti je záloha splatná do  3 dnů po  obdržení  výzvy k zaplacení, zaslané  úřadem žadateli, buď v hotovosti v pokladně úřadu nebo  zaslanou   složenkou nebo  převodem na bankovní  účet s uvedením  variabilního  symbolu uvedeného  na složence. MŠMT provede vyúčtování  zálohy v závislosti na skutečně vynaložených  nákladech spojených s vyhledáním informací  a sdělí  výslednou  částku žadateli nejpozději ve lhůtě pro  poskytnutí  informace podle § 14 zákona č. 106/1999 Sb. Žadatel uhradí vyúčtovanou  částku buď v hotovosti při  převzetí  informace nebo  převzetím informace zaslané  na dobírku. 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loha se při  odmítnutí  dobírky nevrací, je použita na úhradu vzniklých nákladů při  vyhledávání  a kopírování  vyžádané  informa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630"/>
        </w:tabs>
        <w:ind w:left="630" w:hanging="63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69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630"/>
        </w:tabs>
        <w:ind w:left="630" w:hanging="63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50"/>
        </w:tabs>
        <w:ind w:left="10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color w:val="000000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7:18:00Z</dcterms:created>
  <dc:creator>lancova</dc:creator>
  <dc:description/>
  <cp:keywords/>
  <dc:language>en-US</dc:language>
  <cp:lastModifiedBy>lancova</cp:lastModifiedBy>
  <cp:lastPrinted>2006-08-04T11:49:00Z</cp:lastPrinted>
  <dcterms:modified xsi:type="dcterms:W3CDTF">2006-08-04T09:55:00Z</dcterms:modified>
  <cp:revision>8</cp:revision>
  <dc:subject/>
  <dc:title>Ministerstvo školství,   </dc:title>
</cp:coreProperties>
</file>