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y formální úpravy rozhodnutí správních orgán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or rozhodnutí o zamítnutí zápisu  školy nebo školského zaříz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rejstříku škol a školských zařízení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u škol zapisovaných MŠMT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školství, mládeže a tělovýchov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armelitská 7,  118 12  Praha 1, Malá Str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Ministerstvo školství, mládeže a tělovýchovy posoudilo v souladu s § 148 odst. 1 z. č. 561/2004 Sb., dne …… 200x žádost  ………………………………………………..</w:t>
      </w:r>
      <w:r>
        <w:rPr>
          <w:rFonts w:cs="Arial" w:ascii="Arial" w:hAnsi="Arial"/>
          <w:i/>
          <w:sz w:val="22"/>
          <w:szCs w:val="22"/>
        </w:rPr>
        <w:t>(uvede se navrhovatel dle § 145 ŠZ)</w:t>
      </w:r>
      <w:r>
        <w:rPr>
          <w:rFonts w:cs="Arial" w:ascii="Arial" w:hAnsi="Arial"/>
          <w:sz w:val="22"/>
          <w:szCs w:val="22"/>
        </w:rPr>
        <w:t xml:space="preserve"> č. j. …………………… ze dne ... .... 200x ve věci zápisu ………….……………………….. </w:t>
      </w:r>
      <w:r>
        <w:rPr>
          <w:rFonts w:cs="Arial" w:ascii="Arial" w:hAnsi="Arial"/>
          <w:i/>
          <w:sz w:val="22"/>
          <w:szCs w:val="22"/>
        </w:rPr>
        <w:t xml:space="preserve">(uvede se druh a typ školy/šk.zařízení), </w:t>
      </w:r>
      <w:r>
        <w:rPr>
          <w:rFonts w:cs="Arial" w:ascii="Arial" w:hAnsi="Arial"/>
          <w:sz w:val="22"/>
          <w:szCs w:val="22"/>
        </w:rPr>
        <w:t xml:space="preserve"> jejíž/jehož činnost vykonává právnická osoba s názvem ………………….. do rejstříku škol a školských zařízení, a na základě § 143 odst. 2 a podle § 148 odst. 1 zákona č. 561/2004 Sb., o předškolním, základním, středním, vyšším odborném a jiném vzdělávání (školského zákona) rozhodlo tuto žádost v celém rozsah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ítno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u č e n 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ti tomuto rozhodnutí lze podle § 61 odst. 1 z. č. 71/1967 Sb., o správním řízení (správního řádu), ve znění pozdějších předpisů, podat prostřednictvím MŠMT rozklad k ministryni školství, mládeže a tělovýchovy do patnácti dnů ode dne doručení tohoto rozhodnutí. Včas podaný rozklad má odkladný účinek.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…....... 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rávněného pracov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á se: účastníkům řízení (§145 z. č. 561/2004 Sb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navrhovateli – právnické osobě, která vykonává činnost školy/šk. zaříze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řizovateli/zakladateli pokud právnická osoba dosud nevznikl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or rozhodnutí o zamítnutí zápisu mateřské školy nebo školského zaříz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rejstříku škol a školských zařízení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pisované krajským úřade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rajský  úřad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rajský úřad …………………. posoudil v souladu s § 148 odst. 1 z. č. 561/2004 Sb., dne ……200x žádost 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(uvede se navrhovatel dle § 145 ŠZ </w:t>
      </w:r>
      <w:r>
        <w:rPr>
          <w:rFonts w:cs="Arial" w:ascii="Arial" w:hAnsi="Arial"/>
          <w:sz w:val="22"/>
          <w:szCs w:val="22"/>
        </w:rPr>
        <w:t>) č. j. …………………… ze dne ... .... 200x ve věci zápisu …………………………….</w:t>
      </w:r>
      <w:r>
        <w:rPr>
          <w:rFonts w:cs="Arial" w:ascii="Arial" w:hAnsi="Arial"/>
          <w:i/>
          <w:sz w:val="22"/>
          <w:szCs w:val="22"/>
        </w:rPr>
        <w:t xml:space="preserve">(uvede se druh a typ školy/šk. zařízení), </w:t>
      </w:r>
      <w:r>
        <w:rPr>
          <w:rFonts w:cs="Arial" w:ascii="Arial" w:hAnsi="Arial"/>
          <w:sz w:val="22"/>
          <w:szCs w:val="22"/>
        </w:rPr>
        <w:t>jejíž/jehož činnost vykonává právnická osoba s názvem …………………………………………. do rejstříku škol a školských zařízení a na základě § 143 odst. 1 a podle § 148 odst. 1 zákona č. 561/2004 Sb., o předškolním, základním, středním, vyšším odborném a jiném vzdělávání (školského zákona) rozhodl tuto žádost v celém rozsah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ítno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u č e n 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ti tomuto rozhodnutí lze podle § 54 z. č. 71/1967 Sb., o správním řízení (správního řádu), ve znění pozdějších předpisů, podat odvolání k Ministerstvu školství, mládeže a tělovýchovy prostřednictvím Krajského úřadu …………………. do patnácti dnů ode dne doručení tohoto rozhodnutí.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....... 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rávněného pracov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zřízení (§ 145 z. č. 561/2004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navrhovateli - právnické osobě, která vykonává činnost školy/šk. 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řizovateli/zakladateli pokud právnická osoba dosud nevznik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zor rozhodnutí o zápisu školy nebo školského zařízení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hož činnost bude vykonávat práv. osoba doposud nevykonávající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činnost školy nebo školského zařízení,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rejstříku škol a školských zařízení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zapisované MŠMT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školství, mládeže a tělovýcho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litská 7, 118 12  Praha 1 - Malá St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Ministerstvo školství, mládeže a tělovýchovy posoudilo v souladu s § 148 odst. 1 z. č. 561/2004 Sb., dne …… 200x žádost  ………………………………………………..</w:t>
      </w:r>
      <w:r>
        <w:rPr>
          <w:rFonts w:cs="Arial" w:ascii="Arial" w:hAnsi="Arial"/>
          <w:i/>
          <w:sz w:val="22"/>
          <w:szCs w:val="22"/>
        </w:rPr>
        <w:t>(uvede se navrhovatel dle § 145 ŠZ)</w:t>
      </w:r>
      <w:r>
        <w:rPr>
          <w:rFonts w:cs="Arial" w:ascii="Arial" w:hAnsi="Arial"/>
          <w:sz w:val="22"/>
          <w:szCs w:val="22"/>
        </w:rPr>
        <w:t xml:space="preserve"> č. j. …………………… ze dne ... .... 200x ve věci zápisu ………….……………………….. </w:t>
      </w:r>
      <w:r>
        <w:rPr>
          <w:rFonts w:cs="Arial" w:ascii="Arial" w:hAnsi="Arial"/>
          <w:i/>
          <w:sz w:val="22"/>
          <w:szCs w:val="22"/>
        </w:rPr>
        <w:t xml:space="preserve">(uvede se druh a typ školy/šk.zařízení), </w:t>
      </w:r>
      <w:r>
        <w:rPr>
          <w:rFonts w:cs="Arial" w:ascii="Arial" w:hAnsi="Arial"/>
          <w:sz w:val="22"/>
          <w:szCs w:val="22"/>
        </w:rPr>
        <w:t xml:space="preserve"> jejíž/jehož činnost bude vykonávat právnická osoba s názvem ………………….. do rejstříku škol a školských zařízení, a na základě § 143 odst. 2 a podle § 148 odst. 1 zákona č. 561/2004 Sb., o předškolním, základním, středním, vyšším odborném a jiném vzdělávání (školského zákona) rozhodlo této žádosti v celém rozsah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v části týkající se ……………………….)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vět.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 účinností  </w:t>
      </w:r>
      <w:r>
        <w:rPr>
          <w:rFonts w:cs="Arial" w:ascii="Arial" w:hAnsi="Arial"/>
          <w:b/>
          <w:sz w:val="22"/>
          <w:szCs w:val="22"/>
        </w:rPr>
        <w:t>od ...............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o rejstříku škol a školských zařízení zapisu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Všechny druhy a typy škol a školských zařízení s těmito úda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druh a typ školy/školského zařízení s resortním identifikátor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seznam oborů vzdělání, včetně forem vzdělání nebo seznam školských služeb (kód, název,druh,   forma a délka studia, vyučovací jazyk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nejvyšší povolený počet dětí, žáků a studentů ve škole nebo školském zařízení, včetně odloučených pracovišť, lůžek, stravovaných, tříd, skupin nebo jiných obdobných jedno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místo, kde se uskutečňuje vzdělávání nebo školské služby vč. odloučených pracovišť,</w:t>
      </w:r>
    </w:p>
    <w:p>
      <w:pPr>
        <w:pStyle w:val="BodyTextIndent3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5) den zápisu a den zahájení činnosti školy/školského zařízení.</w:t>
      </w:r>
    </w:p>
    <w:p>
      <w:pPr>
        <w:pStyle w:val="BodyTextIndent3"/>
        <w:rPr>
          <w:szCs w:val="22"/>
        </w:rPr>
      </w:pPr>
      <w:r>
        <w:rPr>
          <w:szCs w:val="22"/>
        </w:rPr>
        <w:t>(Ve zbývající části  …………………………………….  se žádost zamítá)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innost školy/školského zařízení vykonává právnická osoba ad A):</w:t>
      </w:r>
    </w:p>
    <w:p>
      <w:pPr>
        <w:pStyle w:val="BodyText2"/>
        <w:ind w:left="510" w:hanging="51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1)  a) název (název v 1. pádě),</w:t>
      </w:r>
    </w:p>
    <w:p>
      <w:pPr>
        <w:pStyle w:val="BodyText2"/>
        <w:ind w:left="510" w:hanging="510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b) sídlo (adresa - ulice, č.p., PSČ, místo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identifikační číslo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 právní forma,</w:t>
      </w:r>
    </w:p>
    <w:p>
      <w:pPr>
        <w:pStyle w:val="BodyTextIndent2"/>
        <w:ind w:left="1588" w:hanging="1588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2) u zřizovatele školské právnické osoby nebo příspěvkové organiz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název, sídlo, právní forma organizace, její IČO, je-li zřizovatelem právnická osoba,</w:t>
      </w:r>
    </w:p>
    <w:p>
      <w:pPr>
        <w:pStyle w:val="BodyTextIndent2"/>
        <w:ind w:left="1588" w:hanging="1588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- jméno a příjmení zřizovatele, státní příslušnost, adresa trvalého pobytu, datum narození, je-li jím</w:t>
      </w:r>
    </w:p>
    <w:p>
      <w:pPr>
        <w:pStyle w:val="BodyTextIndent2"/>
        <w:ind w:left="1588" w:hanging="1588"/>
        <w:rPr>
          <w:szCs w:val="22"/>
        </w:rPr>
      </w:pPr>
      <w:r>
        <w:rPr>
          <w:rFonts w:eastAsia="Arial"/>
        </w:rPr>
        <w:t xml:space="preserve">       </w:t>
      </w:r>
      <w:r>
        <w:rPr/>
        <w:t>fyz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 doba na kterou je právnická osoba zříze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 jméno, příjmení, datum narození ředite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 jméno, příjmení, datum narození a místo trvalého pobytu osoby/osob, které jsou statutárním   orgánem právnické osoby, vykonávající činnost školy/školského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rozhodnutí musí být patrné v čem spočívá a v jakém rozsahu je zápis proveden, případně v čem se nevyhovu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lze podle § 61 odst. 1 z. č. 71/1967 Sb., o správním řízení (správního řádu), ve znění pozdějších předpisů, podat prostřednictvím MŠMT rozklad k ministryni školství, mládeže a tělovýchovy do patnácti dnů ode dne doručení tohoto rozhodnutí. Včas podaný rozklad má odkladný úč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aze 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á se: účastníkům řízení (§ 145 z. č. 564/2004 Sb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navrhovateli - právnické osobě, která vykonává činnost školy/šk.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řizovateli/zakladateli pokud právnická osoba dosud nevznikl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zor rozhodnutí  o zápisu školy nebo školského zařízení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ehož činnost bude vykonávat práv. osoba, která již nějakou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innost školy nebo školského zařízení vykonává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 rejstříku škol a školských zařízení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zapisované MŠMT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školství, mládeže a tělovýcho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litská 7, 118 12  Praha 1 - Malá St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Ministerstvo školství, mládeže a tělovýchovy posoudilo v souladu s § 148 odst. 1 z. č. 561/2004 Sb., dne …… 200x žádost  ………………………………………………..</w:t>
      </w:r>
      <w:r>
        <w:rPr>
          <w:rFonts w:cs="Arial" w:ascii="Arial" w:hAnsi="Arial"/>
          <w:i/>
          <w:sz w:val="22"/>
          <w:szCs w:val="22"/>
        </w:rPr>
        <w:t>(uvede se navrhovatel dle § 145 ŠZ)</w:t>
      </w:r>
      <w:r>
        <w:rPr>
          <w:rFonts w:cs="Arial" w:ascii="Arial" w:hAnsi="Arial"/>
          <w:sz w:val="22"/>
          <w:szCs w:val="22"/>
        </w:rPr>
        <w:t xml:space="preserve"> č. j. …………………… ze dne ... .... 200x ve věci zápisu ………….……………………….. </w:t>
      </w:r>
      <w:r>
        <w:rPr>
          <w:rFonts w:cs="Arial" w:ascii="Arial" w:hAnsi="Arial"/>
          <w:i/>
          <w:sz w:val="22"/>
          <w:szCs w:val="22"/>
        </w:rPr>
        <w:t xml:space="preserve">(uvede se druh a typ školy/šk.zařízení), </w:t>
      </w:r>
      <w:r>
        <w:rPr>
          <w:rFonts w:cs="Arial" w:ascii="Arial" w:hAnsi="Arial"/>
          <w:sz w:val="22"/>
          <w:szCs w:val="22"/>
        </w:rPr>
        <w:t xml:space="preserve"> jejíž/jehož činnost bude vykonávat právnická osoba s názvem ………………….. do rejstříku škol a školských zařízení, a na základě § 143 odst. 2 a podle § 148 odst. 1 zákona č. 561/2004 Sb., o předškolním, základním, středním, vyšším odborném a jiném vzdělávání (školského zákona) rozhodlo této žádosti v celém rozsah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v části týkající se ……………………….)  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vět.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 xml:space="preserve">S účinností                                                       </w:t>
      </w:r>
      <w:r>
        <w:rPr>
          <w:rFonts w:cs="Arial" w:ascii="Arial" w:hAnsi="Arial"/>
          <w:b/>
          <w:sz w:val="22"/>
          <w:szCs w:val="22"/>
        </w:rPr>
        <w:t>od ...............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uje do rejstříku škol a školských za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ruh a typ školy/školského zařízení s resortním identifikátor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eznam oborů vzdělání, včetně forem vzdělání nebo seznam školských služeb (kód, název,druh, forma a délka studia, vyučovací jazyk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ejvyšší povolený počet dětí, žáků a studentů ve škole/školském zařízení včetně odloučených pracovišť, lůžek, stravovaných, tříd, skupin nebo jiných obdobných jedno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ísto, kde se uskutečňuje vzdělávání nebo školské služby vč. odloučených pracovišť,</w:t>
      </w:r>
    </w:p>
    <w:p>
      <w:pPr>
        <w:pStyle w:val="BodyTextIndent3"/>
        <w:rPr>
          <w:szCs w:val="22"/>
        </w:rPr>
      </w:pPr>
      <w:r>
        <w:rPr>
          <w:szCs w:val="22"/>
        </w:rPr>
        <w:t>5) den zápisu a den zahájení činnosti školy/školského zařízení.</w:t>
      </w:r>
    </w:p>
    <w:p>
      <w:pPr>
        <w:pStyle w:val="BodyTextIndent3"/>
        <w:rPr>
          <w:szCs w:val="22"/>
        </w:rPr>
      </w:pPr>
      <w:r>
        <w:rPr>
          <w:szCs w:val="22"/>
        </w:rPr>
        <w:t xml:space="preserve">(V rozsahu … …………………………….. se zamítá). </w:t>
      </w:r>
    </w:p>
    <w:p>
      <w:pPr>
        <w:pStyle w:val="BodyTextIndent3"/>
        <w:rPr>
          <w:i/>
          <w:i/>
          <w:szCs w:val="22"/>
        </w:rPr>
      </w:pPr>
      <w:r>
        <w:rPr>
          <w:szCs w:val="22"/>
        </w:rPr>
        <w:t>Činnost školy/školského zařízení vykonává právnická osoba …………………………..</w:t>
      </w:r>
      <w:r>
        <w:rPr>
          <w:i/>
          <w:szCs w:val="22"/>
        </w:rPr>
        <w:t xml:space="preserve"> (název, sídlo,IČO a resortní identifikátor právnické osoby)</w:t>
      </w:r>
    </w:p>
    <w:p>
      <w:pPr>
        <w:pStyle w:val="BodyTextIndent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rozhodnutí musí být patrné v čem spočívá a v jakém rozsahu je zápis proveden, případně v čem se nevyhov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lze podle § 61 z. č. 71/1967 Sb., o správním řízení (správního řádu), ve znění pozdějších předpisů, podat prostřednictvím MŠMT rozklad k ministryni školství, mládeže a tělovýchovy do patnácti dnů ode dne doručení tohoto rozhodnutí. Včas podaný rozklad má odkladný úč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145 Š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navrhovateli - právnické osobě, která vykonává činnost školy/šk.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zor rozhodnutí o zápisu mateřské školy nebo školského zařízení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hož činnost bude vykonávat práv. osoba doposud nevykonávající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činnost mateřské školy nebo školského zařízení,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rejstříku škol a školských zařízení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zapisované krajským úřadem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Krajský úřad …………….. posoudil v souladu s § 148 odst. 1 z. č. 561/2004 Sb., dne …… 200x žádost  …………………………………..</w:t>
      </w:r>
      <w:r>
        <w:rPr>
          <w:rFonts w:cs="Arial" w:ascii="Arial" w:hAnsi="Arial"/>
          <w:i/>
          <w:sz w:val="22"/>
          <w:szCs w:val="22"/>
        </w:rPr>
        <w:t>(uvede se navrhovatel dle § 145 ŠZ)</w:t>
      </w:r>
      <w:r>
        <w:rPr>
          <w:rFonts w:cs="Arial" w:ascii="Arial" w:hAnsi="Arial"/>
          <w:sz w:val="22"/>
          <w:szCs w:val="22"/>
        </w:rPr>
        <w:t xml:space="preserve"> č. j. …………………… ze dne ... .... 200x ve věci zápisu ………….……………………….. </w:t>
      </w:r>
      <w:r>
        <w:rPr>
          <w:rFonts w:cs="Arial" w:ascii="Arial" w:hAnsi="Arial"/>
          <w:i/>
          <w:sz w:val="22"/>
          <w:szCs w:val="22"/>
        </w:rPr>
        <w:t xml:space="preserve">(uvede se druh a typ školy/šk.zařízení), </w:t>
      </w:r>
      <w:r>
        <w:rPr>
          <w:rFonts w:cs="Arial" w:ascii="Arial" w:hAnsi="Arial"/>
          <w:sz w:val="22"/>
          <w:szCs w:val="22"/>
        </w:rPr>
        <w:t xml:space="preserve"> jejíž/jehož činnost bude vykonávat právnická osoba s názvem …………………………………. do rejstříku škol a školských zařízení, a na základě § 143 odst. 1 a podle § 148 odst. 1 zákona č. 561/2004 Sb., o předškolním, základním, středním, vyšším odborném a jiném vzdělávání (školského zákona) rozhodl této žádosti v celém rozsah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(v části týkající se ……………………….)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vět.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účinností   </w:t>
      </w:r>
      <w:r>
        <w:rPr>
          <w:rFonts w:cs="Arial" w:ascii="Arial" w:hAnsi="Arial"/>
          <w:b/>
          <w:sz w:val="22"/>
          <w:szCs w:val="22"/>
        </w:rPr>
        <w:t>od ...............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do rejstříku škol a školských zařízení zapisu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všechny druhy a typy škol a školských zařízení s těmito úda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druh a typ mateřské školy/školského zařízení s resortním identifikátor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seznam forem vzdělání nebo seznam školských služeb (název,druh, forma, vyučovací jazyk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nejvyšší povolený počet dětí, žáků a studentů včetně odloučených pracovišť, lůžek,  stravovaných, tříd, skupin nebo jiných obdobných jedno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místo, kde se uskutečňuje vzdělávání nebo školské služby vč. odloučených pracovišť,</w:t>
      </w:r>
    </w:p>
    <w:p>
      <w:pPr>
        <w:pStyle w:val="BodyTextIndent3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5) den zápisu a den zahájení činnosti školy/školského zařízení.</w:t>
      </w:r>
    </w:p>
    <w:p>
      <w:pPr>
        <w:pStyle w:val="BodyTextIndent3"/>
        <w:rPr>
          <w:szCs w:val="22"/>
        </w:rPr>
      </w:pPr>
      <w:r>
        <w:rPr>
          <w:szCs w:val="22"/>
        </w:rPr>
        <w:t>(V rozsahu …………………………………… se zamítá)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Činnost školy/školského zařízení vykonává právnická osoba ad A):</w:t>
      </w:r>
    </w:p>
    <w:p>
      <w:pPr>
        <w:pStyle w:val="BodyText2"/>
        <w:ind w:left="510" w:hanging="510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1)  a) název (název v 1. pádě)</w:t>
      </w:r>
    </w:p>
    <w:p>
      <w:pPr>
        <w:pStyle w:val="BodyText2"/>
        <w:ind w:left="510" w:hanging="510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b) sídlo (adresa - ulice, č.p., PSČ, místo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) identifikační čísl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) právní forma</w:t>
      </w:r>
    </w:p>
    <w:p>
      <w:pPr>
        <w:pStyle w:val="BodyTextIndent2"/>
        <w:ind w:left="1588" w:hanging="1588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2) u zřizovatele školské právnické osoby nebo příspěvkové organiza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název, sídlo, právní forma organizace, její IČO, je-li zřizovatelem právnická osoba,</w:t>
      </w:r>
    </w:p>
    <w:p>
      <w:pPr>
        <w:pStyle w:val="BodyTextIndent2"/>
        <w:ind w:left="1588" w:hanging="1588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- jméno a příjmení zřizovatele, státní příslušnost, adresa trvalého pobytu, datum narození, je-li </w:t>
      </w:r>
    </w:p>
    <w:p>
      <w:pPr>
        <w:pStyle w:val="BodyTextIndent2"/>
        <w:ind w:left="1588" w:hanging="1588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>jím fyz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doba na kterou je právnická osoba zříze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jméno, příjmení, datum narození ředite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jméno, příjmení, datum narození a místo trvalého pobytu osoby/osob, které jsou statutárním   orgánem právnické osoby, vykonávající činnost školy/školského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rozhodnutí musí být patrné v čem spočívá a v jakém rozsahu je zápis proveden, případně v čem se nevyhovu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tomuto rozhodnutí lze podle § 54 z. č. 71/1967 Sb., o správním řízení (správního řádu), ve znění pozdějších předpisů, podat odvolání k Ministerstvu školství, mládeže a tělovýchovy prostřednictvím Krajského úřadu ………………………. do patnácti dnů ode dne doručení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..dne ..........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á se: účastníkům řízení (§ 145 z. č. 561/2004 Sb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navrhovateli - právnické osobě, která vykonává činnost školy/šk.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řizovateli/zakladateli pokud právnická osoba dosud nevznikl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zor rozhodnutí  o zápisu mateřské školy nebo školského zařízení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ehož činnost bude vykonávat práv. osoba, která již nějakou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innost školy nebo školského zařízení vykonává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 rejstříku škol a školských zařízení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pisované MŠMT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školství, mládeže a tělovýcho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litská 7, 118 12  Praha 1 - Malá St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Ministerstvo školství, mládeže a tělovýchovy posoudilo v souladu s § 148 odst. 1 z. č. 561/2004 Sb., dne …… 200x žádost  ………………………………………………..</w:t>
      </w:r>
      <w:r>
        <w:rPr>
          <w:rFonts w:cs="Arial" w:ascii="Arial" w:hAnsi="Arial"/>
          <w:i/>
          <w:sz w:val="22"/>
          <w:szCs w:val="22"/>
        </w:rPr>
        <w:t>(uvede se navrhovatel dle § 145 ŠZ)</w:t>
      </w:r>
      <w:r>
        <w:rPr>
          <w:rFonts w:cs="Arial" w:ascii="Arial" w:hAnsi="Arial"/>
          <w:sz w:val="22"/>
          <w:szCs w:val="22"/>
        </w:rPr>
        <w:t xml:space="preserve"> č. j. …………………… ze dne ... .... 200x ve věci zápisu ………….……………………….. </w:t>
      </w:r>
      <w:r>
        <w:rPr>
          <w:rFonts w:cs="Arial" w:ascii="Arial" w:hAnsi="Arial"/>
          <w:i/>
          <w:sz w:val="22"/>
          <w:szCs w:val="22"/>
        </w:rPr>
        <w:t xml:space="preserve">(uvede se druh a typ školy/šk.zařízení), </w:t>
      </w:r>
      <w:r>
        <w:rPr>
          <w:rFonts w:cs="Arial" w:ascii="Arial" w:hAnsi="Arial"/>
          <w:sz w:val="22"/>
          <w:szCs w:val="22"/>
        </w:rPr>
        <w:t xml:space="preserve"> jejíž/jehož činnost bude vykonávat právnická osoba s názvem ………………….. do rejstříku škol a školských zařízení, a na základě § 143 odst. 2 a podle § 148 odst. 1 zákona č. 561/2004 Sb., o předškolním, základním, středním, vyšším odborném a jiném vzdělávání (školského zákona) rozhodlo této žádosti v celém rozsah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v části týkající se ……………………….)  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vět.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 účinností   </w:t>
      </w:r>
      <w:r>
        <w:rPr>
          <w:rFonts w:cs="Arial" w:ascii="Arial" w:hAnsi="Arial"/>
          <w:b/>
          <w:sz w:val="22"/>
          <w:szCs w:val="22"/>
        </w:rPr>
        <w:t>od ...............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uje do rejstříku škol a školských za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druh a typ mateřské školy/školského zařízení s resortním identifikátor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seznam forem vzdělání nebo seznam školských služeb (název, druh, forma, vyučovací jazyk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nejvyšší povolený počet dětí, žáků a studentů včetně odloučených pracovišť, lůžek,  stravovaných, tříd, skupin nebo jiných obdobných jedno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místo, kde se uskutečňuje vzdělávání nebo školské služby vč. odloučených pracovišť,</w:t>
      </w:r>
    </w:p>
    <w:p>
      <w:pPr>
        <w:pStyle w:val="BodyTextIndent3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5) den zápisu a den zahájení činnosti školy/školského zařízení.</w:t>
      </w:r>
    </w:p>
    <w:p>
      <w:pPr>
        <w:pStyle w:val="BodyTextIndent3"/>
        <w:rPr>
          <w:szCs w:val="22"/>
        </w:rPr>
      </w:pPr>
      <w:r>
        <w:rPr>
          <w:szCs w:val="22"/>
        </w:rPr>
        <w:t>(V části týkající se …………………………………………. se zamítá).</w:t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BodyTextIndent3"/>
        <w:rPr>
          <w:i/>
          <w:i/>
          <w:szCs w:val="22"/>
        </w:rPr>
      </w:pPr>
      <w:r>
        <w:rPr>
          <w:szCs w:val="22"/>
        </w:rPr>
        <w:t>Činnost školy/školského zařízení vykonává právnická osoba …………………………….</w:t>
      </w:r>
      <w:r>
        <w:rPr>
          <w:i/>
          <w:szCs w:val="22"/>
        </w:rPr>
        <w:t>(název, sídlo,IČO a resortní identifikátor právnické osoby)</w:t>
      </w:r>
    </w:p>
    <w:p>
      <w:pPr>
        <w:pStyle w:val="BodyTextIndent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rozhodnutí musí být patrné v čem spočívá a v jakém rozsahu je zápis proveden, případně v čem se nevyhov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tomuto rozhodnutí lze podle § 54 z. č. 71/1967 Sb., o správním řízení (správního řádu), ve znění pozdějších předpisů, podat odvolání k Ministerstvu školství, mládeže a tělovýchovy prostřednictvím Krajského úřadu ………………… do patnácti dnů ode dne doručení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.. 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145 Š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navrhovateli - právnické osobě, která vykonává činnost školy/šk.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3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or rozhodnutí o provedené změně v zápisu v rejstříku škol a školských zařízení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pisované MŠMT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školství, mládeže a tělovýcho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litská 7, 118 12  Praha 1 - Malá St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nisterstvo školství, mládeže a tělovýchovy posoudilo dne …..200x žádost …………………… </w:t>
      </w:r>
      <w:r>
        <w:rPr>
          <w:rFonts w:cs="Arial" w:ascii="Arial" w:hAnsi="Arial"/>
          <w:i/>
          <w:sz w:val="22"/>
          <w:szCs w:val="22"/>
        </w:rPr>
        <w:t xml:space="preserve">(uvede se navrhovatel dle § 145 ŠZ)  </w:t>
      </w:r>
      <w:r>
        <w:rPr>
          <w:rFonts w:cs="Arial" w:ascii="Arial" w:hAnsi="Arial"/>
          <w:sz w:val="22"/>
          <w:szCs w:val="22"/>
        </w:rPr>
        <w:t>č.j.:............................. ze dne .............200x ve věci návrhu na zápis změny v údajích vedených ve rejstříku škol a školských zařízení a v souladu s § 143 odst. 2 a podle § 149 odst. 4 zákona č. 561/2004 Sb., o předškolním, základním, středním, vyšším odborném a jiném vzdělávání (školský zák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1701" w:hanging="1701"/>
        <w:rPr/>
      </w:pPr>
      <w:r>
        <w:rPr>
          <w:szCs w:val="22"/>
        </w:rPr>
        <w:t>A) u školy/školského zařízení:</w:t>
      </w:r>
    </w:p>
    <w:p>
      <w:pPr>
        <w:pStyle w:val="BodyTextIndent2"/>
        <w:ind w:left="1701" w:hanging="1701"/>
        <w:rPr>
          <w:i/>
          <w:i/>
          <w:szCs w:val="22"/>
        </w:rPr>
      </w:pPr>
      <w:r>
        <w:rPr>
          <w:i/>
          <w:szCs w:val="22"/>
        </w:rPr>
        <w:t>……………………………………</w:t>
      </w:r>
      <w:r>
        <w:rPr>
          <w:i/>
          <w:szCs w:val="22"/>
        </w:rPr>
        <w:t xml:space="preserve">..   ( uvede se druh a typ školy/školského zařízení  vč. IZO), </w:t>
      </w:r>
      <w:r>
        <w:rPr>
          <w:szCs w:val="22"/>
        </w:rPr>
        <w:t>jejíž/jehož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  <w:t xml:space="preserve">činnost vykonává právnická osoba ………………………………... </w:t>
      </w:r>
      <w:r>
        <w:rPr>
          <w:i/>
          <w:szCs w:val="22"/>
        </w:rPr>
        <w:t>(vždy se uvede úplný název právnické</w:t>
      </w:r>
    </w:p>
    <w:p>
      <w:pPr>
        <w:pStyle w:val="BodyTextIndent2"/>
        <w:ind w:left="1701" w:hanging="1701"/>
        <w:rPr>
          <w:i/>
          <w:i/>
          <w:szCs w:val="22"/>
        </w:rPr>
      </w:pPr>
      <w:r>
        <w:rPr>
          <w:i/>
          <w:szCs w:val="22"/>
        </w:rPr>
        <w:t>osoby (název v 1. pádě) vč. IČO, IZO a adresa sídla)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  <w:t>takto: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</w:r>
    </w:p>
    <w:p>
      <w:pPr>
        <w:pStyle w:val="BodyTextIndent2"/>
        <w:ind w:left="1701" w:hanging="1701"/>
        <w:rPr/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 xml:space="preserve">S účinnosti    </w:t>
      </w:r>
      <w:r>
        <w:rPr>
          <w:b/>
          <w:szCs w:val="22"/>
        </w:rPr>
        <w:t>od ……..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  <w:t>se do školského rejstříku zapisuje: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1) nové označení druhu nebo typu školy/školského zařízení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2) změny v oborech vzdělávání,</w:t>
      </w:r>
    </w:p>
    <w:p>
      <w:pPr>
        <w:pStyle w:val="BodyTextIndent2"/>
        <w:ind w:left="0" w:hanging="850"/>
        <w:rPr>
          <w:szCs w:val="22"/>
        </w:rPr>
      </w:pPr>
      <w:r>
        <w:rPr>
          <w:rFonts w:eastAsia="Arial"/>
          <w:szCs w:val="22"/>
        </w:rPr>
        <w:t xml:space="preserve">                   </w:t>
      </w:r>
      <w:r>
        <w:rPr>
          <w:szCs w:val="22"/>
        </w:rPr>
        <w:t>3) změny v nejvyšších povolených počtech dětí, žáků a studentů ve škole/školském zařízení včetně odloučených pracovišť, lůžek, stravovaných, tříd, skupin nebo jiných obdobných jednotek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4) změny v místech poskytovaného vzdělávání nebo školských služeb vč. odloučených pracovišť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u právnické osoby s názvem:</w:t>
      </w:r>
    </w:p>
    <w:p>
      <w:pPr>
        <w:pStyle w:val="BodyText2"/>
        <w:rPr/>
      </w:pPr>
      <w:r>
        <w:rPr>
          <w:rFonts w:eastAsia="Arial"/>
          <w:i/>
          <w:szCs w:val="22"/>
        </w:rPr>
        <w:t xml:space="preserve">    </w:t>
      </w:r>
      <w:r>
        <w:rPr>
          <w:i/>
          <w:szCs w:val="22"/>
        </w:rPr>
        <w:t>……………………………………</w:t>
      </w:r>
      <w:r>
        <w:rPr>
          <w:i/>
          <w:szCs w:val="22"/>
        </w:rPr>
        <w:t>..(úplný název v 1. pádě vč. sídla, IČO a resortního identifikátor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 účinnosti     </w:t>
      </w:r>
      <w:r>
        <w:rPr>
          <w:rFonts w:cs="Arial" w:ascii="Arial" w:hAnsi="Arial"/>
          <w:b/>
          <w:sz w:val="22"/>
          <w:szCs w:val="22"/>
        </w:rPr>
        <w:t>od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 školského rejstříku zapis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nový úplný náze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nová právní forma (při změně na školskou právnickou osob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nová  adresa:  (ulice, č.p., PSČ, místo)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4) změna doby na kterou byla právnická osoba zřízena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5) změna v údajích o řediteli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6) změna v údajích o statutárním zástupci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7) změna v údajích o zřizovateli (údaje podle § 144 odst. 1 c).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rozhodnutí musí být patrné v čem spočívá a v jakém rozsahu je změna zapsána, případně v čem se nevyhovu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lze podle § 61 odst. 1 z. č. 71/1967 Sb., o správním řízení (správního řádu), ve znění pozdějších předpisů, podat prostřednictvím MŠMT rozklad k ministryni školství, mládeže a tělovýchovy do patnácti dnů ode dne doručení tohoto rozhodnutí. Včas podaný rozklad má odkladný úč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výpis z rejstříku škol a školských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 145 z. č. 561/2004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rávnické osobě, která vykonává činnost školy/šk.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řizovateli příspěvkové organizace/školské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or rozhodnutí o provedené změně v zápisu v rejstříku škol a školských zařízení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apisované krajským úřadem)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Krajský úřad 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…………......……… posoudil dne ...........200x žádost ……………………………</w:t>
      </w:r>
      <w:r>
        <w:rPr>
          <w:rFonts w:cs="Arial" w:ascii="Arial" w:hAnsi="Arial"/>
          <w:i/>
          <w:sz w:val="22"/>
          <w:szCs w:val="22"/>
        </w:rPr>
        <w:t xml:space="preserve">(uvede se navrhovatel dle § 145 ŠZ) </w:t>
      </w:r>
      <w:r>
        <w:rPr>
          <w:rFonts w:cs="Arial" w:ascii="Arial" w:hAnsi="Arial"/>
          <w:sz w:val="22"/>
          <w:szCs w:val="22"/>
        </w:rPr>
        <w:t xml:space="preserve">č. j. ………………… ze dne …… 200x ve věci návrhu na zápis změny v údajích vedených ve školském rejstříku a v souladu s § 143 odst. 1 a podle § 149 odst. 4 zákona č. 561/2004 Sb., o předškolním, základním, středním, vyšším odborném a jiném vzdělávání (školský zákon)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ind w:left="1701" w:hanging="1701"/>
        <w:rPr>
          <w:i/>
          <w:i/>
          <w:szCs w:val="22"/>
        </w:rPr>
      </w:pPr>
      <w:r>
        <w:rPr>
          <w:szCs w:val="22"/>
        </w:rPr>
        <w:t xml:space="preserve">A) u mateřské školy/školského zařízení </w:t>
      </w:r>
      <w:r>
        <w:rPr>
          <w:i/>
          <w:szCs w:val="22"/>
        </w:rPr>
        <w:t xml:space="preserve">………………………….……………..…( úplný název vč. sídla a </w:t>
      </w:r>
    </w:p>
    <w:p>
      <w:pPr>
        <w:pStyle w:val="BodyTextIndent2"/>
        <w:ind w:left="1701" w:hanging="1701"/>
        <w:rPr>
          <w:szCs w:val="22"/>
        </w:rPr>
      </w:pPr>
      <w:r>
        <w:rPr>
          <w:i/>
          <w:szCs w:val="22"/>
        </w:rPr>
        <w:t>resortního identifikátoru)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  <w:t>takto: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</w:r>
    </w:p>
    <w:p>
      <w:pPr>
        <w:pStyle w:val="BodyTextIndent2"/>
        <w:ind w:left="1701" w:hanging="1701"/>
        <w:rPr/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 xml:space="preserve">S účinnosti    </w:t>
      </w:r>
      <w:r>
        <w:rPr>
          <w:b/>
          <w:szCs w:val="22"/>
        </w:rPr>
        <w:t>od ……..</w:t>
      </w:r>
    </w:p>
    <w:p>
      <w:pPr>
        <w:pStyle w:val="BodyTextIndent2"/>
        <w:ind w:left="1701" w:hanging="1701"/>
        <w:rPr>
          <w:szCs w:val="22"/>
        </w:rPr>
      </w:pPr>
      <w:r>
        <w:rPr>
          <w:szCs w:val="22"/>
        </w:rPr>
        <w:t xml:space="preserve">se do školského rejstříku zapisuje:                       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1) nové označení druhu nebo typu mateřské školy/školského zařízení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2) změny ve formách vzdělávání nebo v poskytovaných školských službách,</w:t>
      </w:r>
    </w:p>
    <w:p>
      <w:pPr>
        <w:pStyle w:val="BodyTextIndent2"/>
        <w:ind w:left="0" w:hanging="850"/>
        <w:rPr>
          <w:szCs w:val="22"/>
        </w:rPr>
      </w:pPr>
      <w:r>
        <w:rPr>
          <w:rFonts w:eastAsia="Arial"/>
          <w:szCs w:val="22"/>
        </w:rPr>
        <w:t xml:space="preserve">                   </w:t>
      </w:r>
      <w:r>
        <w:rPr>
          <w:szCs w:val="22"/>
        </w:rPr>
        <w:t>3) změny v nejvyšších povolených počtech dětí, žáků a studentů vzdělávaných včetně odloučených pracovišť, lůžek, stravovaných, tříd, skupin nebo jiných obdobných jednotek,</w:t>
      </w:r>
    </w:p>
    <w:p>
      <w:pPr>
        <w:pStyle w:val="BodyTextIndent2"/>
        <w:ind w:left="1701" w:hanging="1701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4) změny místech poskytovaného vzdělávání nebo školských služeb vč. odloučených pracovišť.</w:t>
      </w:r>
    </w:p>
    <w:p>
      <w:pPr>
        <w:pStyle w:val="BodyTextIndent2"/>
        <w:ind w:left="1701" w:hanging="1701"/>
        <w:rPr>
          <w:rFonts w:eastAsia="Arial"/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právnické osoby……………………………………..</w:t>
      </w:r>
      <w:r>
        <w:rPr>
          <w:rFonts w:cs="Arial" w:ascii="Arial" w:hAnsi="Arial"/>
          <w:i/>
          <w:sz w:val="22"/>
          <w:szCs w:val="22"/>
        </w:rPr>
        <w:t>(úplný název v 1. pádě vč. sídla, IČO a resortního identifikátor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 účinnosti    </w:t>
      </w:r>
      <w:r>
        <w:rPr>
          <w:rFonts w:cs="Arial" w:ascii="Arial" w:hAnsi="Arial"/>
          <w:b/>
          <w:sz w:val="22"/>
          <w:szCs w:val="22"/>
        </w:rPr>
        <w:t>od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o školského rejstříku zapisuje: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nový úplný název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nová právní forma (při změně na školskou právnickou osob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nová  adresa:  (ulice, č.p., PSČ, místo)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4) změna doby na kterou byla právnická osoba zřízena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5) změna v údajích o řediteli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6) změna v údajích o statutárním zástupci,</w:t>
      </w:r>
    </w:p>
    <w:p>
      <w:pPr>
        <w:pStyle w:val="BodyTextIndent2"/>
        <w:ind w:left="1701" w:hanging="1701"/>
        <w:rPr>
          <w:szCs w:val="22"/>
        </w:rPr>
      </w:pPr>
      <w:r>
        <w:rPr>
          <w:rFonts w:eastAsia="Arial"/>
        </w:rPr>
        <w:t xml:space="preserve">     </w:t>
      </w:r>
      <w:r>
        <w:rPr/>
        <w:t>7) změna v údajích o zřizovateli (údaje podle § 144 odst. 1 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rozhodnutí musí být patrné v čem spočívá a v jakém rozsahu je změna zapsána, případně v čem se nevyhovu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lze podle § 54 z. č. 71/1967 Sb., o správním řízení (správního řádu), ve znění pozdějších předpisů, podat odvolání k Ministerstvu školství, mládeže a tělovýchovy prostřednictvím  Krajského úřadu ……. do patnácti dnů ode dne doručení tohoto rozhodnutí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 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výpis z rejstříku škol a školských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 145 ŠZ)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navrhovateli - právnické osobě, která vykonává činnost školy/šk.zařízení,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Vzor rozhodnutí o stanovení nejvyššího počtu žáků a studentů v jednotlivých povolených oborech vzdělávání a formách vzdělávání ve školách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rozhoduje krajský úřad, zapisuje MŠMT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rajský úřad ….. 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ajský úřad …….……….. posoudil dne …… 200x žádost……………………………</w:t>
      </w:r>
      <w:r>
        <w:rPr>
          <w:rFonts w:cs="Arial" w:ascii="Arial" w:hAnsi="Arial"/>
          <w:i/>
          <w:sz w:val="22"/>
          <w:szCs w:val="22"/>
        </w:rPr>
        <w:t xml:space="preserve">(uvede se navrhovatel dle § 145 ŠZ) </w:t>
      </w:r>
      <w:r>
        <w:rPr>
          <w:rFonts w:cs="Arial" w:ascii="Arial" w:hAnsi="Arial"/>
          <w:sz w:val="22"/>
          <w:szCs w:val="22"/>
        </w:rPr>
        <w:t xml:space="preserve"> č.j.:............................. ze dne ..........200x ve věci zápisu/změny zápisu do rejstříku škol a školských zařízení školy s názvem ............................... (včetně rezort. identifikátoru), jejíž činnost vykonává právnická osoba ……………………………………….</w:t>
      </w:r>
      <w:r>
        <w:rPr>
          <w:rFonts w:cs="Arial" w:ascii="Arial" w:hAnsi="Arial"/>
          <w:i/>
          <w:sz w:val="22"/>
          <w:szCs w:val="22"/>
        </w:rPr>
        <w:t>(uvede se název vč. IČO)</w:t>
      </w:r>
      <w:r>
        <w:rPr>
          <w:rFonts w:cs="Arial" w:ascii="Arial" w:hAnsi="Arial"/>
          <w:sz w:val="22"/>
          <w:szCs w:val="22"/>
        </w:rPr>
        <w:t xml:space="preserve"> a podle § 148 odst. 5 zákona č. 561/2004 Sb., o předškolním, základním, středním, vyšším odborném a jiném vzdělávání (školského zákona) rozhodl o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/ změně počtu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ů/studentů v jednotlivých povolených oborech vzdělávání a formách vzdělávání výše uvedené školy takto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 účinností      </w:t>
      </w:r>
      <w:r>
        <w:rPr>
          <w:rFonts w:cs="Arial" w:ascii="Arial" w:hAnsi="Arial"/>
          <w:b/>
          <w:sz w:val="22"/>
          <w:szCs w:val="22"/>
        </w:rPr>
        <w:t>od ...............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ovuje pro níže uvedené obory a formy vzdělání tyto nejvyšší nepřekročitelné počty žáků/studentů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seznam oborů vzdělání, včetně forem vzdělání: kód, název,druh, forma a délka studia, vyučovací jazyk, nejvyšší počet žáků/studentů v 1. ročníku a nejvyšší celkový počet ve všech ročnících v jednotlivých oborech)</w:t>
      </w:r>
    </w:p>
    <w:p>
      <w:pPr>
        <w:pStyle w:val="BodyTextIndent3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  <w:t>Činnost školy/školského zařízení vykonává právnická osoba …………………………………….</w:t>
      </w:r>
    </w:p>
    <w:p>
      <w:pPr>
        <w:pStyle w:val="BodyTextIndent3"/>
        <w:rPr/>
      </w:pPr>
      <w:r>
        <w:rPr>
          <w:i/>
          <w:szCs w:val="22"/>
        </w:rPr>
        <w:t xml:space="preserve">(název, sídlo, IČO a resortní identifikátor právnické osoby, která provozuje činnost školy) </w:t>
      </w:r>
      <w:r>
        <w:rPr>
          <w:szCs w:val="22"/>
        </w:rPr>
        <w:t xml:space="preserve"> </w:t>
      </w:r>
    </w:p>
    <w:p>
      <w:pPr>
        <w:pStyle w:val="BodyTextIndent3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le § 54 z. č. 71/1967 Sb., o správním řízení (správního  řádu), ve znění pozdějších předpisů, podat odvolání k Ministerstvu školství, mládeže a tělovýchovy prostřednictvím Krajského úřadu ……….…….  do patnácti dnů ode dne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.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Razítko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 145 Š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navrhovateli - právnické osobě, která vykonává činnost školy/šk.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 případě šk. právnické osoby a přísp. organizace také zřizovate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řizovateli/zakladateli pokud právnická osoba dosud nevznikl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zor rozhodnutí o zahájení řízení 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mazu z rejstříku škol a školských za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mpetence MŠMT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školství, mládeže a tělovýcho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melitská 7, 118 12  Praha 1 - Malá Str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...................................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účastníka řízení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nisterstvo školství, mládeže a tělovýchovy ve smyslu § 150 zákona č. 561/2004 Sb., o předškolním, základním, středním, vyšším odborném a jiném vzdělávání (školského záko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ajuje řízení o výmazu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školy / školského zařízení / údaj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rejstříku škol a školsk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i/>
          <w:i/>
          <w:szCs w:val="22"/>
        </w:rPr>
      </w:pPr>
      <w:r>
        <w:rPr>
          <w:szCs w:val="22"/>
        </w:rPr>
        <w:t>A) školy/školského zařízení  ………………………………………</w:t>
      </w:r>
      <w:r>
        <w:rPr>
          <w:i/>
          <w:szCs w:val="22"/>
        </w:rPr>
        <w:t>(uvede druh a typ školy/školského zařízení vč. IZO)</w:t>
      </w:r>
      <w:r>
        <w:rPr>
          <w:szCs w:val="22"/>
        </w:rPr>
        <w:t>, jejíž/jehož činnost vykonává právnická osoba ………………………………</w:t>
      </w:r>
      <w:r>
        <w:rPr>
          <w:i/>
          <w:szCs w:val="22"/>
        </w:rPr>
        <w:t>( vždy se uvede úplný název právnické osoby (název v 1. pádě) vč. IČO, IZO a adresa sídla)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 oboru vzdělání (včetně forem vzdělání)/školské služby ………………………….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uvede se úplný název vč. kódu vzdělání/školské služby a dále úplný název školy/školského zařízení vč. IZO a název, sídlo a IČO právnické osoby, která vykonává činnost uvedené školy/školského zařízení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se zahajuje na základě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uvede se odkaz na příslušné ustanovení § 150 odst. 1 písm. a) – g) z. č. 561/2004 Sb., s výčtem konkrétních důvodů v souladu a ve smyslu tohoto ustanovení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 průběhu řízení zabezpečí Krajský úřad ..................................... podle § 151 odst. 1 zákona č.561/2004 Sb. dohled nad hospodařením s prostředky státního rozpočtu tak, aby bylo zamezeno jejich nehospodárnému využití.</w:t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.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Jméno a příjmení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 145 Š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rávnické osobě, která vykonává činnost školy/šk.zaříz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řizovateli příspěvkové organizace/školské právnické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rajskému úřad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or rozhodnutí o výmazu ze školského rejstř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mpetence MŠMT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školství, mládeže a tělovýcho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melitská 7, 118 12  Praha 1 - Malá Stra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nisterstvo školství, mládeže a tělovýchovy rozhodlo podle § 150 zákona č. 561/2004 Sb., o předškolním, základním, středním, vyšším odborném a jiném vzdělávání (školského zákona) s účin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vedení tohoto výmazu z rejstříku škol a školských zařízení: 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</w:rPr>
        <w:t xml:space="preserve">A) školy/školského zařízení  ………………………………………, </w:t>
      </w:r>
      <w:r>
        <w:rPr>
          <w:i/>
          <w:szCs w:val="22"/>
        </w:rPr>
        <w:t xml:space="preserve">(uvede se druh a typ školy/školského zařízení vč. IZO), </w:t>
      </w:r>
      <w:r>
        <w:rPr>
          <w:szCs w:val="22"/>
        </w:rPr>
        <w:t>jejíž/jehož činnost vykonává právnická osoba ………………………………………(</w:t>
      </w:r>
      <w:r>
        <w:rPr>
          <w:i/>
          <w:szCs w:val="22"/>
        </w:rPr>
        <w:t>vždy se uvede úplný název právnické osoby (název v 1. pádě) vč. IČO, IZO a adresa sídla)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oboru vzdělání (včetně forem vzdělání)/školské služby …………………………..</w:t>
      </w:r>
      <w:r>
        <w:rPr>
          <w:rFonts w:cs="Arial" w:ascii="Arial" w:hAnsi="Arial"/>
          <w:i/>
          <w:sz w:val="22"/>
          <w:szCs w:val="22"/>
        </w:rPr>
        <w:t>(uvede se úplný název vč. kódu vzdělání/školské služby a dále úplný název školy/školského zařízení vč. IZO a název, sídlo a IČO právnické osoby, která vykonává činnost uvedené školy/školského zaříze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inak nutno vypsat všechny zákonné důvody, které vedly k výmazu údajů z rejstřík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le § 61 odst. 1 z. č. 71/1967 Sb., o správním řízení (správního řádu), ve znění pozdějších předpisů, podat prostřednictvím MŠMT rozklad k ministryni školství, mládeže a tělovýchovy České republiky do patnácti dnů ode dne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 145 Š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rávnické osobě, která vykonává činnost školy/šk.za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řizovateli příspěvkové organizace/školské právnické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or rozhodnutí o zahájení řízení o výmazu z rejstříku škol a školských za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kompetence Krajského úřadu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resa účastníka řízení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úřad ……………ve smyslu § 150 zákona č. 561/2004 Sb., o předškolním, základním, středním, vyšším odborném a jiném vzdělávání (školského zákon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ajuje řízení o výmaz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é školy / školského zařízení / údaj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rejstříku škol a školských zařízení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y/školského zařízení  ..………………………………………,</w:t>
      </w:r>
      <w:r>
        <w:rPr>
          <w:rFonts w:cs="Arial" w:ascii="Arial" w:hAnsi="Arial"/>
          <w:i/>
          <w:sz w:val="22"/>
          <w:szCs w:val="22"/>
        </w:rPr>
        <w:t xml:space="preserve">(uvede se druh a typ školy/školského zařízení vč. IZO), </w:t>
      </w:r>
      <w:r>
        <w:rPr>
          <w:rFonts w:cs="Arial" w:ascii="Arial" w:hAnsi="Arial"/>
          <w:sz w:val="22"/>
          <w:szCs w:val="22"/>
        </w:rPr>
        <w:t>jejíž/jehož činnost vykonává právnická osoba ………………………………………</w:t>
      </w:r>
      <w:r>
        <w:rPr>
          <w:rFonts w:cs="Arial" w:ascii="Arial" w:hAnsi="Arial"/>
          <w:i/>
          <w:sz w:val="22"/>
          <w:szCs w:val="22"/>
        </w:rPr>
        <w:t>(vždy se uvede úplný název právnické osoby (název v 1. pádě) vč. IČO, IZO a adresa sídla)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é služby …………………………..</w:t>
      </w:r>
      <w:r>
        <w:rPr>
          <w:rFonts w:cs="Arial" w:ascii="Arial" w:hAnsi="Arial"/>
          <w:i/>
          <w:sz w:val="22"/>
          <w:szCs w:val="22"/>
        </w:rPr>
        <w:t xml:space="preserve">(uvede se úplný název školské služby) </w:t>
      </w:r>
      <w:r>
        <w:rPr>
          <w:rFonts w:cs="Arial" w:ascii="Arial" w:hAnsi="Arial"/>
          <w:sz w:val="22"/>
          <w:szCs w:val="22"/>
        </w:rPr>
        <w:t>poskytované školským zařízením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.(druh a typ školského zařízení vč. IZO),</w:t>
      </w:r>
      <w:r>
        <w:rPr>
          <w:rFonts w:cs="Arial" w:ascii="Arial" w:hAnsi="Arial"/>
          <w:sz w:val="22"/>
          <w:szCs w:val="22"/>
        </w:rPr>
        <w:t xml:space="preserve"> jehož činnost vykonává právnická osoba ……………………………….(</w:t>
      </w:r>
      <w:r>
        <w:rPr>
          <w:rFonts w:cs="Arial" w:ascii="Arial" w:hAnsi="Arial"/>
          <w:i/>
          <w:sz w:val="22"/>
          <w:szCs w:val="22"/>
        </w:rPr>
        <w:t>vždy se uvede název, sídlo a IČO právnické osoby, která vykonává činnost uvedené školy/školského za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se zahajuje na základě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uvede se odkaz na příslušné ustanovení § 150 odst. 1 a) – f) z. č. 561/2004 Sb., s výčtem konkrétních důvodů v souladu a ve smyslu tohoto ustanovení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. dne …….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Jméno a příjmení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145 Š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rávnické osobě, která vykonává činnost školy/šk.zařízení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řizovateli příspěvkové organizace/školské právnické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zor rozhodnutí  o výmazu ze školského rejstř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mpetence krajského úřad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Č.j.: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dresa účastníka řízení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 h o d n u t 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rajský úřadu ……………………..rozhodl podle § 150 zákona  č. 561/2004 Sb., o předškolním, základním, středním, vyšším odborném a jiném vzdělávání (školského zákona) s účin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............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ovedení tohoto výmazu z rejstříku škol a školských zařízení: 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/>
      </w:pPr>
      <w:r>
        <w:rPr>
          <w:rFonts w:cs="Arial"/>
          <w:szCs w:val="22"/>
        </w:rPr>
        <w:t xml:space="preserve">A) mateřské školy/školského zařízení ……………………………… </w:t>
      </w:r>
      <w:r>
        <w:rPr>
          <w:rFonts w:cs="Arial"/>
          <w:i/>
          <w:szCs w:val="22"/>
        </w:rPr>
        <w:t xml:space="preserve">(uvede se druh a typ mateřské  školy/školského zařízení vč. IZO), </w:t>
      </w:r>
      <w:r>
        <w:rPr>
          <w:rFonts w:cs="Arial"/>
          <w:szCs w:val="22"/>
        </w:rPr>
        <w:t xml:space="preserve">jejíž/jehož činnost vykonává právnická osoba ………………………………… </w:t>
      </w:r>
      <w:r>
        <w:rPr>
          <w:rFonts w:cs="Arial"/>
          <w:i/>
          <w:szCs w:val="22"/>
        </w:rPr>
        <w:t>(vždy se uvede úplný název právnické osoby (název v 1. pádě), vč. IČO, IZO a adresa sídla)</w:t>
      </w:r>
    </w:p>
    <w:p>
      <w:pPr>
        <w:pStyle w:val="BodyText2"/>
        <w:tabs>
          <w:tab w:val="clear" w:pos="567"/>
          <w:tab w:val="left" w:pos="0" w:leader="none"/>
        </w:tabs>
        <w:ind w:lef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školské služby …………………………..,</w:t>
      </w:r>
      <w:r>
        <w:rPr>
          <w:rFonts w:cs="Arial" w:ascii="Arial" w:hAnsi="Arial"/>
          <w:i/>
          <w:sz w:val="22"/>
          <w:szCs w:val="22"/>
        </w:rPr>
        <w:t xml:space="preserve">(uvede se úplný název školské služby) </w:t>
      </w:r>
      <w:r>
        <w:rPr>
          <w:rFonts w:cs="Arial" w:ascii="Arial" w:hAnsi="Arial"/>
          <w:sz w:val="22"/>
          <w:szCs w:val="22"/>
        </w:rPr>
        <w:t>poskytované školským zařízením …………………………………..</w:t>
      </w:r>
      <w:r>
        <w:rPr>
          <w:rFonts w:cs="Arial" w:ascii="Arial" w:hAnsi="Arial"/>
          <w:i/>
          <w:sz w:val="22"/>
          <w:szCs w:val="22"/>
        </w:rPr>
        <w:t xml:space="preserve">(druh a typ školského zařízení vč. IZO), </w:t>
      </w:r>
      <w:r>
        <w:rPr>
          <w:rFonts w:cs="Arial" w:ascii="Arial" w:hAnsi="Arial"/>
          <w:sz w:val="22"/>
          <w:szCs w:val="22"/>
        </w:rPr>
        <w:t xml:space="preserve">jehož činnost vykonává právnická osoba …………………………………………. </w:t>
      </w:r>
      <w:r>
        <w:rPr>
          <w:rFonts w:cs="Arial" w:ascii="Arial" w:hAnsi="Arial"/>
          <w:i/>
          <w:sz w:val="22"/>
          <w:szCs w:val="22"/>
        </w:rPr>
        <w:t>(vždy se uvede název sílo a IČO právnické osoby, která vykonává činnost uvedené školského zaříze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 o d n ě n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ůvodnění není třeba, vyhovuje-li se všem účastníkům řízení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inak nutno vypsat všechny zákonné důvody, které vedly k výmazu údajů z rejstřík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le § 54 z. č. 71/1967 Sb., o správním řízení (správního řádu), ve znění pozdějších předpisů, podat odvolání k Ministerstvu školství, mládeže a tělovýchovy prostřednictvím  Krajského úřadu ………………do patnácti dnů ode dne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………….dne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Jméno a funkce oprávně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 se: účastníkům řízení (§ 145 Š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rávnické osobě, která vykonává činnost školy/šk.za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řizovateli příspěvkové organizace/školské právnické osoby)</w:t>
      </w:r>
    </w:p>
    <w:sectPr>
      <w:headerReference w:type="default" r:id="rId2"/>
      <w:type w:val="nextPage"/>
      <w:pgSz w:w="11906" w:h="16838"/>
      <w:pgMar w:left="907" w:right="907" w:gutter="0" w:header="132" w:top="188" w:footer="0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8"/>
      <w:gridCol w:w="4938"/>
    </w:tblGrid>
    <w:tr>
      <w:trPr>
        <w:trHeight w:val="306" w:hRule="atLeast"/>
      </w:trPr>
      <w:tc>
        <w:tcPr>
          <w:tcW w:w="493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560" w:hanging="15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6:00Z</dcterms:created>
  <dc:creator>Uživatel</dc:creator>
  <dc:description/>
  <dc:language>en-US</dc:language>
  <cp:lastModifiedBy>spurny</cp:lastModifiedBy>
  <cp:lastPrinted>2004-11-23T16:03:00Z</cp:lastPrinted>
  <dcterms:modified xsi:type="dcterms:W3CDTF">2004-12-15T11:31:00Z</dcterms:modified>
  <cp:revision>15</cp:revision>
  <dc:subject/>
  <dc:title>Vzory formální úpravy sdělení ve věcech sí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091714</vt:r8>
  </property>
  <property fmtid="{D5CDD505-2E9C-101B-9397-08002B2CF9AE}" pid="3" name="_AuthorEmail">
    <vt:lpwstr>Svatopluk.Spurny@msmt.cz</vt:lpwstr>
  </property>
  <property fmtid="{D5CDD505-2E9C-101B-9397-08002B2CF9AE}" pid="4" name="_AuthorEmailDisplayName">
    <vt:lpwstr>Spurný Svatopluk</vt:lpwstr>
  </property>
  <property fmtid="{D5CDD505-2E9C-101B-9397-08002B2CF9AE}" pid="5" name="_EmailSubject">
    <vt:lpwstr>Příkaz ministryně č. 1/2005</vt:lpwstr>
  </property>
</Properties>
</file>