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ázky ze 17.6.2009 a odpovědi na ně (tučně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sou nějaké informace ohledně zmiňovaného objektu (přístavby,nástavby) co se týká jeho velikosti,vzhledu, je zpracována  nějaká arch. nebo zástavbová studie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savadní informace o přístavbě, resp. přístavbě objektu 211/3 jsou uvedeny v popisu projektu (ke staže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inženýrská činnost pro vydání ÚR  týkající se 8 objektů – tyto objekty jsou již zpracovány ve stupni PD pro územní rozhodnutí? Budou součástí jednoho jediného územního rozhodnutí? Je tato dokumentace dostupná pro zpracovatele nabídk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dokumentace ke zmiňovaným objektům je součástí probíhající zakázky, která bude ukončena 30.6.2009. Uvažuje se o podání jednoho územního rozhodnutí. Bohužel, vzhledem k uvedenému termínu, bude dokumentace dostupná až pro zpracovatele zakázky, který vzejde z výběrového řízení, tedy nikoli pro zpracovatele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1:00Z</dcterms:created>
  <dc:creator>phl</dc:creator>
  <dc:description/>
  <cp:keywords/>
  <dc:language>en-US</dc:language>
  <cp:lastModifiedBy>phl</cp:lastModifiedBy>
  <dcterms:modified xsi:type="dcterms:W3CDTF">2009-06-19T13:25:00Z</dcterms:modified>
  <cp:revision>5</cp:revision>
  <dc:subject/>
  <dc:title>Otázky z 11</dc:title>
</cp:coreProperties>
</file>