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ázky z 11.3.2009 a odpovědi na ně (tučně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 zadávací dokumentaci v části "Obsah a zpracování nabídky" požadujete, aby uchazeč o zakázku v rámci výběrového řízení vyplnil ve všech bodech "Formulář pro podání nabídky". Poskytnete pro vytvoření tohoto formuláře Vámi vytvořený vzor?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letní dokumentaci ze nalézt na adrese: </w:t>
      </w:r>
      <w:r>
        <w:rPr>
          <w:rFonts w:cs="Arial" w:ascii="Arial" w:hAnsi="Arial"/>
          <w:sz w:val="20"/>
          <w:szCs w:val="20"/>
          <w:u w:val="single"/>
        </w:rPr>
        <w:t>http://www.nri.cz/cz/tiskova%20zprava_V.ht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K vyplněnému formuláři požadujete přiložit v bodě 11 - Obchodní podmínky ze strany uchazeče. Stačí když tyto obchodní podmínky budou obsaženy v Návrhu smlouvy na dodávku předmětu zakázk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ek na uvedení obchodních podmínek ze strany uchazeče vyplývá z </w:t>
      </w:r>
      <w:r>
        <w:rPr>
          <w:rFonts w:cs="Arial" w:ascii="Arial" w:hAnsi="Arial"/>
          <w:b/>
          <w:i/>
          <w:sz w:val="20"/>
          <w:szCs w:val="20"/>
        </w:rPr>
        <w:t>Pravidel poskytovatele dotac</w:t>
      </w:r>
      <w:r>
        <w:rPr>
          <w:rFonts w:cs="Arial" w:ascii="Arial" w:hAnsi="Arial"/>
          <w:b/>
          <w:sz w:val="20"/>
          <w:szCs w:val="20"/>
        </w:rPr>
        <w:t>e (rovněž ke stažení) – viz část II., oddíl C. (Obecná pravidla), bod 1., písmeno e), odrážka iii. Povinnost předložit návrh smlouvy jako součást nabídky je specifikována v písmenu l) téhož bodu. Domníváme se, že obchodní podmínky jsou logickou součástí návrhu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 zadávací dokumentaci uvádíte v části "Kritéria pro výběr", že má být hodnocena i kapacita - personální a časová. Není však zřejmé, jak má být tato položka doložena, respektive, jak bude hodnocena.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á se o kritérium, které má postihnout schopnost uchazeče zvládnout požadovanou zakázku v určeném termínu. Bude se tedy posuzovat zejména podle možnosti uchazeče vyčlenit na zakázku potřebný počet člověkohod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Podle zadávací dokumentace je ke 2 novostavbám a 1 z přístaveb zpracována předběžná dokumentace. Jsou vyřešena autorská práva s autorem předběžné dokumentace, a to tak, aby tato předběžná dokumentace mohla být použita při realizaci díla bez dalších nákladů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miňované dokumenty byly součástí předchozích zakázek pro tzv. předvýzvu, a nyní jsou tedy majetkem zadavatele s disponibilním právem. Svým obsahem jsou už překonané, a proto budou muset být v řadě aspektů přepracov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6:00Z</dcterms:created>
  <dc:creator>phl</dc:creator>
  <dc:description/>
  <cp:keywords/>
  <dc:language>en-US</dc:language>
  <cp:lastModifiedBy>phl</cp:lastModifiedBy>
  <dcterms:modified xsi:type="dcterms:W3CDTF">2009-03-11T15:28:00Z</dcterms:modified>
  <cp:revision>7</cp:revision>
  <dc:subject/>
  <dc:title>Otázky z 11</dc:title>
</cp:coreProperties>
</file>