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měna přílohy č. 2 od 1. ledna 20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řazení oborů vzdělávání do normativních kategorií pro rok 20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28"/>
        <w:gridCol w:w="1533"/>
        <w:gridCol w:w="1533"/>
        <w:gridCol w:w="1530"/>
        <w:gridCol w:w="167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oboru vzdělán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ická práce teoretické vyučován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ická práce praktické vyučován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ckého vyučování 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edagogičtí zaměstnan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ládá se řádek:</w:t>
            </w:r>
          </w:p>
          <w:p>
            <w:pPr>
              <w:pStyle w:val="Normal"/>
              <w:rPr/>
            </w:pPr>
            <w:r>
              <w:rPr/>
              <w:t>34-53-L/0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kční grafik pro méd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oboru vzděl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řazení do normativní katego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ládá se řádek:</w:t>
            </w:r>
          </w:p>
          <w:p>
            <w:pPr>
              <w:pStyle w:val="Normal"/>
              <w:rPr/>
            </w:pPr>
            <w:r>
              <w:rPr/>
              <w:t>64-41-L/5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k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měna přílohy č. 3 od 1. ledna 20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hled oborů vzdělávání s výukou řidičského oprávně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8"/>
        <w:gridCol w:w="2303"/>
        <w:gridCol w:w="23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boru vzděl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řidičských oprávn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řádek:</w:t>
            </w:r>
            <w:r>
              <w:rPr/>
              <w:t xml:space="preserve"> 41-52-E/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mářské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ruší a nahrazuje 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řádkem</w:t>
            </w:r>
            <w:r>
              <w:rPr/>
              <w:t>: 41-51-E/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ářské 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04:00Z</dcterms:created>
  <dc:creator>pluskalovah</dc:creator>
  <dc:description/>
  <dc:language>en-US</dc:language>
  <cp:lastModifiedBy>pluskalovah</cp:lastModifiedBy>
  <dcterms:modified xsi:type="dcterms:W3CDTF">2005-05-23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4590232</vt:r8>
  </property>
  <property fmtid="{D5CDD505-2E9C-101B-9397-08002B2CF9AE}" pid="3" name="_AuthorEmail">
    <vt:lpwstr>Hana.Pluskalova@msmt.cz</vt:lpwstr>
  </property>
  <property fmtid="{D5CDD505-2E9C-101B-9397-08002B2CF9AE}" pid="4" name="_AuthorEmailDisplayName">
    <vt:lpwstr>Pluskalová Hana</vt:lpwstr>
  </property>
  <property fmtid="{D5CDD505-2E9C-101B-9397-08002B2CF9AE}" pid="5" name="_EmailSubject">
    <vt:lpwstr>Změna normativů soukromých škol</vt:lpwstr>
  </property>
</Properties>
</file>