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Rozpis rozpočtu přímých výdajů RgŠ ÚSC na rok 2005 jednotlivým krajů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Pro oblast financování regionálního školství z prostředků státního rozpočtu nabyl dnem 1. ledna 2005 účinnosti zákon č. 561/2004 Sb., o předškolním, základním, středním, vyšším odborném a jiném vzdělávání (školský zákon). Předkládaný návrh rozpisu rozpočtu vychází z ustanovení tohoto zákon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 xml:space="preserve">Republikové normativy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Republikové normativy </w:t>
      </w:r>
      <w:r>
        <w:rPr>
          <w:sz w:val="24"/>
        </w:rPr>
        <w:t>(dále</w:t>
      </w:r>
      <w:r>
        <w:rPr>
          <w:b/>
          <w:sz w:val="24"/>
        </w:rPr>
        <w:t xml:space="preserve"> RN</w:t>
      </w:r>
      <w:r>
        <w:rPr>
          <w:sz w:val="24"/>
        </w:rPr>
        <w:t xml:space="preserve">) podle školského zákona </w:t>
      </w:r>
      <w:r>
        <w:rPr>
          <w:sz w:val="24"/>
          <w:u w:val="single"/>
        </w:rPr>
        <w:t>stanovuje ministerstvo jako výši výdajů připadajících na vzdělávání a školské služby pro jedno dítě, žáka nebo studenta příslušné věkové kategorie v oblasti předškolního, základního, středního a vyššího odborného vzdělávání ve školách a školských zařízeních zřizovaných kraji, obcemi a svazky obcí na kalendářní rok</w:t>
      </w:r>
      <w:r>
        <w:rPr>
          <w:sz w:val="24"/>
        </w:rPr>
        <w:t xml:space="preserve">. Objemem výdajů se zde míní celková výše přímých neinvestičních výdajů poskytovaných ze státního rozpočtu, členěných na mzdové prostředky (MP) + odvody a na ostatní běžné výdaje (ONIV). </w:t>
      </w:r>
      <w:r>
        <w:rPr>
          <w:sz w:val="24"/>
          <w:u w:val="single"/>
        </w:rPr>
        <w:t>Součástí republikových normativů je také vyjádření limitu počtu zaměstnanců připadajících na 1000 dětí, žáků nebo studentů v dané věkové kategori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 xml:space="preserve">Stanovení výše republikových normativů pro rok 2005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</w:rPr>
        <w:t>3.1</w:t>
        <w:tab/>
      </w:r>
      <w:r>
        <w:rPr>
          <w:b/>
          <w:sz w:val="28"/>
          <w:u w:val="single"/>
        </w:rPr>
        <w:t xml:space="preserve">Základní východiska pro stanovení výše RN pro rok 2005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4"/>
        </w:rPr>
        <w:t xml:space="preserve">Při stanovení RN 2005 se vycházelo z republikových (v roce 2004 nazývaných „agregovanými“) normativů roku 2004, do kterých byly postupně promítnuty trvalé vlivy z roku 2004 a vlivy roku 2005, vyplývající z konstrukce státního rozpočtu roku 2005 pro rozpočet MŠMT v oblasti škol a školských zařízení zřizovaných územními samosprávnými celky, tj. kraji a obcemi, a svazky obcí (dále jen RgŠ ÚSC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047"/>
        <w:gridCol w:w="1221"/>
        <w:gridCol w:w="992"/>
        <w:gridCol w:w="992"/>
        <w:gridCol w:w="1017"/>
        <w:gridCol w:w="851"/>
        <w:gridCol w:w="850"/>
        <w:gridCol w:w="819"/>
        <w:gridCol w:w="997"/>
      </w:tblGrid>
      <w:tr>
        <w:trPr>
          <w:trHeight w:val="408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kov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ý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 tis. K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 PZ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ýkony 02/03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gregované normativy 2004</w:t>
            </w:r>
          </w:p>
        </w:tc>
      </w:tr>
      <w:tr>
        <w:trPr>
          <w:trHeight w:val="62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č/žá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P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č/žák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č/žáka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./1000ž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 –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224 1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120 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 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 835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7 3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 7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0 3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8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1,528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6 – 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 621 3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 853 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8 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 583,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060 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2 6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1 9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21,198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5 – 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084 92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580 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3 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63 036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 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3 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1 83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1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49,980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 – 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 11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1 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81,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0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 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6 16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9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16,947</w:t>
            </w:r>
          </w:p>
        </w:tc>
      </w:tr>
      <w:tr>
        <w:trPr>
          <w:trHeight w:val="1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elk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1 523 5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0 136 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 387 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31 337,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 764 6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3.2</w:t>
        <w:tab/>
        <w:t xml:space="preserve">Rozšíření výuky na základních školách o 2 hodiny týdně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Při rozpisu rozpočtu na rok 2004 byly prostředky na rozšíření výuky v základních školách poskytnuty účelově mimo normativní rozpis provedený podle agregovaných normativů. </w:t>
      </w:r>
      <w:r>
        <w:rPr>
          <w:sz w:val="24"/>
          <w:u w:val="single"/>
        </w:rPr>
        <w:t xml:space="preserve">Pro rok 2005 se tento vliv promítá do konstrukce RN prostřednictvím zvýšení objemu přímých výdajů v kategorii 6-14 let o cca 148,1 mil. Kč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5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47"/>
        <w:gridCol w:w="1653"/>
        <w:gridCol w:w="1080"/>
        <w:gridCol w:w="850"/>
      </w:tblGrid>
      <w:tr>
        <w:trPr>
          <w:trHeight w:val="149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 13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8 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3</w:t>
        <w:tab/>
        <w:t xml:space="preserve">Dopad zákona č. 109/2002 Sb. – vliv roku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Prostředky na pokrytí dopadů zákona č. 109/2002 Sb., o výkonu ústavní výchovy nebo ochranné výchovy ve školských zařízeních a o preventivně výchovné péči ve školských zařízeních a o změně dalších zákonu, ve znění pozdějších předpisů, byly v roce 2004 poskytnuty rovněž účelově a to ve dvou částech; při rozpisu rozpočtu a při 3. úpravě rozpočtu NIV prostředků. Do zvýšení objemu přímých výdajů se promítly v jednotlivých věkových kategoriích (procentuální rozdělení výdajů příslušných školských zařízení dle zákona </w:t>
        <w:br/>
        <w:t xml:space="preserve">č. 109/2002 Sb. zřizovaných kraji do věkových kategorií bylo převzato z roku 2004). </w:t>
      </w:r>
      <w:r>
        <w:rPr>
          <w:sz w:val="24"/>
          <w:u w:val="single"/>
        </w:rPr>
        <w:t>Celkové zvýšení činí cca 79,4 mil. 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47"/>
        <w:gridCol w:w="1653"/>
        <w:gridCol w:w="1080"/>
        <w:gridCol w:w="900"/>
      </w:tblGrid>
      <w:tr>
        <w:trPr>
          <w:trHeight w:val="144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 tis. K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38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 2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9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– 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3 41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,7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57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 2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3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elk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9 36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7 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 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8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Započtení nároku na další platy (2x10% tj. celkem 900 mil. Kč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Agregované normativy pro rok 2004 byly stanoveny </w:t>
      </w:r>
      <w:r>
        <w:rPr>
          <w:b/>
          <w:sz w:val="24"/>
        </w:rPr>
        <w:t>bez objemu dalších platů,</w:t>
      </w:r>
      <w:r>
        <w:rPr>
          <w:sz w:val="24"/>
        </w:rPr>
        <w:t xml:space="preserve"> vyplacených v roce 2004. Otázka prostředků na další platy byla řešena až v průběhu roku a to </w:t>
      </w:r>
      <w:r>
        <w:rPr>
          <w:b/>
          <w:color w:val="000000"/>
          <w:sz w:val="24"/>
        </w:rPr>
        <w:t xml:space="preserve">nařízením vlády č. 140/2004 Sb., </w:t>
      </w:r>
      <w:r>
        <w:rPr>
          <w:color w:val="000000"/>
          <w:sz w:val="24"/>
        </w:rPr>
        <w:t>jímž byla stanovena výše</w:t>
      </w:r>
      <w:r>
        <w:rPr>
          <w:sz w:val="24"/>
        </w:rPr>
        <w:t xml:space="preserve"> </w:t>
      </w:r>
      <w:r>
        <w:rPr>
          <w:sz w:val="24"/>
          <w:u w:val="single"/>
        </w:rPr>
        <w:t>13. platu jako 10%</w:t>
      </w:r>
      <w:r>
        <w:rPr>
          <w:color w:val="000000"/>
          <w:u w:val="single"/>
        </w:rPr>
        <w:t xml:space="preserve"> </w:t>
      </w:r>
      <w:r>
        <w:rPr>
          <w:color w:val="000000"/>
          <w:sz w:val="24"/>
          <w:u w:val="single"/>
        </w:rPr>
        <w:t>částky</w:t>
      </w:r>
      <w:r>
        <w:rPr>
          <w:color w:val="000000"/>
          <w:sz w:val="24"/>
        </w:rPr>
        <w:t xml:space="preserve">, na kterou by jinak zaměstnanci vznikl nárok, a </w:t>
      </w:r>
      <w:r>
        <w:rPr>
          <w:b/>
          <w:color w:val="000000"/>
          <w:sz w:val="24"/>
        </w:rPr>
        <w:t xml:space="preserve">nařízením vlády č. 569/2004 Sb., </w:t>
      </w:r>
      <w:r>
        <w:rPr>
          <w:color w:val="000000"/>
          <w:sz w:val="24"/>
        </w:rPr>
        <w:t>jímž byla stanovena výše</w:t>
      </w:r>
      <w:r>
        <w:rPr>
          <w:sz w:val="24"/>
        </w:rPr>
        <w:t xml:space="preserve"> </w:t>
      </w:r>
      <w:r>
        <w:rPr>
          <w:sz w:val="24"/>
          <w:u w:val="single"/>
        </w:rPr>
        <w:t>14. platu jako 25%</w:t>
      </w:r>
      <w:r>
        <w:rPr>
          <w:color w:val="000000"/>
          <w:u w:val="single"/>
        </w:rPr>
        <w:t xml:space="preserve"> </w:t>
      </w:r>
      <w:r>
        <w:rPr>
          <w:color w:val="000000"/>
          <w:sz w:val="24"/>
          <w:u w:val="single"/>
        </w:rPr>
        <w:t>částky</w:t>
      </w:r>
      <w:r>
        <w:rPr>
          <w:color w:val="000000"/>
          <w:sz w:val="24"/>
        </w:rPr>
        <w:t>, na kterou by jinak zaměstnanci vznikl nárok. Posílení zdrojů rozpočtu MŠMT o prostředky na další platy bylo na základě rozhodnutí vlády provedeno převodem z MF v průběhu roku 2004 ve dvou etapách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Při stanovení objemu mzdových prostředků (a odvodů) pro rok 2005 byly do úpravy základny tohoto objemu započítány prostředky odpovídající dvěma dalším platům ve výši 2x 10% nároku. Prostředky na 13. platy (včetně odvodů) byly v roce 2004 poskytnuty v celkové výši 450 mil. Kč. Stejný objem je při zvýšení normativů kalkulován i pro 14. pla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čet uvedeného zvýšení do mzdové složky jednotlivých normativ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800"/>
        <w:gridCol w:w="1260"/>
        <w:gridCol w:w="1260"/>
      </w:tblGrid>
      <w:tr>
        <w:trPr>
          <w:trHeight w:val="979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 9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9 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 5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 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 8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3 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0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em je tedy zahrnutím vlivů uvedených v bodech 3.2 až 3.4 zvýšena základna pro stanovení normativů v roce 2005 oproti roku 2004 (viz. bod 3.1) o cca 1 127,5 mil. Kč, z toho v jednotlivých věkových kategoriích a v jednotlivých složkách normativů 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800"/>
        <w:gridCol w:w="1260"/>
        <w:gridCol w:w="1260"/>
      </w:tblGrid>
      <w:tr>
        <w:trPr>
          <w:trHeight w:val="979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 3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 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9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9 0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8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7,7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 4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2 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,3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6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6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 127 4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 126 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3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78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ravená základna z roku 2004 pro stanovení republikových normativů na rok 2005 tedy </w:t>
        <w:br/>
        <w:t>po tomto zvýšení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1800"/>
        <w:gridCol w:w="1260"/>
        <w:gridCol w:w="1260"/>
      </w:tblGrid>
      <w:tr>
        <w:trPr>
          <w:trHeight w:val="979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 tis. K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mit PZ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3 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 351 5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 247 3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 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 861,1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-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 330 4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 561 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9 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 770,9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 367 3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 863 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4 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3 102,1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- 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1 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0 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2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881,8</w:t>
            </w:r>
          </w:p>
        </w:tc>
      </w:tr>
      <w:tr>
        <w:trPr>
          <w:trHeight w:val="14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2 651 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61 262 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 388 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31 615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sledkem použití této upravené základny objemu výdajů roku 2004 jsou </w:t>
      </w:r>
      <w:r>
        <w:rPr>
          <w:b/>
          <w:sz w:val="24"/>
          <w:u w:val="single"/>
        </w:rPr>
        <w:t xml:space="preserve">upravené agregované normativy roku 2004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653"/>
        <w:gridCol w:w="1093"/>
        <w:gridCol w:w="1260"/>
      </w:tblGrid>
      <w:tr>
        <w:trPr>
          <w:trHeight w:val="110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./1000ž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–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24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85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1,6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6 –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5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3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–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 5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13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–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 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6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,94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Dopad zákona č. 563/2004 Sb., o pedagogických pracovnících </w:t>
        <w:br/>
        <w:t>a o změně některých zákonů - zvýšení podílu pedagogických zaměstnanců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Od 1. 1. 2005 podle zákona č. 563/2004 Sb. dochází k určitým změnám ve stávajícím zařazení zaměstnanců mezi pedagogickými a ostatními pracovníky. V propočtu úpravy základny výdajů pro stanovení normativů je u pedagogicko-psychologických poraden a dětských domovů podíl počtu pedagogických a nepedagogických pracovníků dosažený v roce 2004 změněn na podíl očekávaný v roce 2005, tj. na podíl 2/3 ku 1/3.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Konkrétně</w:t>
      </w:r>
      <w:r>
        <w:rPr>
          <w:i/>
          <w:sz w:val="24"/>
          <w:u w:val="single"/>
        </w:rPr>
        <w:t>:</w:t>
      </w:r>
    </w:p>
    <w:p>
      <w:pPr>
        <w:pStyle w:val="Normal"/>
        <w:jc w:val="both"/>
        <w:rPr>
          <w:i/>
          <w:i/>
          <w:sz w:val="4"/>
          <w:u w:val="single"/>
        </w:rPr>
      </w:pPr>
      <w:r>
        <w:rPr>
          <w:i/>
          <w:sz w:val="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v upravené základně normativů 2004 podle bodu 3.4 je pro věkovou kategorii</w:t>
      </w:r>
      <w:r>
        <w:rPr>
          <w:sz w:val="24"/>
        </w:rPr>
        <w:t>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-5 let</w:t>
      </w:r>
      <w:r>
        <w:rPr>
          <w:b/>
          <w:sz w:val="24"/>
        </w:rPr>
        <w:t xml:space="preserve"> </w:t>
      </w:r>
      <w:r>
        <w:rPr>
          <w:sz w:val="24"/>
        </w:rPr>
        <w:t xml:space="preserve"> zahrnuto mj. 103 pedagogických zaměstnanců a 144 nepedagogických zaměstnanců dětských domovů a 0 pedagogických zaměstnanců a 85,3 nepedagogických zaměstnanců pedagogicko psychologických poraden</w:t>
      </w:r>
      <w:r>
        <w:rPr>
          <w:sz w:val="24"/>
          <w:u w:val="single"/>
        </w:rPr>
        <w:t>.</w:t>
      </w:r>
      <w:r>
        <w:rPr>
          <w:sz w:val="24"/>
        </w:rPr>
        <w:t xml:space="preserve"> Celkový podíl mzdových prostředků a odvodů pedagogů v tomto normativu pak činí 71,3 % (tj. 22 012 Kč z celkových 30 851 Kč/žáka) a podíl mzdových prostředků a odvodů nepedagogů činí 28,7 % (tj. 8 839 Kč z celkových 30 851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-14 let</w:t>
      </w:r>
      <w:r>
        <w:rPr>
          <w:sz w:val="24"/>
        </w:rPr>
        <w:t xml:space="preserve"> zahrnuto mj. 746 pedagogických zaměstnanců a 1 045 nepedagogických zaměstnanců dětských domovů a 0 pedagogických zaměstnanců a 538 nepedagogických zaměstnanců pedagogicko psychologických poraden. Celkový podíl mzdových  prostředků a odvodů pedagogů v tomto normativu pak činí 80,2 % (tj. 26 129 Kč z celkových 32 576 Kč/žáka) a podíl mzdových prostředků a odvodů nepedagogů činí 19,8 % (tj. 6 447 Kč z celkových 32 576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5-18 let</w:t>
      </w:r>
      <w:r>
        <w:rPr>
          <w:sz w:val="24"/>
        </w:rPr>
        <w:t xml:space="preserve"> zahrnuto mj. 259 pedagogických zaměstnanců a 363 nepedagogických zaměstnanců dětských domovů a 0 pedagogických zaměstnanců a 230 nepedagogických zaměstnanců pedagogicko psychologických poraden. Celkový podíl mzdových prostředků a odvodů pedagogů v tomto normativu pak činí 79,9 % (tj. 33 937 Kč z celkových 42 501 Kč/žáka) a podíl mzdových prostředků a odvodů nepedagogů činí 20,1 % (tj. 8 564 Kč z celkových 42 501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9-21 let</w:t>
      </w:r>
      <w:r>
        <w:rPr>
          <w:sz w:val="24"/>
        </w:rPr>
        <w:t xml:space="preserve"> nejsou zahrnuti zaměstnanci ani dětských domovů ani zaměstnanců pedagogicko psychologických poraden. Celkový podíl mzdových prostředků a odvodů pedagogů v tomto normativu činí 75,6 % (tj. 27 736 Kč z celkových 36 698 Kč/žáka) a podíl mzdových prostředků a odvodů nepedagogů činí 24,4 % (tj. 8 962 Kč z celkových 36 698 Kč/žáka).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Změnou podílu počtu pedagogických a ostatních zaměstnanců u pedagogicko psychologických poraden a dětských domovů dosaženého v roce 2004 na podíl očekávaný v roce 2005, tj. na podíl 2/3 ku 1/3 bude v upravené základně normativů 2004 podle bodu 3.4 pro věkovou kategorii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3-5 let</w:t>
      </w:r>
      <w:r>
        <w:rPr>
          <w:sz w:val="24"/>
        </w:rPr>
        <w:t xml:space="preserve"> zahrnuto mj. 165 pedagogických zaměstnanců a 83 nepedagogických zaměstnanců dětských domovů a 57 pedagogických zaměstnanců a 28,4 nepedagogických zaměstnanců pedagogicko psychologických poraden. Celkový podíl mzdových prostředků a odvodů pedagogů v tomto normativu bude pak činit 71,7 % (tj. 22 126 Kč z celkových 30 851 Kč/žáka) a podíl mzdových prostředků a odvodů nepedagogů bude činit 28,3 % (tj. 8 725 Kč z celkových 30 851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6-14 let</w:t>
      </w:r>
      <w:r>
        <w:rPr>
          <w:sz w:val="24"/>
        </w:rPr>
        <w:t xml:space="preserve"> zahrnuto mj. 1 193 pedagogických zaměstnanců a 597 nepedagogických zaměstnanců dětských domovů a 358 pedagogických zaměstnanců a 179 nepedagogických zaměstnanců pedagogicko psychologických poraden. Celkový podíl mzdových prostředků a odvodů pedagogů v tomto normativu pak bude činit 80,8 % (tj. 26 322 Kč z celkových 32 576 Kč/žáka) a podíl mzdových prostředků a odvodů nepedagogů bude činit 19,2 % (tj. 6 255 Kč z celkových 32 576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5-18 let</w:t>
      </w:r>
      <w:r>
        <w:rPr>
          <w:sz w:val="24"/>
        </w:rPr>
        <w:t xml:space="preserve"> zahrnuto mj. 415 pedagogických zaměstnanců a 208 pedagogických zaměstnanců dětských domovů a 154 pedagogických zaměstnanců a 77 nepedagogických zaměstnanců pedagogicko psychologických poraden. Celkový podíl mzdových prostředků a odvodů pedagogů v tomto normativu pak bude činit 80,3 % (tj. 34 124 Kč z celkových 42 501 Kč/žáka) a podíl mzdových prostředků a odvodů nepedagogů bude činit 19,7 % (tj. 8 377 Kč z celkových 42 501 Kč/žáka)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9-21 let</w:t>
      </w:r>
      <w:r>
        <w:rPr>
          <w:sz w:val="24"/>
        </w:rPr>
        <w:t xml:space="preserve"> nejsou pracovníci dětských domovů a pedagogicko psychologických poraden zahrnuti a proto zde nedochází ke změně upravené zákla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ložka mzdové prostředky + odvody v upravených agregovaných normativech podle bodu 3.4 je tedy pro stanovení republikových normativů roku 2005 rozdělena na „pedagogickou“ a „nepedagogickou“ část podle výše uvedeného postupu, tj.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53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73"/>
        <w:gridCol w:w="1440"/>
        <w:gridCol w:w="1440"/>
      </w:tblGrid>
      <w:tr>
        <w:trPr>
          <w:trHeight w:val="16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dagog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tat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– 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 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 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72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– 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 5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 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 25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– 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 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 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377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– 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 6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 7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 96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6</w:t>
        <w:tab/>
        <w:t xml:space="preserve">Zvýšení platové úrovně v roce 2005 – vliv roku 2005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Objem mzdových prostředků a odvodů stanovený pro RgŠ ÚSC na rok 2005 obsahuje zvýšení prostředků na platy o 4 % pro všechny zaměstnance a další zvýšení těchto prostředků pro pedagogické pracovníky na zabezpečení dalšího zvýšení jejich tarifních platů. Nařízením vlády č. 637/2004 byla </w:t>
      </w:r>
      <w:r>
        <w:rPr>
          <w:sz w:val="24"/>
          <w:u w:val="single"/>
        </w:rPr>
        <w:t>pro pedagogické pracovníky od roku 2005 stanovena nová tabulka platových tarifů, která je oproti základní tarifní tabulce zvýšena o 14 %</w:t>
      </w:r>
      <w:r>
        <w:rPr>
          <w:sz w:val="24"/>
        </w:rPr>
        <w:t xml:space="preserve"> z nejvyššího platového stupně příslušné platové třídy, zatímco tarifní tabulka pro pedagogické pracovníky </w:t>
      </w:r>
      <w:r>
        <w:rPr>
          <w:sz w:val="24"/>
          <w:u w:val="single"/>
        </w:rPr>
        <w:t>v roce 2004 byla oproti základní tarifní tabulce zvýšena pouze o 10 %</w:t>
      </w:r>
      <w:r>
        <w:rPr>
          <w:sz w:val="24"/>
        </w:rPr>
        <w:t xml:space="preserve"> z nejvyššího platového stupně příslušné platové třídy. </w:t>
      </w:r>
      <w:r>
        <w:rPr>
          <w:sz w:val="24"/>
          <w:u w:val="single"/>
        </w:rPr>
        <w:t xml:space="preserve">Z tohoto důvodu je tarifní plat pedagogů v roce 2005 zvýšen </w:t>
        <w:br/>
        <w:t>o dalších 4,4 % nad zvýšení zajištěné u ostatních kategorií zaměstnanců</w:t>
      </w:r>
      <w:r>
        <w:rPr>
          <w:sz w:val="24"/>
        </w:rPr>
        <w:t xml:space="preserve"> ve veřejném sektor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Uvedený vliv zvýšení úrovně odměňování je plně promítnut do složky mzdové prostředky + odvody v upravených agregovaných  normativech podle bodu 3.5, která je zvýšena pro všechny zaměstnance o 4 % a pro pedagogické zaměstnance </w:t>
      </w:r>
      <w:r>
        <w:rPr>
          <w:sz w:val="24"/>
          <w:u w:val="single"/>
        </w:rPr>
        <w:t>navíc ještě o další 3,52 %, což odpovídá zvýšení celkového průměrného platu pedagoga při nárůstu tarifních platů o 4,4 %, neboť tarifní platy představují cca 80 % celkového průměrného platu pedagogů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absolutních hodnotách uvedené zvýšení představuje zvýšení mzdových složek normativů o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tbl>
      <w:tblPr>
        <w:tblW w:w="53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73"/>
        <w:gridCol w:w="1440"/>
        <w:gridCol w:w="1440"/>
      </w:tblGrid>
      <w:tr>
        <w:trPr>
          <w:trHeight w:val="168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ěková kategori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dagog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tat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– 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6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49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6 – 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5 – 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9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35</w:t>
            </w:r>
          </w:p>
        </w:tc>
      </w:tr>
      <w:tr>
        <w:trPr>
          <w:trHeight w:val="144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– 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3.7</w:t>
        <w:tab/>
        <w:t xml:space="preserve">Zvýšení normativu ONIV na učebnice a učební pomůcky v povinné školní docházce o 10% - vliv roku 20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Vzhledem k tomu, že již několik let byla částka na ONIV poskytovaná na učebnice </w:t>
        <w:br/>
        <w:t xml:space="preserve">a učební pomůcky jednotlivým krajům v konstantní výši, bylo rozhodnuto pro rozpis rozpočtu na rok 2005 využít poklesu výkonů a </w:t>
      </w:r>
      <w:r>
        <w:rPr>
          <w:b/>
          <w:sz w:val="24"/>
          <w:u w:val="single"/>
        </w:rPr>
        <w:t>posílit normativ ONIV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10% </w:t>
      </w:r>
      <w:r>
        <w:rPr>
          <w:sz w:val="24"/>
          <w:u w:val="single"/>
        </w:rPr>
        <w:t>pro věkovou  kategorii 6 – 14</w:t>
      </w:r>
      <w:r>
        <w:rPr>
          <w:sz w:val="24"/>
        </w:rPr>
        <w:t xml:space="preserve">, tj. </w:t>
      </w:r>
      <w:r>
        <w:rPr>
          <w:b/>
          <w:sz w:val="24"/>
          <w:u w:val="single"/>
        </w:rPr>
        <w:t>z 725 Kč na 798 Kč na 1 žáka/rok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8</w:t>
        <w:tab/>
        <w:t>Soustava republikových normativů pro rok 200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Výsledkem promítnutí zvýšení mzdových složek normativů podle bodu 3.6 a zvýšení ONIV podle bodu 3.7 do základny agregovaných normativů roku 2004 upravené podle bodů 3.1 až 3.5 je </w:t>
      </w:r>
      <w:r>
        <w:rPr>
          <w:b/>
          <w:sz w:val="32"/>
          <w:u w:val="single"/>
        </w:rPr>
        <w:t>soustava republikových normativů pro rok 2005</w:t>
      </w:r>
      <w:r>
        <w:rPr>
          <w:b/>
          <w:sz w:val="32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134"/>
        <w:gridCol w:w="1653"/>
        <w:gridCol w:w="1620"/>
        <w:gridCol w:w="1620"/>
        <w:gridCol w:w="900"/>
        <w:gridCol w:w="1260"/>
      </w:tblGrid>
      <w:tr>
        <w:trPr>
          <w:trHeight w:val="25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ěková k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edagog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stat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./1000ž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3 –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3 28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2 8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3 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 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41,625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6 –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5 64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4 8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8 3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 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21,374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 –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6 6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45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6 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8 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50,136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 –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9 8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39 1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29 8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9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116,9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rovnání republikových normativů roku 2005 s „agregovanými“ normativy roku 2004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835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52"/>
        <w:gridCol w:w="752"/>
        <w:gridCol w:w="1052"/>
        <w:gridCol w:w="752"/>
        <w:gridCol w:w="1052"/>
        <w:gridCol w:w="752"/>
        <w:gridCol w:w="1052"/>
        <w:gridCol w:w="863"/>
      </w:tblGrid>
      <w:tr>
        <w:trPr>
          <w:trHeight w:val="330" w:hRule="atLeast"/>
          <w:cantSplit w:val="true"/>
        </w:trPr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ková kategorie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č/žáka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./1000ž</w:t>
            </w:r>
          </w:p>
        </w:tc>
      </w:tr>
      <w:tr>
        <w:trPr>
          <w:trHeight w:val="270" w:hRule="atLeast"/>
          <w:cantSplit w:val="true"/>
        </w:trPr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.vyj.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%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.vyj.</w:t>
            </w:r>
          </w:p>
        </w:tc>
        <w:tc>
          <w:tcPr>
            <w:tcW w:w="8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%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9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7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69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45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04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- 21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19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5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4.</w:t>
        <w:tab/>
        <w:t xml:space="preserve">Vývoj výkonů ve školních letech 2001/02 a 2004/0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1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  <w:gridCol w:w="834"/>
        <w:gridCol w:w="875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Š ÚSC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y 01/0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y 02/0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y 03/0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kony 04/05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 za ro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04/05 ku 03/04)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ol.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.</w:t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5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0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3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81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14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8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9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 7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 8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9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18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4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3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 18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- 21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9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6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4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Š 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2 0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64 66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29 48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90 26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9 22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,7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Vývoj výkonů krajského a obecního školství, tj. počtu dětí, žáků a studentů, v jednotlivých věkových kategoriích podle jednotlivých krajů je uveden v tabulce č.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>Celkový počet dětí, žáků a studentů</w:t>
      </w:r>
      <w:r>
        <w:rPr>
          <w:sz w:val="24"/>
        </w:rPr>
        <w:t xml:space="preserve"> zahrnutý do výpočtu RN se ve školním roce </w:t>
      </w:r>
      <w:r>
        <w:rPr>
          <w:sz w:val="24"/>
          <w:u w:val="single"/>
        </w:rPr>
        <w:t>2004/05 oproti školnímu roku 2003/04</w:t>
      </w:r>
      <w:r>
        <w:rPr>
          <w:sz w:val="24"/>
        </w:rPr>
        <w:t xml:space="preserve"> </w:t>
      </w:r>
      <w:r>
        <w:rPr>
          <w:b/>
          <w:sz w:val="24"/>
        </w:rPr>
        <w:t xml:space="preserve">snížil </w:t>
      </w:r>
      <w:r>
        <w:rPr>
          <w:b/>
          <w:sz w:val="24"/>
          <w:u w:val="single"/>
        </w:rPr>
        <w:t>o 39 224</w:t>
      </w:r>
      <w:r>
        <w:rPr>
          <w:sz w:val="24"/>
        </w:rPr>
        <w:t xml:space="preserve"> (</w:t>
      </w:r>
      <w:r>
        <w:rPr>
          <w:sz w:val="24"/>
          <w:u w:val="single"/>
        </w:rPr>
        <w:t>z počtu 1 729 486 na 1 690 262</w:t>
      </w:r>
      <w:r>
        <w:rPr>
          <w:sz w:val="24"/>
        </w:rPr>
        <w:t xml:space="preserve">), </w:t>
      </w:r>
      <w:r>
        <w:rPr>
          <w:b/>
          <w:sz w:val="24"/>
          <w:u w:val="single"/>
        </w:rPr>
        <w:t>tj. o 2,27%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 – 5 </w:t>
        <w:tab/>
        <w:tab/>
        <w:t xml:space="preserve">pokles o </w:t>
        <w:tab/>
        <w:t xml:space="preserve">     241 dětí, tj. o </w:t>
        <w:tab/>
        <w:t xml:space="preserve">0,09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– 14</w:t>
        <w:tab/>
        <w:t>pokles o</w:t>
        <w:tab/>
        <w:t xml:space="preserve">38 900 žáků, tj. o </w:t>
        <w:tab/>
        <w:t xml:space="preserve">3,80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4"/>
        </w:rPr>
      </w:pPr>
      <w:r>
        <w:rPr>
          <w:sz w:val="24"/>
        </w:rPr>
        <w:t xml:space="preserve">15 – 18 </w:t>
        <w:tab/>
        <w:t xml:space="preserve">nárůst o </w:t>
        <w:tab/>
        <w:t xml:space="preserve">     334 žáků, tj. o </w:t>
        <w:tab/>
        <w:t>0,08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both"/>
        <w:rPr>
          <w:sz w:val="24"/>
        </w:rPr>
      </w:pPr>
      <w:r>
        <w:rPr>
          <w:sz w:val="24"/>
        </w:rPr>
        <w:t xml:space="preserve">19 – 21 </w:t>
        <w:tab/>
        <w:t xml:space="preserve">pokles o </w:t>
        <w:tab/>
        <w:t xml:space="preserve">     417 studentů, tj. o </w:t>
        <w:tab/>
        <w:t xml:space="preserve">2,33%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 xml:space="preserve">Z jednotlivých krajů došlo </w:t>
      </w:r>
      <w:r>
        <w:rPr>
          <w:sz w:val="24"/>
          <w:u w:val="single"/>
        </w:rPr>
        <w:t xml:space="preserve">k relativně nejvyššímu poklesu výkonů </w:t>
      </w:r>
      <w:r>
        <w:rPr>
          <w:b/>
          <w:sz w:val="24"/>
        </w:rPr>
        <w:t xml:space="preserve">v  kraji Vysočina </w:t>
        <w:br/>
        <w:t>(o 3,407%</w:t>
      </w:r>
      <w:r>
        <w:rPr>
          <w:sz w:val="24"/>
        </w:rPr>
        <w:t xml:space="preserve">), kde dochází k poklesu výkonů ve všech věkových kategoriích. </w:t>
      </w:r>
      <w:r>
        <w:rPr>
          <w:sz w:val="24"/>
          <w:u w:val="single"/>
        </w:rPr>
        <w:t>K relativně nejmenšímu poklesu výkonů</w:t>
      </w:r>
      <w:r>
        <w:rPr>
          <w:sz w:val="24"/>
        </w:rPr>
        <w:t xml:space="preserve"> dochází </w:t>
      </w:r>
      <w:r>
        <w:rPr>
          <w:b/>
          <w:sz w:val="24"/>
        </w:rPr>
        <w:t xml:space="preserve">v Královéhradeckém kraji (o 1,774%), </w:t>
      </w:r>
      <w:r>
        <w:rPr>
          <w:sz w:val="24"/>
        </w:rPr>
        <w:t>kde dochází k poklesu výkonů pouze u věkové kategorie 6-14 let a 19-21 let. V kategoriích 3-5 let a 15-18 let dochází ke zvýšení výko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outlineLvl w:val="0"/>
        <w:rPr/>
      </w:pPr>
      <w:r>
        <w:rPr>
          <w:b/>
          <w:sz w:val="36"/>
        </w:rPr>
        <w:t>5.</w:t>
        <w:tab/>
        <w:t>Normativní rozpis rozpočtu přímých výdajů RgŠ ÚSC na rok 2005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Normativní výpočet rozpočtu přímých výdajů RgŠ ÚSC roku 2005 podle jednotlivých krajů a věkových kategorií je uveden v tabulce č.2. Je proveden „pronásobením“ republikových normativů uvedených v bodu 3.8 a výkonových ukazatelů uvedených v tabulce č. 1, pro tento rok již bez jakýchkoliv korekcí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S ohledem na použití shodných republikových normativů pro výpočet objemů výdajů pro všechny kraje je zřejmé, že na relativní i absolutní vývoj objemu výdajů a na vývoj limitu počtu zaměstnanců roku 2005 oproti roku 2004 v jednotlivých krajích má vedle vlivu úplného odstranění tzv. „krajských korekcí“ používaných v letech 2003 a 2004 (viz. bod 7), zásadní vliv vývoj výkonových ukazatelů a struktura tohoto vývoje ve věkových kategorií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ormativní rozpis výdajů RgŠ ÚSC na rok 2005</w:t>
      </w:r>
    </w:p>
    <w:tbl>
      <w:tblPr>
        <w:tblW w:w="921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6"/>
        <w:gridCol w:w="1240"/>
        <w:gridCol w:w="1400"/>
        <w:gridCol w:w="1460"/>
        <w:gridCol w:w="1360"/>
        <w:gridCol w:w="1220"/>
      </w:tblGrid>
      <w:tr>
        <w:trPr>
          <w:trHeight w:val="270" w:hRule="atLeast"/>
          <w:cantSplit w:val="true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ĚKOVÁ KATEGORIE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ýkony 04/05</w:t>
            </w:r>
          </w:p>
        </w:tc>
        <w:tc>
          <w:tcPr>
            <w:tcW w:w="5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ýdaje 2005</w:t>
            </w:r>
          </w:p>
        </w:tc>
      </w:tr>
      <w:tr>
        <w:trPr>
          <w:trHeight w:val="542" w:hRule="atLeast"/>
          <w:cantSplit w:val="true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+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. K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- 5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 81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947 17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42 6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 56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070,7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- 14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4 81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99 75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 313 87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5 8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 530,8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 - 18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 188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555 12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052 0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 0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935,3</w:t>
            </w:r>
          </w:p>
        </w:tc>
      </w:tr>
      <w:tr>
        <w:trPr>
          <w:trHeight w:val="330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 - 21 let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447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 78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 59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9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40,4</w:t>
            </w:r>
          </w:p>
        </w:tc>
      </w:tr>
      <w:tr>
        <w:trPr>
          <w:trHeight w:val="389" w:hRule="atLeast"/>
        </w:trPr>
        <w:tc>
          <w:tcPr>
            <w:tcW w:w="2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gŠ ÚSC CELKEM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690 26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 297 83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 892 16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405 66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2 577,2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e srovnání s rozpočtovými zdroji,</w:t>
      </w:r>
    </w:p>
    <w:p>
      <w:pPr>
        <w:pStyle w:val="Normal"/>
        <w:jc w:val="both"/>
        <w:rPr/>
      </w:pPr>
      <w:r>
        <w:rPr>
          <w:color w:val="000000"/>
          <w:sz w:val="24"/>
        </w:rPr>
        <w:t>které v roce 2005 pro RgŠ ÚSC činí:</w:t>
        <w:tab/>
        <w:t xml:space="preserve">     </w:t>
      </w:r>
      <w:r>
        <w:rPr>
          <w:b/>
          <w:color w:val="000000"/>
          <w:sz w:val="24"/>
        </w:rPr>
        <w:t>64 472 050</w:t>
        <w:tab/>
        <w:t xml:space="preserve">      62 976 327       1 495 723    223 088,0</w:t>
      </w:r>
    </w:p>
    <w:p>
      <w:pPr>
        <w:pStyle w:val="Normal"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ůstává v rozpočtu MŠMT nerozepsáno: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 xml:space="preserve">          </w:t>
      </w:r>
      <w:r>
        <w:rPr>
          <w:b/>
          <w:color w:val="000000"/>
          <w:sz w:val="24"/>
        </w:rPr>
        <w:t xml:space="preserve">174 217 </w:t>
        <w:tab/>
        <w:t xml:space="preserve"> 84 162</w:t>
        <w:tab/>
        <w:t xml:space="preserve"> 90 055           510,8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 čehož je účelově vyčleněn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 zákon 109/2002 Sb. v PŘO:</w:t>
        <w:tab/>
        <w:tab/>
        <w:t xml:space="preserve"> 18 000</w:t>
        <w:tab/>
        <w:tab/>
        <w:tab/>
        <w:t xml:space="preserve"> 18 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 DVPP v krajích:</w:t>
        <w:tab/>
        <w:tab/>
        <w:tab/>
        <w:tab/>
        <w:t xml:space="preserve"> 20 000</w:t>
        <w:tab/>
        <w:tab/>
        <w:tab/>
        <w:t xml:space="preserve"> 20 000</w:t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outlineLvl w:val="0"/>
        <w:rPr>
          <w:b/>
          <w:b/>
          <w:sz w:val="36"/>
        </w:rPr>
      </w:pPr>
      <w:r>
        <w:rPr>
          <w:b/>
          <w:sz w:val="36"/>
        </w:rPr>
        <w:t>6.</w:t>
        <w:tab/>
        <w:t xml:space="preserve">Snižování počtu zaměstnanců v roce 2005 oproti roku 2004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Plnění úkolu snižování počtu zaměstnanců a odpovídajícího objemu mzdových prostředků a odvodů každoročně o 2%, stanoveného vládou v rámci reformy veřejných financí pro roky 2004 – 2006, musí být zabezpečeno i v letošním ro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imit počtu zaměstnanců</w:t>
      </w:r>
      <w:r>
        <w:rPr>
          <w:sz w:val="24"/>
        </w:rPr>
        <w:t xml:space="preserve"> v rozpočtu </w:t>
      </w:r>
      <w:r>
        <w:rPr>
          <w:sz w:val="24"/>
          <w:u w:val="single"/>
        </w:rPr>
        <w:t>roku 2004 činil 227 154,1 zaměstnance</w:t>
      </w:r>
      <w:r>
        <w:rPr>
          <w:sz w:val="24"/>
        </w:rPr>
        <w:t>, n</w:t>
      </w:r>
      <w:r>
        <w:rPr>
          <w:sz w:val="26"/>
        </w:rPr>
        <w:t>ormativním výpočtem</w:t>
      </w:r>
      <w:r>
        <w:rPr>
          <w:sz w:val="24"/>
        </w:rPr>
        <w:t xml:space="preserve"> byl stanoven </w:t>
      </w:r>
      <w:r>
        <w:rPr>
          <w:b/>
          <w:sz w:val="24"/>
          <w:u w:val="single"/>
        </w:rPr>
        <w:t>limit počtu zaměstnanců RgŠ ÚSC pro rok 2005</w:t>
      </w:r>
      <w:r>
        <w:rPr>
          <w:sz w:val="24"/>
          <w:u w:val="single"/>
        </w:rPr>
        <w:t xml:space="preserve"> ve výši </w:t>
      </w:r>
      <w:r>
        <w:rPr>
          <w:b/>
          <w:sz w:val="24"/>
          <w:u w:val="single"/>
        </w:rPr>
        <w:t>222 577,2 zaměstnanců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tj. snížení o 2,01%,</w:t>
      </w:r>
      <w:r>
        <w:rPr>
          <w:sz w:val="24"/>
        </w:rPr>
        <w:t xml:space="preserve"> což znamená, že </w:t>
      </w:r>
      <w:r>
        <w:rPr>
          <w:b/>
          <w:i/>
          <w:sz w:val="26"/>
        </w:rPr>
        <w:t xml:space="preserve">potřebné snížení vyplývající z reformy veřejných financí plně koresponduje s poklesem výkonů (mezi školními roky 2003/2004 a 2004/2005) a jeho promítnutím do normativního rozpisu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V tabulce č.4 je kromě porovnání výdajových ukazatelů uvedeno také porovnání normativně propočteného limitu počtu zaměstnanců roku 2005 a 2004 podle jednotlivých krajů. Hodnoty porovnání – </w:t>
      </w:r>
      <w:r>
        <w:rPr>
          <w:b/>
          <w:sz w:val="24"/>
        </w:rPr>
        <w:t>tj. meziroční</w:t>
      </w:r>
      <w:r>
        <w:rPr>
          <w:sz w:val="24"/>
        </w:rPr>
        <w:t xml:space="preserve"> </w:t>
      </w:r>
      <w:r>
        <w:rPr>
          <w:b/>
          <w:sz w:val="24"/>
        </w:rPr>
        <w:t>snížení limitu počtu zaměstnanců – je nutno použít i ve vztahu ke  skutečně dosaženým přepočteným počtům zaměstnanců</w:t>
      </w:r>
      <w:r>
        <w:rPr>
          <w:sz w:val="24"/>
        </w:rPr>
        <w:t xml:space="preserve"> </w:t>
        <w:br/>
        <w:t xml:space="preserve">mezi roky 2004 a 2005 a zajistit tak odpovídající meziroční snížení skutečných počtů zaměstnanců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6"/>
        </w:rPr>
        <w:tab/>
        <w:t xml:space="preserve">Dodržení tohoto snížení skutečného počtu zaměstnanců v jednotlivých krajích je základní podmínkou pro </w:t>
      </w:r>
      <w:r>
        <w:rPr>
          <w:b/>
          <w:sz w:val="26"/>
          <w:u w:val="single"/>
        </w:rPr>
        <w:t>plné zajištění zvýšení úrovně odměňování podle deklarovaného zvýšení pro rok 2005</w:t>
      </w:r>
      <w:r>
        <w:rPr>
          <w:sz w:val="24"/>
        </w:rPr>
        <w:t xml:space="preserve">, tzn. </w:t>
      </w:r>
      <w:r>
        <w:rPr>
          <w:b/>
          <w:sz w:val="24"/>
          <w:u w:val="single"/>
        </w:rPr>
        <w:t>zvýšení platů o 4%</w:t>
      </w:r>
      <w:r>
        <w:rPr>
          <w:sz w:val="24"/>
          <w:u w:val="single"/>
        </w:rPr>
        <w:t xml:space="preserve"> pro všechny zaměstnance</w:t>
      </w:r>
      <w:r>
        <w:rPr>
          <w:sz w:val="24"/>
        </w:rPr>
        <w:t xml:space="preserve"> a </w:t>
      </w:r>
      <w:r>
        <w:rPr>
          <w:sz w:val="24"/>
          <w:u w:val="single"/>
        </w:rPr>
        <w:t xml:space="preserve">pro pedagogické zaměstnance </w:t>
      </w:r>
      <w:r>
        <w:rPr>
          <w:b/>
          <w:sz w:val="24"/>
          <w:u w:val="single"/>
        </w:rPr>
        <w:t xml:space="preserve">o další 3,52% </w:t>
      </w:r>
      <w:r>
        <w:rPr>
          <w:sz w:val="24"/>
        </w:rPr>
        <w:t xml:space="preserve">(viz bod 3.6) </w:t>
      </w:r>
      <w:r>
        <w:rPr>
          <w:b/>
          <w:sz w:val="26"/>
          <w:u w:val="single"/>
        </w:rPr>
        <w:t>ze státního rozpočtu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Pokud nebude odpovídajícího snížení skutečných počtů zaměstnanců v některém z krajů dosaženo, poklesne mzdová úroveň zaměstnanců v regionu z důvodu odměňování vyššího počtu zaměstnanc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7. </w:t>
        <w:tab/>
        <w:t>Stanovení závazných ukazatelů rozpočtu roku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Normativním výpočtem, uvedeným v tab. č. 2 byl stanoven celkový objem potřebný pro financování přímých nákladů na vzdělávání škol a školských zařízení RgŠ ÚSC na rok 2005. Vzhledem ke struktuře stanovených normativů bylo třeba výsledný propočet „mzdové prostředky včetně odvodů“ rozepsat do závazných i orientačních ukazatelů, tzn. mzdových prostředků na platy, prostředků na OON, odvodů pojistného a odvodů FKSP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/>
      </w:pPr>
      <w:r>
        <w:rPr/>
        <w:tab/>
        <w:t>Základem pro tento výpočet bylo stanovení objemu prostředků na OON pro rok 2005, který vycházel z rozpisu objemu tohoto ukazatele v roce 2004. Odečtením jeho objemu, včetně potřeby prostředků na odvody z této částky, byl zjištěn objem mzdových prostředků na platy, odvody a FKSP. Pro potřeby rozpisu rozpočtu podle ukazatelů stanovených MF ČR byla tato částka dále rozdělena na platy, odvody pojistného a odvody FKSP (viz tabulka č. 3)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sz w:val="14"/>
        </w:rPr>
      </w:pPr>
      <w:r>
        <w:rPr>
          <w:sz w:val="14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</w:rPr>
      </w:pPr>
      <w:r>
        <w:rPr>
          <w:b/>
        </w:rPr>
        <w:t>Normativní rozpis rozpočtu RgŠ ÚSC na rok 2005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576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607"/>
        <w:gridCol w:w="1373"/>
      </w:tblGrid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vazné ukazatele 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 celkem</w:t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4 297 83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tis. Kč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 celkem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 914 06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oho: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y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 408 78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ON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5 28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ční ukazatele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ody pojistné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 069 921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tis. K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vody FKSP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8 176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405 66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ný ukazatel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zaměstnanců 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2 577,2</w:t>
            </w:r>
          </w:p>
        </w:tc>
      </w:tr>
    </w:tbl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567" w:hanging="567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567" w:hanging="567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outlineLvl w:val="0"/>
        <w:rPr>
          <w:sz w:val="36"/>
        </w:rPr>
      </w:pPr>
      <w:r>
        <w:rPr>
          <w:b/>
          <w:sz w:val="36"/>
        </w:rPr>
        <w:t>8.</w:t>
        <w:tab/>
        <w:t>Porovnání normativního rozpisu rozpočtu RgŠ ÚSC na rok 2005 s rozpočtovými zdroji RgŠ ÚSC v roce 2004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 xml:space="preserve">V tabulce č. 4 přílohy, je provedeno porovnání rozpočtových ukazatelů stanovených normativním rozpisem na rok 2005 podle předkládaného návrhu s rozpočtovými ukazateli roku 2004 za celou ČR i za jednotlivé kraje. Vzhledem k tomu, že v roce 2004 byly do rozpočtových ukazatelů zahrnuty i některé dodatečné zdroje, se kterými se v roce 2005 již nepočítá (zvýšení 14. platu na 25 % nároku, posílení prostředků na nenárokové složky platů převodem z jiných rozpočtových zdrojů MŠMT a některá individuální rozpočtová opatření v jednotlivých krajích) nebo se kterými se sice v roce 2005 počítá, ale až v dalším průběhu roku (např. výuka dětí žadatelů o azyl) </w:t>
      </w:r>
      <w:r>
        <w:rPr>
          <w:sz w:val="24"/>
          <w:u w:val="single"/>
        </w:rPr>
        <w:t>je porovnání</w:t>
      </w:r>
      <w:r>
        <w:rPr>
          <w:sz w:val="24"/>
        </w:rPr>
        <w:t xml:space="preserve"> rozpočtových ukazatelů stanovených normativním rozpisem na rok 2005 podle předkládaného návrhu </w:t>
      </w:r>
      <w:r>
        <w:rPr>
          <w:sz w:val="24"/>
          <w:u w:val="single"/>
        </w:rPr>
        <w:t>provedeno k tzv. očištěnému upravenému rozpočtu 2004, což je normativní rozpis roku 2004 zvýšený o započtení 13. a 14. platu ve výši 10% nároku a o započtení rezerv rozpočtu RgŠ USC uvolněných plošně v průběhu roku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 uvedeného porovnání vyplývá</w:t>
      </w:r>
      <w:r>
        <w:rPr>
          <w:sz w:val="24"/>
        </w:rPr>
        <w:t>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elkové rozpočtové zdroje jsou v roce 2005 zvýšeny o 2 806 mil. Kč, tj. o 4,56 %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středky na platy jsou zvýšeny o 2 026 mil. Kč, tj. o 4,67 %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statní neinvestiční výdaje jsou zvýšeny o 30 mil Kč, tj. o 2,15 %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imit počtu zaměstnanců je snížen o 4 577 zaměstnanců, tj. o 2 %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426"/>
          <w:tab w:val="left" w:pos="567" w:leader="none"/>
        </w:tabs>
        <w:ind w:left="0" w:hanging="0"/>
        <w:outlineLvl w:val="0"/>
        <w:rPr/>
      </w:pPr>
      <w:r>
        <w:rPr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10. </w:t>
        <w:tab/>
        <w:t>Závěr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Výše popsaným </w:t>
      </w:r>
      <w:r>
        <w:rPr>
          <w:b/>
          <w:sz w:val="24"/>
        </w:rPr>
        <w:t>n</w:t>
      </w:r>
      <w:r>
        <w:rPr>
          <w:b/>
          <w:sz w:val="24"/>
          <w:u w:val="single"/>
        </w:rPr>
        <w:t>ormativním rozpisem rozpočtu</w:t>
      </w:r>
      <w:r>
        <w:rPr>
          <w:sz w:val="24"/>
        </w:rPr>
        <w:t xml:space="preserve"> je </w:t>
      </w:r>
      <w:r>
        <w:rPr>
          <w:b/>
          <w:sz w:val="24"/>
          <w:u w:val="single"/>
        </w:rPr>
        <w:t>celkově rozepsáno 64 297 833 tis.Kč</w:t>
      </w:r>
      <w:r>
        <w:rPr>
          <w:sz w:val="24"/>
        </w:rPr>
        <w:t>, v tomto členění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IV celkem</w:t>
        <w:tab/>
        <w:tab/>
        <w:tab/>
        <w:t>64 297 833 tis.Kč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což činí </w:t>
      </w:r>
      <w:r>
        <w:rPr>
          <w:b/>
          <w:sz w:val="24"/>
          <w:u w:val="single"/>
        </w:rPr>
        <w:t>99,7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%</w:t>
      </w:r>
      <w:r>
        <w:rPr>
          <w:sz w:val="24"/>
          <w:u w:val="single"/>
        </w:rPr>
        <w:t xml:space="preserve"> celkových disponibilních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zdrojů přímých výdaj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z toho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zdové prostředky celkem : 45 914 068 tis. Kč</w:t>
        <w:tab/>
        <w:tab/>
        <w:t xml:space="preserve">99,9 % disponibilních zdrojů,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z toho</w:t>
      </w:r>
      <w:r>
        <w:rPr>
          <w:color w:val="000000"/>
          <w:sz w:val="24"/>
        </w:rPr>
        <w:t>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středky na platy</w:t>
        <w:tab/>
        <w:tab/>
        <w:t>45 408 788 tis.Kč</w:t>
        <w:tab/>
        <w:tab/>
        <w:t>99,9 % disponibilních zdroj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ON</w:t>
        <w:tab/>
        <w:tab/>
        <w:tab/>
        <w:tab/>
        <w:t xml:space="preserve">     505 280 tis.Kč</w:t>
        <w:tab/>
        <w:tab/>
        <w:t>99,0 % disponibilních zdroj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dvody pojistného</w:t>
        <w:tab/>
        <w:tab/>
        <w:t>16 069 921 tis. Kč</w:t>
        <w:tab/>
        <w:tab/>
        <w:t>99,8 % disponibilních zdroj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dvody FKSP</w:t>
        <w:tab/>
        <w:tab/>
        <w:tab/>
        <w:t xml:space="preserve">     908 176 tis: Kč</w:t>
        <w:tab/>
        <w:tab/>
        <w:t>99,9 % disponibilních zdroj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NIV</w:t>
        <w:tab/>
        <w:tab/>
        <w:tab/>
        <w:tab/>
        <w:t xml:space="preserve">  1 405 668 tis.Kč.</w:t>
        <w:tab/>
        <w:tab/>
        <w:t>94,0 % disponibilních zdrojů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4"/>
        </w:rPr>
        <w:t>Počet zaměstnanců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222 577,2</w:t>
      </w:r>
      <w:r>
        <w:rPr>
          <w:color w:val="000000"/>
          <w:sz w:val="24"/>
        </w:rPr>
        <w:t xml:space="preserve"> byl normativním rozpisem rozepsán ve výši </w:t>
      </w:r>
      <w:r>
        <w:rPr>
          <w:b/>
          <w:color w:val="000000"/>
          <w:sz w:val="24"/>
        </w:rPr>
        <w:t>99,8 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celkového limitu rozepsaného pro RgŠ ÚSC</w:t>
      </w:r>
      <w:r>
        <w:rPr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Předkládaný materiál zároveň řeší problematiku potřebného snížení počtu zaměstnanců o 2% vyplývající z reformy veřejných financí. Toto snížení plně odpovídá poklesu výkonů ve školním roce 2004/2005 a jeho promítnutí do normativního rozpisu. </w:t>
      </w:r>
      <w:r>
        <w:rPr>
          <w:b/>
          <w:sz w:val="24"/>
        </w:rPr>
        <w:t>Snížení limitu počtu zaměstnanců vyplývající z normativního rozpisu, je nutno použít i ve vztahu ke skutečným přepočteným počtům zaměstnanců</w:t>
      </w:r>
      <w:r>
        <w:rPr>
          <w:sz w:val="24"/>
        </w:rPr>
        <w:t xml:space="preserve"> dosaženým v roce 2004 a zajistit tak odpovídající skutečné meziroční snížení počtu zaměstnanců, což je nutnou podmínkou pro </w:t>
      </w:r>
      <w:r>
        <w:rPr>
          <w:b/>
          <w:sz w:val="26"/>
          <w:u w:val="single"/>
        </w:rPr>
        <w:t>zajištění zvýšení úrovně odměňování podle deklarovaného zvýšení pro rok 2005</w:t>
      </w:r>
      <w:r>
        <w:rPr/>
        <w:t xml:space="preserve">, </w:t>
      </w:r>
      <w:r>
        <w:rPr>
          <w:sz w:val="26"/>
        </w:rPr>
        <w:t xml:space="preserve">tzn. </w:t>
      </w:r>
      <w:r>
        <w:rPr>
          <w:b/>
          <w:sz w:val="26"/>
          <w:u w:val="single"/>
        </w:rPr>
        <w:t>zvýšení platů o 4%</w:t>
      </w:r>
      <w:r>
        <w:rPr>
          <w:sz w:val="26"/>
          <w:u w:val="single"/>
        </w:rPr>
        <w:t xml:space="preserve"> pro všechny zaměstnance</w:t>
      </w:r>
      <w:r>
        <w:rPr>
          <w:sz w:val="26"/>
        </w:rPr>
        <w:t xml:space="preserve"> a </w:t>
      </w:r>
      <w:r>
        <w:rPr>
          <w:sz w:val="26"/>
          <w:u w:val="single"/>
        </w:rPr>
        <w:t xml:space="preserve">pro pedagogické zaměstnance </w:t>
        <w:br/>
      </w:r>
      <w:r>
        <w:rPr>
          <w:b/>
          <w:sz w:val="26"/>
          <w:u w:val="single"/>
        </w:rPr>
        <w:t xml:space="preserve">o další 3,52% plně ze státního rozpočtu </w:t>
      </w:r>
      <w:r>
        <w:rPr>
          <w:sz w:val="26"/>
        </w:rPr>
        <w:t>(tzn. bez poklesu nenárokových složek platů dosažených v roce 2004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Normativní rozpis prostředků zahrnuje téměř celé disponibilní zdroje (99,7%), v rezervě MŠMT zůstal pouze minimální objem finančních prostředků (cca 136 mil. Kč)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  <w:sz w:val="24"/>
        </w:rPr>
        <w:t>Je nezbytné znovu zdůraznit</w:t>
      </w:r>
      <w:r>
        <w:rPr>
          <w:color w:val="000000"/>
          <w:sz w:val="24"/>
        </w:rPr>
        <w:t>, že d</w:t>
      </w:r>
      <w:r>
        <w:rPr>
          <w:sz w:val="24"/>
        </w:rPr>
        <w:t>o mzdových složek normativů regionálního školství územně samosprávných celků roku 2005 jsou promítnut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jak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vlivy roku 2004</w:t>
      </w:r>
      <w:r>
        <w:rPr>
          <w:sz w:val="24"/>
        </w:rPr>
        <w:t>,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lef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</w:rPr>
        <w:t>rozšíření výuky na ZŠ o 2 hodiny týdně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dopad zákona č. 109/2002 Sb., ve znění posledních předpisů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</w:rPr>
        <w:t>započtení nároku na další platy (2x10%, tj celkem 900 mil.Kč)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u w:val="single"/>
        </w:rPr>
        <w:t>tak vlivy roku 2005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</w:rPr>
        <w:t>dopad zákona 563/2004 Sb. (zvýšení podílu pedagogických pracovníků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color w:val="000000"/>
          <w:sz w:val="24"/>
        </w:rPr>
        <w:t>zvýšení platové úrovně v roce 2005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zvýšení normativu ONIV o 10% na učebnice a učební pomůcky v povinné školní docházc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Uvedený normativní rozpis rozpočtu zahrnuje pouze krajské a obecní školství, netýká se školství soukromého, církevního a státního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odsazen3"/>
        <w:pBdr>
          <w:bottom w:val="single" w:sz="4" w:space="1" w:color="000000"/>
        </w:pBdr>
        <w:tabs>
          <w:tab w:val="clear" w:pos="426"/>
        </w:tabs>
        <w:ind w:left="0" w:hanging="0"/>
        <w:rPr>
          <w:sz w:val="14"/>
        </w:rPr>
      </w:pPr>
      <w:r>
        <w:rPr>
          <w:sz w:val="1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22"/>
        </w:rPr>
      </w:pPr>
      <w:r>
        <w:rPr>
          <w:b/>
          <w:sz w:val="22"/>
        </w:rPr>
        <w:t xml:space="preserve">V Praze dne 19.ledna 2005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hyperlink r:id="rId2">
        <w:r>
          <w:rPr>
            <w:rStyle w:val="InternetLink"/>
            <w:b/>
            <w:sz w:val="36"/>
          </w:rPr>
          <w:t>PŘÍLOHY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40"/>
        </w:rPr>
      </w:pPr>
      <w:r>
        <w:rPr>
          <w:b/>
          <w:sz w:val="40"/>
        </w:rPr>
        <w:t>Rozpis rozpočtu přímých výdajů RgŠ ÚSC na rok 2005 jednotlivým krajů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  <w:t>Porovnání výkonů krajských a obecních škol v jednotlivých věkových kategoriích v letech2001/02 - 2004/05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  <w:tab/>
        <w:t>Normativní rozpis výdajů RgŠ ÚSC pomocí republikových normativů pro rok 2005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  <w:tab/>
        <w:t>Normativní rozpis rozpočtu RgŠ územně správních celků na rok 2005</w:t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  <w:tab/>
        <w:t>Porovnání normativního rozpisu 2005 k očištěnému upravenému rozp</w:t>
      </w:r>
      <w:r>
        <w:rPr>
          <w:b/>
          <w:color w:val="000000"/>
        </w:rPr>
        <w:t>očtu</w:t>
      </w:r>
      <w:r>
        <w:rPr>
          <w:b/>
        </w:rPr>
        <w:t xml:space="preserve"> 2004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Materiál Ministerstva školství, mládeže a tělovýchovy čj. 10 150/2005-4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 xml:space="preserve">Materiál Ministerstva školství, mládeže a tělovýchovy  čj. 10 150/2005-45 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xls/ZJ10150_05_45Prilohy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36:00Z</dcterms:created>
  <dc:creator>rehorko</dc:creator>
  <dc:description/>
  <dc:language>en-US</dc:language>
  <cp:lastModifiedBy>User</cp:lastModifiedBy>
  <cp:lastPrinted>2005-01-19T15:47:00Z</cp:lastPrinted>
  <dcterms:modified xsi:type="dcterms:W3CDTF">2005-03-03T09:51:00Z</dcterms:modified>
  <cp:revision>3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820686</vt:r8>
  </property>
  <property fmtid="{D5CDD505-2E9C-101B-9397-08002B2CF9AE}" pid="3" name="_AuthorEmail">
    <vt:lpwstr>Vlastimil.Finke@msmt.cz</vt:lpwstr>
  </property>
  <property fmtid="{D5CDD505-2E9C-101B-9397-08002B2CF9AE}" pid="4" name="_AuthorEmailDisplayName">
    <vt:lpwstr>Finke Vlastimil</vt:lpwstr>
  </property>
  <property fmtid="{D5CDD505-2E9C-101B-9397-08002B2CF9AE}" pid="5" name="_EmailSubject">
    <vt:lpwstr>10 150-05-45 -text_proKÚ.doc</vt:lpwstr>
  </property>
  <property fmtid="{D5CDD505-2E9C-101B-9397-08002B2CF9AE}" pid="6" name="_PreviousAdHocReviewCycleID">
    <vt:r8>-1504932823</vt:r8>
  </property>
  <property fmtid="{D5CDD505-2E9C-101B-9397-08002B2CF9AE}" pid="7" name="_ReviewingToolsShownOnce">
    <vt:lpwstr/>
  </property>
</Properties>
</file>