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32"/>
        </w:rPr>
      </w:pPr>
      <w:r>
        <w:rPr>
          <w:sz w:val="32"/>
        </w:rPr>
      </w:r>
    </w:p>
    <w:p>
      <w:pPr>
        <w:pStyle w:val="Heading2"/>
        <w:widowControl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>Ministerstvo školství, mládeže a tělovýchovy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rPr>
          <w:sz w:val="24"/>
        </w:rPr>
      </w:pPr>
      <w:r>
        <w:rPr>
          <w:sz w:val="24"/>
        </w:rPr>
        <w:t>Č.j. 8 428/2007-23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left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V Praze dne   29. 5. 2007 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Rozhodnutí</w:t>
      </w:r>
    </w:p>
    <w:p>
      <w:pPr>
        <w:pStyle w:val="TextBodyIndent"/>
        <w:widowControl/>
        <w:jc w:val="center"/>
        <w:rPr/>
      </w:pPr>
      <w:r>
        <w:rPr>
          <w:b/>
          <w:sz w:val="24"/>
        </w:rPr>
        <w:t>Ministerstva školství, mládeže a tělovýchovy,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>kterým se  stanoví Seznam  standardizovaných jazykových zkoušek pro účely Systému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jazykové kvalifikace zaměstnanců ve správních úřadech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1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nisterstvo školství, mládeže a tělovýchovy v souladu s Článkem 4 Přílohy č. 3 k Pravidlům vzdělávání zaměstnanců ve správních úřadech, schváleným usnesením vlády dne 30. listopadu 2005 č. 1542, vydává Seznam standardizovaných jazykových zkoušek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2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Seznam standardizovaných jazykových zkoušek je uveden v příloze k tomuto rozhodnutí.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3</w:t>
      </w:r>
    </w:p>
    <w:p>
      <w:pPr>
        <w:pStyle w:val="TextBodyIndent"/>
        <w:widowControl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Rozhodnutí Ministerstva školství, mládeže a tělovýchovy č.j.: 10 877/2006-23 ze dne 29. 5. 2006, kterým se stanoví Seznam standardizovaných jazykových zkoušek, publikované ve Věstníku MŠMT, sešit 8/2006, se zrušuje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sz w:val="24"/>
        </w:rPr>
        <w:t>Čl. 4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oto rozhodnutí nabývá účinnosti dnem vyhlášení ve Věstníku Ministerstva školství, mládeže a tělovýchovy.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Mgr. Dana Kuchtová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  <w:t>ministryně školství, mládeže a tělovýchovy</w:t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  <w:t>Příloha</w:t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/>
        <w:jc w:val="center"/>
        <w:rPr>
          <w:b/>
          <w:b/>
          <w:sz w:val="24"/>
        </w:rPr>
      </w:pPr>
      <w:r>
        <w:rPr>
          <w:b/>
        </w:rPr>
        <w:t>Seznam standardizovaných jazykových zkoušek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Angličtina</w:t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64"/>
        <w:gridCol w:w="7908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Úroveň znalostí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Zkouška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>
                <w:b w:val="false"/>
                <w:sz w:val="24"/>
                <w:szCs w:val="24"/>
              </w:rPr>
              <w:t xml:space="preserve">KET – Key English Test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ertificate in English Stage One Elementa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>
                <w:b w:val="false"/>
                <w:sz w:val="24"/>
                <w:szCs w:val="24"/>
              </w:rPr>
              <w:t>English Elementary Level l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1 – The Business English Certificate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inisterstva obrany, dále jen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anglického jazyka u studijních oborů středních škol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ELTS  3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400-4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paper-based 400-4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computer-based  97-15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internet-based 32-5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zahraničních věcí (dále jen MZV) – úroveň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inisterstva vnitra (dále jen MV) – 1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2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 xml:space="preserve">City &amp; Guilds Pitman Qualifications ESOL and SESOL Elementary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 xml:space="preserve">City &amp; Guilds IESOL and ISESOL Access (A2)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C - English for Business Communications, Level 1</w:t>
            </w:r>
            <w:r>
              <w:rPr>
                <w:sz w:val="24"/>
                <w:szCs w:val="24"/>
                <w:lang w:val="en-US"/>
              </w:rPr>
              <w:t xml:space="preserve"> a </w:t>
            </w:r>
            <w:r>
              <w:rPr>
                <w:sz w:val="24"/>
                <w:szCs w:val="24"/>
              </w:rPr>
              <w:t xml:space="preserve">SETB – Spoken English Test for Business, Stage A 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Zkouška Ústavu jazykové a odborné přípravy Univerzity Karlovy 1 z anglického jazyka  – Zkouška ÚJOP UK 1 z anglického jazyka (dále jen „Zkouška ÚJOP UK z anglického jazyka“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Osvědčení o základní znalosti jazyka anglického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ET – Preliminary English Test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BEC  Preliminary – The Business English Certificate Preliminary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 </w:t>
            </w:r>
            <w:r>
              <w:rPr/>
              <w:t>Certificate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FCE – First Certificate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IELTS  3,5 – 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2 – The Business English Certificate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Vantage – The Business English Certificate Vantag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2. stupeň (zkouška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Zkouška ÚJOP UK 2 z anglického jazyka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glish for Europ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jazyková zkouška základn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480-54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paper-based 480-54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computer-based 157-2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internet based 55-7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– úroveň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Zkouška MZV – úroveň 4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2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 400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rtificate in English for Business Purposes</w:t>
            </w:r>
          </w:p>
        </w:tc>
      </w:tr>
      <w:tr>
        <w:trPr>
          <w:trHeight w:val="5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anglického jazyka složená v rámci studia v akreditovaném doktorském studijním programu (Ph.D., event. Th.D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anglického jazyka složená v rámci  kandidátských zkoušek   (CSc.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Certificate in English adVantage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>ILEC – International Legal English Certificate (B2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Intermedia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City &amp; Guilds IESOL and  ISESOL Achiever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City &amp; Guilds IESOL and  ISESOL Communicator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C - English for Business Communications, Level 2</w:t>
            </w:r>
            <w:r>
              <w:rPr>
                <w:sz w:val="24"/>
                <w:szCs w:val="24"/>
                <w:lang w:val="en-US"/>
              </w:rPr>
              <w:t xml:space="preserve">  a</w:t>
            </w:r>
            <w:r>
              <w:rPr>
                <w:sz w:val="24"/>
                <w:szCs w:val="24"/>
              </w:rPr>
              <w:t xml:space="preserve">  SETB - Spoken English Test for Business, Stage B 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ELTS  6,5 – 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E – Certificate in Advanced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PE – Certificate of Proficiency in Englis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3 – The Business English Certificate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EC Higher – The Business English Certificate Higher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IBT – Certificate in English for International Business and Trade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550-6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OEFL paper-based 550-67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TOEFL computer-based 213-3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TOEFL internet-based 80-12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Final English Exam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kouška MZV – úroveň 4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16"/>
                <w:szCs w:val="16"/>
              </w:rPr>
            </w:pP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Higher Intermediate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>City &amp; Guilds IESOL and ISESOL Expert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ity &amp; Guilds Pitman Qualifications ESOL and SESOL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Advanced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C - English for Business Communications, Level 3</w:t>
            </w:r>
            <w:r>
              <w:rPr>
                <w:sz w:val="24"/>
                <w:szCs w:val="24"/>
                <w:lang w:val="en-US"/>
              </w:rPr>
              <w:t xml:space="preserve"> a </w:t>
            </w:r>
            <w:r>
              <w:rPr>
                <w:sz w:val="24"/>
                <w:szCs w:val="24"/>
              </w:rPr>
              <w:t xml:space="preserve">SETB - Spoken English Test for Business, Stage C </w:t>
            </w:r>
            <w:r>
              <w:rPr>
                <w:rStyle w:val="EndnoteCharacters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City &amp; Guilds IESOL and ISESOL Mastery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</w:rPr>
              <w:t>ILEC – International Legal English Certificate (C1)</w:t>
            </w:r>
          </w:p>
        </w:tc>
      </w:tr>
      <w:tr>
        <w:trPr>
          <w:trHeight w:val="8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tátní jazyková zkouška všeobecná</w:t>
            </w:r>
          </w:p>
        </w:tc>
      </w:tr>
      <w:tr>
        <w:trPr>
          <w:trHeight w:val="81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tátní jazyková zkouška speciální </w:t>
            </w:r>
            <w:r>
              <w:rPr>
                <w:sz w:val="24"/>
                <w:vertAlign w:val="superscript"/>
              </w:rPr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226" w:hanging="113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aturitní zkouška z angličtiny jako prvního cizího jazyka ve třídách      gymnázií s výukou vybraných předmětů v cizím jazyce</w:t>
            </w:r>
            <w:r>
              <w:rPr>
                <w:vertAlign w:val="superscript"/>
              </w:rPr>
              <w:t xml:space="preserve">                                            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lineRule="auto" w:line="360" w:before="120" w:after="120"/>
              <w:ind w:left="113" w:hanging="0"/>
              <w:rPr/>
            </w:pPr>
            <w:r>
              <w:rPr/>
              <w:t xml:space="preserve"> </w:t>
            </w:r>
            <w:r>
              <w:rPr/>
              <w:t>Bakalářský a magisterský studijní program v oboru anglický jazy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spacing w:before="0" w:after="120"/>
        <w:rPr/>
      </w:pPr>
      <w:r>
        <w:rPr>
          <w:vertAlign w:val="superscript"/>
        </w:rPr>
        <w:t xml:space="preserve">1 </w:t>
      </w:r>
      <w:r>
        <w:rPr/>
        <w:t>Ústní a písemná zkouška; pro přiznání kvalifikace je nutné předložit dva certifikáty, jeden za písemnou zkoušku (ESOL, IESOL ) a jeden za ústní zkoušku  (SESOL, ISESOL).</w:t>
      </w:r>
    </w:p>
    <w:p>
      <w:pPr>
        <w:pStyle w:val="Header"/>
        <w:spacing w:before="0" w:after="120"/>
        <w:rPr/>
      </w:pPr>
      <w:r>
        <w:rPr>
          <w:vertAlign w:val="superscript"/>
        </w:rPr>
        <w:t xml:space="preserve">2 </w:t>
      </w:r>
      <w:r>
        <w:rPr/>
        <w:t>Pro přiznání kvalifikace je nutné předložit dva certifikáty, jeden za ústní zkoušku (SETB - Spoken English Test of Business) a jeden za písemnou zkoušku (EBC - English for Business Communications) na dané úrovni.</w:t>
      </w:r>
    </w:p>
    <w:p>
      <w:pPr>
        <w:pStyle w:val="Head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3 </w:t>
      </w:r>
      <w:r>
        <w:rPr/>
        <w:t xml:space="preserve">Osvědčení  o  základní  znalosti  jazyka  vydává  jazyková  škola  s právem  státní  jazykové zkoušky </w:t>
      </w:r>
    </w:p>
    <w:p>
      <w:pPr>
        <w:pStyle w:val="Header"/>
        <w:rPr/>
      </w:pPr>
      <w:r>
        <w:rPr/>
        <w:t xml:space="preserve">  </w:t>
      </w:r>
      <w:r>
        <w:rPr/>
        <w:t xml:space="preserve">po prokázání znalosti jazyka odpovídající absolvování výuky jazyka v rozsahu 420 vyučovacích hodin. </w:t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>
          <w:vertAlign w:val="superscript"/>
        </w:rPr>
        <w:t>4</w:t>
      </w:r>
      <w:r>
        <w:rPr/>
        <w:t xml:space="preserve"> Zkouška vykonaná v období do 1. září 2005.</w:t>
      </w:r>
    </w:p>
    <w:p>
      <w:pPr>
        <w:pStyle w:val="Header"/>
        <w:spacing w:before="0" w:after="120"/>
        <w:rPr>
          <w:vertAlign w:val="superscript"/>
        </w:rPr>
      </w:pPr>
      <w:r>
        <w:rPr>
          <w:vertAlign w:val="superscript"/>
        </w:rPr>
        <w:t>5</w:t>
      </w:r>
      <w:r>
        <w:rPr/>
        <w:t xml:space="preserve"> Zkouška vykonaná v období od 1. září 2005.</w:t>
      </w:r>
    </w:p>
    <w:p>
      <w:pPr>
        <w:pStyle w:val="Header"/>
        <w:rPr/>
      </w:pPr>
      <w:r>
        <w:rPr>
          <w:vertAlign w:val="superscript"/>
        </w:rPr>
        <w:t xml:space="preserve">6 </w:t>
      </w:r>
      <w:r>
        <w:rPr/>
        <w:t>Státní jazykové zkoušky speciální lze vykonat pro obor překladatelský a pro obor tlumočnický (viz § 4, odst. 1     vyhlášky č. 33/2005 Sb., o státních jazykových školách s právem státní jazykové zkoušky a státních jazykových zkouškách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Indent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Němčina</w:t>
      </w:r>
    </w:p>
    <w:tbl>
      <w:tblPr>
        <w:tblW w:w="921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6"/>
        <w:gridCol w:w="7578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kouška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BS DaF – Grundbaustein Deutsch als Fremdsprach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rt Deutsch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ANAG 6001 – 1. stupeň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turitní zkouška z německého jazyka u studijních oborů středních ško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-  úroveň 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ZV -  úroveň  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kouška MV –  1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ÖSD – Grundstufe 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2 – Grundstufe Deutsch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Osvědčení o základní znalosti jazyka německého </w:t>
            </w:r>
            <w:r>
              <w:rPr>
                <w:sz w:val="24"/>
                <w:vertAlign w:val="superscript"/>
              </w:rPr>
              <w:t xml:space="preserve">1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D – Zertifikat Deutsch 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 xml:space="preserve"> </w:t>
            </w:r>
            <w:r>
              <w:rPr/>
              <w:t>STANAG 6001 – 2. stupeň 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átní jazyková zkouška základní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daF – Zertifikat Deutsch als Fremdsprache 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ÖSD – Grundstufe 2 </w:t>
            </w:r>
            <w:r>
              <w:rPr>
                <w:sz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kouška MZV – úroveň 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Zkouška MV – 2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ertifikat Deutsch Plus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SPEX 4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ertifikat Deutsch für den Beruf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německého jazyka složená v rámci studia v akreditovaném doktorském studijním programu (Ph.D., event. Th.D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5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azyková zkouška z německého jazyka složená v rámci kandidátských zkoušek   (CSc.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MP – Zentrale Mittelstufen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ÖSD – Mittelstuf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PWD – Prüfung Wirtschaftsdeutsch International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OP – Zentrale Oberstufen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KDS – Kleines Deutsches Sprachdipl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GDS – Grosses Deutsches Sprachdiplom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ANAG 6001 – 3. stupeň (zkouška MO)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WD – Diplom Wirtschaftssprache Deutsch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DSD – Deutsches Sprachdiplom (Stufe 2) der KMK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ZV – úroveň 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Zkouška MV – 3. stupeň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SPEX Abschlussprüfung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Státní jazyková zkouška všeobecná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Státní jazyková zkouška speciální 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>
                <w:b/>
                <w:b/>
              </w:rPr>
            </w:pPr>
            <w:r>
              <w:rPr/>
              <w:t>Maturitní zkouška z němčiny jako prvního cizího jazyka ve třídách gymnázií s výukou vybraných předmětů v cizím jazyce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ind w:left="113" w:hanging="0"/>
              <w:rPr/>
            </w:pPr>
            <w:r>
              <w:rPr/>
              <w:t>Bakalářský a magisterský studijní program v oboru německý jazyk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er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rPr/>
      </w:pPr>
      <w:r>
        <w:rPr/>
        <w:t xml:space="preserve">  </w:t>
      </w:r>
      <w:r>
        <w:rPr/>
        <w:t>po prokázání znalosti jazyka odpovídající absolvování výuky jazyka v rozsahu 420 vyučovacích hodin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vertAlign w:val="superscript"/>
        </w:rPr>
        <w:t xml:space="preserve">2 </w:t>
      </w:r>
      <w:r>
        <w:rPr/>
        <w:t>Zertifikat Deutsch (ZD) je společnou německo-rakousko-švýcarskou zkouškou, která od ledna 2000 nahrazuje ZdaF (Zertifikat Deutsch als Fremdsprache) a G2 (ÖSD-Grundstufe 2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vertAlign w:val="superscript"/>
        </w:rPr>
        <w:t xml:space="preserve">3 </w:t>
      </w:r>
      <w:r>
        <w:rPr/>
        <w:t>Státní jazykové zkoušky speciální lze vykonat pro obor překladatelský a pro obor tlumočnický (viz § 4, odst. 1 vyhlášky č. 33/2005 Sb., o státních jazykových školách s právem státní jazykové zkoušky a státních jazykových zkouškách)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Seznam standardizovaných jazykových zkoušek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rPr>
          <w:b/>
          <w:b/>
          <w:sz w:val="28"/>
        </w:rPr>
      </w:pPr>
      <w:r>
        <w:rPr>
          <w:b/>
          <w:sz w:val="28"/>
        </w:rPr>
        <w:t>Francouzština</w:t>
      </w:r>
    </w:p>
    <w:tbl>
      <w:tblPr>
        <w:tblW w:w="16785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3"/>
        <w:gridCol w:w="7571"/>
        <w:gridCol w:w="757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Úroveň znalostí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Zkouška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F - Diplôme d’Etudes en Langue Française A 1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F - Diplôme d’Etudes en Langue Française A1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Français Niveau Elémentair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TANAG 6001 – 1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jc w:val="left"/>
              <w:rPr/>
            </w:pPr>
            <w:r>
              <w:rPr/>
              <w:t>Maturitní zkouška z francouzského jazyka u studijních oborů středních   škol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Zkouška MZV – úroveň 1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kouška MZV – úroveň 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kouška MV – 1. stupeň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FP 1 – Certificat d’Etudes de Français Pratique 1er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F - Diplôme d’Etudes en Langue Française A 2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F - Diplôme d’Etudes en Langue Française A2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Osvědčení o základní znalosti jazyka francouzského</w:t>
            </w:r>
            <w:r>
              <w:rPr>
                <w:sz w:val="24"/>
                <w:vertAlign w:val="superscript"/>
              </w:rPr>
              <w:t xml:space="preserve">1     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F  l er degré - Diplôme d’Etudes en Langue Française l er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ELF  – Diplôme Elémentaire de Langue Française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DL – Diplôme de Langue Français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FA 1– Diplôme de Français des Affaires l er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ELF - Diplôme d’Etudes en Langue Française B 1 Junior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DELF - Diplôme d’Etudes en Langue Française B 1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Certificat de Français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F 2nd degré – Diplôme d’Etudes en Langue Française 2nd degré</w:t>
            </w:r>
          </w:p>
        </w:tc>
        <w:tc>
          <w:tcPr>
            <w:tcW w:w="7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FJ – Certificat de Français Juridiqu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CFS – Certificat de Français du Secrétariat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CFTH – Certificat de Français du Tourisme et de l’H</w:t>
            </w:r>
            <w:r>
              <w:rPr>
                <w:rFonts w:cs="Franklin Gothic Medium" w:ascii="Franklin Gothic Medium" w:hAnsi="Franklin Gothic Medium"/>
              </w:rPr>
              <w:t>ô</w:t>
            </w:r>
            <w:r>
              <w:rPr>
                <w:sz w:val="24"/>
              </w:rPr>
              <w:t>teller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FST – Certificat de Français Scientifique et Techniqu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TANAG 6001 – 2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kouška MZV – úroveň 3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Zkouška MV – 2. stupeň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Státní jazyková zkouška základní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zyková zkouška z francouzského jazyka složená v rámci studia v akreditovaném doktorském studijním programu (Ph.D., event. Th.D.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Jazyková zkouška z francouzského jazyka složená v rámci kandidátských zkoušek (CSc.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rtificat Supérieur de Françai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F - Diplôme d’Etudes en Langue Française B 2 Tous Public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EFP 2 – Certificat d’Etudes de Français Pratique  2nd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DALF – Diplôme approfondi de Langue Française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ALF – Diplôme Approfondi de Langue Française C1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FA 2 - Diplôme de Français des Affaires 2nd degré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S – Diplôme Supérieur d’Etudes Françaises Moderne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DHEF – Diplôme de Hautes Etudes Françaises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FP – Certificat de  Français Professionnel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FA – Diplôme Approfondi de Français des Affaires   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STANAG 6001 – 3. stupeň (zkouška MO)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kouška MV – 3. stupeň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rPr/>
            </w:pPr>
            <w:r>
              <w:rPr/>
              <w:t>Státní jazyková zkouška všeobecná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Státní jazyková zkouška speciální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Zkouška MZV – úroveň 4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rPr/>
            </w:pPr>
            <w:r>
              <w:rPr/>
              <w:t>Diplôme du Baccalauréat Général – maturitní zkouška vykonaná v Lyceu Alphonse Daudeta v N</w:t>
            </w:r>
            <w:r>
              <w:rPr>
                <w:rFonts w:cs="Franklin Gothic Medium" w:ascii="Franklin Gothic Medium" w:hAnsi="Franklin Gothic Medium"/>
                <w:sz w:val="20"/>
              </w:rPr>
              <w:t>î</w:t>
            </w:r>
            <w:r>
              <w:rPr/>
              <w:t>mes, Franc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rPr>
                <w:b/>
                <w:b/>
                <w:vertAlign w:val="superscript"/>
              </w:rPr>
            </w:pPr>
            <w:r>
              <w:rPr/>
              <w:t>Maturitní zkouška z francouzštiny jako prvního cizího jazyka ve třídách gymnázií s výukou vybraných předmětů v cizím jazyc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rPr/>
            </w:pPr>
            <w:r>
              <w:rPr/>
              <w:t>Diplôme du Baccalauréat Général – maturitní zkouška vykonaná  v Carnotově lyceu v Dijonu, Franci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rPr/>
            </w:pPr>
            <w:r>
              <w:rPr/>
              <w:t>Diplôme du Baccalauréat Général – maturitní zkouška vykonaná ve Francouzském lyceu v Praze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rPr/>
            </w:pPr>
            <w:r>
              <w:rPr/>
              <w:t>Bakalářský a magisterský studijní program v oboru francouzský jazyk.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120" w:after="120"/>
              <w:rPr/>
            </w:pPr>
            <w:r>
              <w:rPr/>
              <w:t>DALF – Diplôme Approfondi de Langue Française C2</w:t>
            </w:r>
          </w:p>
        </w:tc>
        <w:tc>
          <w:tcPr>
            <w:tcW w:w="7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>
          <w:vertAlign w:val="superscript"/>
        </w:rPr>
        <w:t xml:space="preserve">1 </w:t>
      </w:r>
      <w:r>
        <w:rPr/>
        <w:t xml:space="preserve">Osvědčení  o  základní  znalosti  jazyka  vydává  jazyková  škola  s  právem  státní  jazykové zkoušky </w:t>
      </w:r>
    </w:p>
    <w:p>
      <w:pPr>
        <w:pStyle w:val="Header"/>
        <w:rPr/>
      </w:pPr>
      <w:r>
        <w:rPr/>
        <w:t xml:space="preserve">  </w:t>
      </w:r>
      <w:r>
        <w:rPr/>
        <w:t>po prokázání znalosti jazyka odpovídající absolvování výuky jazyka v rozsahu 420 vyučovacích hodin.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>
          <w:vertAlign w:val="superscript"/>
        </w:rPr>
        <w:t xml:space="preserve">2 </w:t>
      </w:r>
      <w:r>
        <w:rPr/>
        <w:t xml:space="preserve">Státní jazykové zkoušky speciální lze vykonat pro obor překladatelský a pro obor tlumočnický (viz § 4, odst. 1 vyhlášky č. 33/2005/ Sb., o jazykových školách s právem státní jazykové zkoušky a  státních jazykových zkouškách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Normal"/>
    <w:qFormat/>
    <w:pPr>
      <w:widowControl/>
      <w:spacing w:before="120" w:after="0"/>
      <w:jc w:val="both"/>
    </w:pPr>
    <w:rPr>
      <w:spacing w:val="8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widowControl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52:00Z</dcterms:created>
  <dc:creator>Švecová Jana</dc:creator>
  <dc:description/>
  <cp:keywords/>
  <dc:language>en-US</dc:language>
  <cp:lastModifiedBy>rihoval</cp:lastModifiedBy>
  <cp:lastPrinted>2007-05-28T12:30:00Z</cp:lastPrinted>
  <dcterms:modified xsi:type="dcterms:W3CDTF">2007-06-01T09:52:00Z</dcterms:modified>
  <cp:revision>3</cp:revision>
  <dc:subject/>
  <dc:title>Ministerstvo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760155</vt:r8>
  </property>
  <property fmtid="{D5CDD505-2E9C-101B-9397-08002B2CF9AE}" pid="3" name="_AuthorEmail">
    <vt:lpwstr>Lydia.Rihova@msmt.cz</vt:lpwstr>
  </property>
  <property fmtid="{D5CDD505-2E9C-101B-9397-08002B2CF9AE}" pid="4" name="_AuthorEmailDisplayName">
    <vt:lpwstr>Říhová Lýdia</vt:lpwstr>
  </property>
  <property fmtid="{D5CDD505-2E9C-101B-9397-08002B2CF9AE}" pid="5" name="_EmailSubject">
    <vt:lpwstr/>
  </property>
  <property fmtid="{D5CDD505-2E9C-101B-9397-08002B2CF9AE}" pid="6" name="_PreviousAdHocReviewCycleID">
    <vt:r8>1614270994</vt:r8>
  </property>
</Properties>
</file>