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Ministerstvo školství, mládeže a tělovýchovy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/>
      </w:pPr>
      <w:r>
        <w:rPr>
          <w:sz w:val="24"/>
        </w:rPr>
        <w:t>Č.j. 10 640/2008–23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left"/>
        <w:rPr/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V Praze dne 15. července 2008 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Rozhodnutí</w:t>
      </w:r>
    </w:p>
    <w:p>
      <w:pPr>
        <w:pStyle w:val="TextBodyIndent"/>
        <w:widowControl/>
        <w:jc w:val="center"/>
        <w:rPr/>
      </w:pPr>
      <w:r>
        <w:rPr>
          <w:b/>
          <w:sz w:val="24"/>
        </w:rPr>
        <w:t>Ministerstva školství, mládeže a tělovýchovy,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kterým se stanoví Seznam standardizovaných jazykových zkoušek pro účely Systému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jazykové kvalifikace zaměstnanců ve správních úřadech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1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inisterstvo školství, mládeže a tělovýchovy v souladu s Článkem 4 Přílohy č. 3 k Pravidlům vzdělávání zaměstnanců ve správních úřadech, schváleným usnesením vlády dne 30. listopadu 2005 č. 1542, vydává Seznam standardizovaných jazykových zkoušek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2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Seznam standardizovaných jazykových zkoušek je uveden v příloze k tomuto rozhodnutí.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3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ozhodnutí Ministerstva školství, mládeže a tělovýchovy č.j.: 8 428/2007–23 ze dne 29. 5. 2007, kterým se stanoví Seznam standardizovaných jazykových zkoušek, publikované ve Věstníku MŠMT, sešit 6/2007, se zrušuje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4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oto rozhodnutí nabývá účinnosti dnem vyhlášení ve Věstníku Ministerstva školství, mládeže a tělovýchovy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Mgr. Ondřej Liška</w:t>
      </w:r>
    </w:p>
    <w:p>
      <w:pPr>
        <w:pStyle w:val="TextBodyIndent"/>
        <w:widowControl/>
        <w:jc w:val="center"/>
        <w:rPr/>
      </w:pPr>
      <w:r>
        <w:rPr>
          <w:b/>
          <w:sz w:val="24"/>
        </w:rPr>
        <w:t>ministr školství, mládeže a tělovýchovy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Příloha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</w:rPr>
        <w:t>Seznam standardizovaných jazykových zkoušek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ngličtina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79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Úroveň znalostí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KET – Key English Test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e in English Stage One Elementa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ish Elementary Level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1 – The Business English Certific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inisterstva obrany, dále jen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anglického jazyka u studijních oborů středních ško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ELTS  3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00–4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–based 400–4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omputer–based  97–15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internet–based 32–5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IC 255 – 4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IC 405 – 6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zahraničních věcí (dále jen MZV) – úroveň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vnitra (dále jen MV) – 1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2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y &amp; Guilds Pitman Qualifications ESOL and SESOL Elementary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International Spoken ESOL Access (A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– English for Business Communications, Level 1</w:t>
            </w:r>
            <w:r>
              <w:rPr>
                <w:sz w:val="24"/>
                <w:szCs w:val="24"/>
                <w:lang w:val="en-US"/>
              </w:rPr>
              <w:t xml:space="preserve"> a </w:t>
            </w:r>
            <w:r>
              <w:rPr>
                <w:sz w:val="24"/>
                <w:szCs w:val="24"/>
              </w:rPr>
              <w:t>SETB – Spoken English Test for Business, Stage A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Zkouška Ústavu jazykové a odborné přípravy Univerzity Karlovy 1 z anglického jazyka  – Zkouška ÚJOP UK 1 z anglického jazyka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B – English for Business (Preliminary Level, Level 1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ELSA – English Language Skills Assessment (Preliminary Level, Level 1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ests of English (Level A1 – 1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Osvědčení o základní znalosti jazyka anglického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T – Preliminary English Test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EC  Preliminary – The Business English Certificate Prelimina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/>
              <w:t>Certificate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FCE – First Certificate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>
                <w:b w:val="false"/>
                <w:sz w:val="24"/>
                <w:szCs w:val="24"/>
              </w:rPr>
              <w:t>IELTS  3,5 – 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CFE - International Certificate in Financial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BEC 2 – The Business English Certificate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Vantage – The Business English Certificate Vantag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Zkouška ÚJOP UK 2 z anglického jazy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English for Europ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TOEFL 480–54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FL paper–based 480–54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FL computer–based 157–2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FL internet based 55–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TOEIC 550 +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TOEIC 785 – 9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2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4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B – English for Business (Level 2, 3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SA – English Language Skills Assessment (Level 2, 3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te in English for Business Purposes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Jazyková zkouška z anglického jazyka složená v rámci studia v akreditovaném doktorském studijním programu (Ph.D., event. Th.D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 kandidátských zkoušek   (CSc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 in English adVantag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ILEC – International Legal English Certificat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57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termedi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 International Spoken ESOL Achiever (B1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 International Spoken ESOL Communicator (B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BC – English for Business Communications, Level 2</w:t>
            </w:r>
            <w:r>
              <w:rPr>
                <w:sz w:val="24"/>
                <w:szCs w:val="24"/>
                <w:lang w:val="en-US"/>
              </w:rPr>
              <w:t xml:space="preserve">  a</w:t>
            </w:r>
            <w:r>
              <w:rPr>
                <w:sz w:val="24"/>
                <w:szCs w:val="24"/>
              </w:rPr>
              <w:t xml:space="preserve">  SETB – Spoken English Test for Business, Stage B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ests of English (Level 2 – 3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ELTS  6,5 – 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FE - International Certificate in Financial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E – Certificate in Advanced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PE – Certificate of Proficiency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3 – The Business English Certificate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Higher – The Business English Certificate Higher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IBT – Certificate in English for International Business and Trad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550–6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–based 550–6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TOEFL computer–based 213–3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TOEFL internet–based 80–1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OEIC 880 – 99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Final English Exa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  <w:szCs w:val="24"/>
              </w:rPr>
              <w:t>ELSA – English Language Skills Assessment  (Level 4)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16"/>
                <w:szCs w:val="16"/>
              </w:rPr>
            </w:pP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igher Intermedi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City &amp; Guilds International ESOL and International Spoken ESOL Expert (C1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Advanced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– English for Business Communications, Level 3</w:t>
            </w:r>
            <w:r>
              <w:rPr>
                <w:sz w:val="24"/>
                <w:szCs w:val="24"/>
                <w:lang w:val="en-US"/>
              </w:rPr>
              <w:t xml:space="preserve"> a </w:t>
            </w:r>
            <w:r>
              <w:rPr>
                <w:sz w:val="24"/>
                <w:szCs w:val="24"/>
              </w:rPr>
              <w:t>SETB – Spoken English Test for Business, Stage C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&amp; Guilds International ESOL and International Spoken ESOL Mastery (C2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 Tests of English (Level 4 – 5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LEC – International Legal English Certificat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1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turitní zkouška z angličtiny jako prvního cizího jazyka ve třídách      gymnázií s výukou vybraných předmětů v cizím jazyce</w:t>
            </w:r>
            <w:r>
              <w:rPr>
                <w:vertAlign w:val="superscript"/>
              </w:rPr>
              <w:t xml:space="preserve">                                        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lineRule="auto" w:line="360" w:before="120" w:after="120"/>
              <w:ind w:left="164" w:hanging="0"/>
              <w:rPr/>
            </w:pPr>
            <w:r>
              <w:rPr/>
              <w:t>Bakalářský a magisterský studijní program v oboru anglický jazyk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before="0" w:after="120"/>
        <w:rPr/>
      </w:pPr>
      <w:r>
        <w:rPr>
          <w:vertAlign w:val="superscript"/>
        </w:rPr>
        <w:t xml:space="preserve">1 </w:t>
      </w:r>
      <w:r>
        <w:rPr/>
        <w:t>Ústní a písemná zkouška; pro přiznání kvalifikace je nutné předložit dva certifikáty, jeden za písemnou zkoušku (ESOL, IESOL ) a jeden za ústní zkoušku  (SESOL, ISESOL).</w:t>
      </w:r>
    </w:p>
    <w:p>
      <w:pPr>
        <w:pStyle w:val="Header"/>
        <w:spacing w:before="0" w:after="120"/>
        <w:rPr/>
      </w:pPr>
      <w:r>
        <w:rPr>
          <w:vertAlign w:val="superscript"/>
        </w:rPr>
        <w:t xml:space="preserve">2 </w:t>
      </w:r>
      <w:r>
        <w:rPr/>
        <w:t>Pro přiznání kvalifikace je nutné předložit dva certifikáty, jeden za ústní zkoušku (SETB – Spoken English Test of Business) a jeden za písemnou zkoušku (EBC – English for Business Communications) na dané úrovni.</w:t>
      </w:r>
    </w:p>
    <w:p>
      <w:pPr>
        <w:pStyle w:val="Head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 xml:space="preserve">Osvědčení  o  základní  znalosti  jazyka  vydává  jazyková  škola  s 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 xml:space="preserve">po prokázání znalosti jazyka odpovídající absolvování výuky jazyka v rozsahu 420 vyučovacích hodin. 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>
          <w:vertAlign w:val="superscript"/>
        </w:rPr>
        <w:t>4</w:t>
      </w:r>
      <w:r>
        <w:rPr/>
        <w:t xml:space="preserve"> Zkouška vykonaná v období do 31. srpna 2005.</w:t>
      </w:r>
    </w:p>
    <w:p>
      <w:pPr>
        <w:pStyle w:val="Header"/>
        <w:rPr/>
      </w:pPr>
      <w:r>
        <w:rPr/>
      </w:r>
    </w:p>
    <w:p>
      <w:pPr>
        <w:pStyle w:val="Header"/>
        <w:spacing w:before="0" w:after="120"/>
        <w:rPr>
          <w:vertAlign w:val="superscript"/>
        </w:rPr>
      </w:pPr>
      <w:r>
        <w:rPr>
          <w:vertAlign w:val="superscript"/>
        </w:rPr>
        <w:t>5</w:t>
      </w:r>
      <w:r>
        <w:rPr/>
        <w:t xml:space="preserve"> Zkouška vykonaná v období od 1. září 2005.</w:t>
      </w:r>
    </w:p>
    <w:p>
      <w:pPr>
        <w:pStyle w:val="Header"/>
        <w:rPr/>
      </w:pPr>
      <w:r>
        <w:rPr>
          <w:vertAlign w:val="superscript"/>
        </w:rPr>
        <w:t xml:space="preserve">6 </w:t>
      </w:r>
      <w:r>
        <w:rPr/>
        <w:t>Státní jazykové zkoušky speciální lze vykonat pro obor překladatelský a pro obor tlumočnický (viz § 4, odst. 1     vyhlášky č. 33/2005 Sb., o státních jazykových školách s právem státní jazykové zkoušky a státních jazykových zkouškách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4"/>
          <w:szCs w:val="24"/>
          <w:vertAlign w:val="superscript"/>
        </w:rPr>
        <w:t>7</w:t>
      </w:r>
      <w:r>
        <w:rPr/>
        <w:t xml:space="preserve"> Zkoušky Education Development International – LCCI International Qualifications.</w:t>
      </w:r>
    </w:p>
    <w:p>
      <w:pPr>
        <w:pStyle w:val="Header"/>
        <w:rPr/>
      </w:pPr>
      <w:r>
        <w:rPr/>
      </w:r>
    </w:p>
    <w:p>
      <w:pPr>
        <w:pStyle w:val="Textkomente"/>
        <w:rPr/>
      </w:pPr>
      <w:r>
        <w:rPr>
          <w:sz w:val="24"/>
          <w:szCs w:val="24"/>
          <w:vertAlign w:val="superscript"/>
        </w:rPr>
        <w:t xml:space="preserve">8 </w:t>
      </w:r>
      <w:r>
        <w:rPr/>
        <w:t>Zkoušky Pearson Language Tests exams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Němčina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6"/>
        <w:gridCol w:w="75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koušk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BS DaF – Grundbaustein Deutsch als Fremdsprach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německého jazyka u studijních oborů středních ško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  <w:szCs w:val="24"/>
              </w:rPr>
              <w:t>GFB – German for Business (Preliminary Level, Level 1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 úroveň 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 úroveň 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 1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ÖSD – Grundstufe Deutsch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 w:eastAsia="en-US"/>
              </w:rPr>
              <w:t>Fit in Deutsch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color w:val="231F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231F20"/>
                <w:sz w:val="24"/>
                <w:szCs w:val="24"/>
                <w:lang w:val="en-US" w:eastAsia="en-US"/>
              </w:rPr>
              <w:t>Fit in Deutsch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Osvědčení o základní znalosti jazyka německého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D –Zertifikat Deutsch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val="en-US" w:eastAsia="en-US"/>
              </w:rPr>
              <w:t>Zertifikat Deutsch für Jugendlich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/>
            </w:pPr>
            <w:r>
              <w:rPr/>
              <w:t xml:space="preserve"> </w:t>
            </w:r>
            <w:r>
              <w:rPr/>
              <w:t>STANAG 6001 – 2. stupeň 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FB – German for Business (Level 2, 3)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ZDfB – Zertifikat Deutsch für den Beruf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6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Zkouška MZV – úroveň 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64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Zkouška MV – 2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rtifikat Deutsch Plu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4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Grundstufe 2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D – Zertifikat Deutsch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 xml:space="preserve">Goethe–Zertifikat B2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Mittelstufe Deutsch (B2) – nová od 1.1.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studia v akreditovaném doktorském studijním programu (Ph.D., event. Th.D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Jazyková zkouška z německého jazyka složená v rámci kandidátských zkoušek (CSc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daF – Zertifikat Deutsch als Fremdsprache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MP – Zentrale Mittel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/>
            </w:pPr>
            <w:r>
              <w:rPr>
                <w:sz w:val="24"/>
              </w:rPr>
              <w:t>Goethe–Zertifikat C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PWD – Prüfung Wirtschaftsdeutsch Internationa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OP – Zentrale Ober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KDS – Klein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GDS – Gross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DSD – Deutsches Sprachdiplom (Stufe 2) der KM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Wirtschaftssprache Deutsch (C2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ÖSD – Oberstufe Deutsch (C1) – nová od 1.1.200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6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SPEX Abschluss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4" w:hanging="0"/>
              <w:rPr>
                <w:sz w:val="24"/>
              </w:rPr>
            </w:pPr>
            <w:r>
              <w:rPr>
                <w:sz w:val="24"/>
              </w:rPr>
              <w:t>Státní jazyková zkouška speciální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>
                <w:b/>
                <w:b/>
              </w:rPr>
            </w:pPr>
            <w:r>
              <w:rPr/>
              <w:t>Maturitní zkouška z němčiny jako prvního cizího jazyka ve třídách gymnázií s výukou vybraných předmětů v cizím jazyc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/>
            </w:pPr>
            <w:r>
              <w:rPr/>
              <w:t>Bakalářský a magisterský studijní program v oboru německý jazy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64" w:hanging="0"/>
              <w:rPr/>
            </w:pPr>
            <w:r>
              <w:rPr/>
              <w:t>ÖSD – Mittelstufe Deutsch (C1)</w:t>
            </w:r>
            <w:r>
              <w:rPr>
                <w:vertAlign w:val="superscript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 xml:space="preserve">2 </w:t>
      </w:r>
      <w:r>
        <w:rPr/>
        <w:t>Zertifikat Deutsch (ZD) je společnou německo–rakousko–švýcarskou zkouškou, která od ledna 2000 nahrazuje ZdaF (Zertifikat Deutsch als Fremdsprache) a G2 (ÖSD–Grundstufe 2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 xml:space="preserve">3 </w:t>
      </w:r>
      <w:r>
        <w:rPr/>
        <w:t>Státní jazykové zkoušky speciální lze vykonat pro obor překladatelský a pro obor tlumočnický (viz § 4, odst. 1 vyhlášky č. 33/2005 Sb., o státních jazykových školách s právem státní jazykové zkoušky a státních jazykových zkouškách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>4</w:t>
      </w:r>
      <w:r>
        <w:rPr/>
        <w:t>Tuto zkoušku od 1.1. 2008 nahrazuje zkouška ÖSD – Oberstufe Deutsch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 w:val="24"/>
          <w:szCs w:val="24"/>
          <w:vertAlign w:val="superscript"/>
        </w:rPr>
        <w:t xml:space="preserve">5 </w:t>
      </w:r>
      <w:r>
        <w:rPr/>
        <w:t>Zkoušky Education Development International – LCCI International Qualification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Francouzština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71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2"/>
        <w:gridCol w:w="7571"/>
        <w:gridCol w:w="75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Zkouška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A1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– Diplôme d’Etudes en Langue Française A1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G 6001 – 1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jc w:val="left"/>
              <w:rPr>
                <w:szCs w:val="24"/>
              </w:rPr>
            </w:pPr>
            <w:r>
              <w:rPr>
                <w:szCs w:val="24"/>
              </w:rPr>
              <w:t>Maturitní zkouška z francouzského jazyka u studijních oborů středních   ško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Zkouška MZV – úroveň 1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ZV – úroveň 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V – 1. stupeň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 Test de connaisssances du français  (de 100 à 1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Test de connaisssances du français  (de 200 à 2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RI Test de connaisssances du français – relations internationales (de 100 à 1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TCF – RI Test de connaisssances du français – relations internationales (de 200 à 2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P1 Certificat de français professionnel (CFP1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CEFP 1 – Certificat d’Etudes de Français Pratique 1er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– Diplôme d’Etudes en Langue Française A2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– Diplôme d’Etudes en Langue Française A2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FFB – French for Business (Preliminary Level, Level 1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çais Niveau Elémentair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ědčení o základní znalosti jazyka francouzského</w:t>
            </w:r>
            <w:r>
              <w:rPr>
                <w:sz w:val="24"/>
                <w:szCs w:val="24"/>
                <w:vertAlign w:val="superscript"/>
              </w:rPr>
              <w:t xml:space="preserve">1     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ELF  ler degré – Diplôme d’Etudes en Langue Française ler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F  – Diplôme Elémentaire de Langue Française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 Test de connaisssances du français  (de  300 à 3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 Test de connaisssances du français  (de  400 à 4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RI–  Test de connaisssances du français – relations internationales  (de  300 à 3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RI  Test de connaisssances du français – relations internationales    (de  400 à 4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L – Diplôme de Langue Français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DFA 1– Diplôme de Français des Affaires ler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– Diplôme d’Etudes en Langue Française –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– Diplôme d’Etudes en Langue Française –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P2 – Certificat de Français professionnel 2e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F 2e degré– Diplôme d’Etudes en Langue Française 2e degré</w:t>
            </w:r>
          </w:p>
        </w:tc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FP 2 – Certificat d’Etudes de Français Pratique  2e degré</w:t>
            </w:r>
          </w:p>
        </w:tc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J – Certificat de Français Juridiqu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S – Certificat de Français du Secrétariat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/>
            </w:pPr>
            <w:r>
              <w:rPr>
                <w:sz w:val="24"/>
                <w:szCs w:val="24"/>
              </w:rPr>
              <w:t>CFTH – Certificat de Français du Tourisme et de l’Hôteller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ST – Certificat de Français Scientifique et Techniqu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M – Diplôme de français médica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G 6001 – 2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ZV – úroveň 3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kouška MV – 2. stupeň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átní jazyková zkouška základní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FP 2 – Certificat d’Etudes de Français Pratique 2e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 Supérieur de Françai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 de Françai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zkouška z francouzského jazyka složená v rámci studia v akreditovaném doktorském studijním programu (Ph.D., event. Th.D.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ová zkouška z francouzského jazyka složená v rámci kandidátských zkoušek (CSc.)</w:t>
            </w:r>
          </w:p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/>
            </w:pPr>
            <w:r>
              <w:rPr>
                <w:sz w:val="24"/>
                <w:szCs w:val="24"/>
              </w:rPr>
              <w:t>TCF – RI –  Test de connaisssances du français – relations internationales          (de  600 à 6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RI – Test de connaisssances du français – relations internationales  (de  500 à 5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 Test de connaisssances du français  (de  600 à 6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F –  Test de connaisssances du français  (de  500 à 599 points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LF – Diplôme approfondi de Langue Française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F – Diplôme Approfondi de Langue Française C1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A 2 – Diplôme de Français des Affaires 2e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 – Diplôme Supérieur d’Etudes Françaises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159" w:hanging="0"/>
              <w:rPr>
                <w:szCs w:val="24"/>
              </w:rPr>
            </w:pPr>
            <w:r>
              <w:rPr>
                <w:szCs w:val="24"/>
              </w:rPr>
              <w:t>DHEF – Diplôme de Hautes Etudes Française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FA – Diplôme Approfondi de Français des Affaires  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G 6001 – 3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V – 3. stupeň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Státní jazyková zkouška všeobecná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átní jazyková zkouška speciální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kouška MZV – úroveň 4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/>
            </w:pPr>
            <w:r>
              <w:rPr>
                <w:szCs w:val="24"/>
              </w:rPr>
              <w:t>Diplôme du Baccalauréat Général – maturitní zkouška vykonaná v Lyceu Alphonse Daudeta v Nîmes, Franc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b/>
                <w:b/>
                <w:szCs w:val="24"/>
                <w:vertAlign w:val="superscript"/>
              </w:rPr>
            </w:pPr>
            <w:r>
              <w:rPr>
                <w:szCs w:val="24"/>
              </w:rPr>
              <w:t>Maturitní zkouška z francouzštiny jako prvního cizího jazyka ve třídách gymnázií s výukou vybraných předmětů v cizím jazyc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iplôme du Baccalauréat Général – maturitní zkouška vykonaná  v Carnotově lyceu v Dijonu, Franc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iplôme du Baccalauréat Général – maturitní zkouška vykonaná ve Francouzském lyceu v Praz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Bakalářský a magisterský studijní program v oboru francouzský jazyk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DALF – Diplôme Approfondi de Langue Française C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57" w:hanging="0"/>
              <w:rPr>
                <w:szCs w:val="24"/>
              </w:rPr>
            </w:pPr>
            <w:r>
              <w:rPr>
                <w:szCs w:val="24"/>
              </w:rPr>
              <w:t>CFP – Certificat de  Français Professionne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jc w:val="both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vertAlign w:val="superscript"/>
        </w:rPr>
        <w:t xml:space="preserve">2 </w:t>
      </w:r>
      <w:r>
        <w:rPr/>
        <w:t xml:space="preserve">Státní jazykové zkoušky speciální lze vykonat pro obor překladatelský a pro obor tlumočnický (viz § 4, odst. 1 vyhlášky č. 33/2005/ Sb., o jazykových školách s právem státní jazykové zkoušky a  státních jazykových zkouškách)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/>
        <w:t>Zkoušky Education Development International – LCCI International Qualification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strike w:val="false"/>
      <w:dstrike w:val="false"/>
      <w:color w:val="00008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widowControl/>
      <w:spacing w:before="120" w:after="0"/>
      <w:jc w:val="both"/>
    </w:pPr>
    <w:rPr>
      <w:spacing w:val="8"/>
      <w:sz w:val="24"/>
    </w:rPr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3:00Z</dcterms:created>
  <dc:creator>cernikovam</dc:creator>
  <dc:description/>
  <cp:keywords/>
  <dc:language>en-US</dc:language>
  <cp:lastModifiedBy>cernikovam</cp:lastModifiedBy>
  <cp:lastPrinted>2008-07-23T09:42:00Z</cp:lastPrinted>
  <dcterms:modified xsi:type="dcterms:W3CDTF">2008-07-23T08:51:00Z</dcterms:modified>
  <cp:revision>7</cp:revision>
  <dc:subject/>
  <dc:title>Ministerstvo školství, mládeže a tělovýchovy</dc:title>
</cp:coreProperties>
</file>