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ogram podpory vzdělávání v jazycích národnostních menšin a multikulturní výchovy - zveřejnění projektů podpořených v roce 2009</w:t>
      </w:r>
    </w:p>
    <w:p>
      <w:pPr>
        <w:pStyle w:val="Articleperex"/>
        <w:rPr/>
      </w:pPr>
      <w:r>
        <w:rPr/>
        <w:t xml:space="preserve">Seznam projektů podpořených v rámci uvedeného dotačního programu v roce 2009. </w:t>
      </w:r>
      <w:r>
        <w:rPr>
          <w:rStyle w:val="Cleaner"/>
        </w:rPr>
        <w:t> </w:t>
      </w:r>
      <w:r>
        <w:rPr/>
        <w:t xml:space="preserve"> </w:t>
      </w:r>
    </w:p>
    <w:p>
      <w:pPr>
        <w:pStyle w:val="Heading3"/>
        <w:rPr/>
      </w:pPr>
      <w:r>
        <w:rPr/>
        <w:t xml:space="preserve">Program podpory vzdělávání v jazycích národnostních menšin a multikulturní výchovy 2009 </w:t>
      </w:r>
    </w:p>
    <w:p>
      <w:pPr>
        <w:pStyle w:val="Normlnweb"/>
        <w:rPr/>
      </w:pPr>
      <w:r>
        <w:rPr/>
        <w:t xml:space="preserve">V následující tabulce jsou vypsány projekty podpořené v rámci uvedeného dotačního programu v roce 2009:   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4543"/>
        <w:gridCol w:w="1400"/>
      </w:tblGrid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ázev žadatele</w:t>
            </w:r>
            <w:r>
              <w:rPr/>
              <w:t xml:space="preserve">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Název projektu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</w:rPr>
              <w:t>Dotace celkem 2009</w:t>
            </w:r>
            <w:r>
              <w:rPr/>
              <w:t xml:space="preserve">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Š Brno Staňkov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emě bez hranic, menšiny žijící v ČR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6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Živá paměť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mizelí Romové a Romové dnes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44 4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uzeum romské kultury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Kurzy romského jazyka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0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Ukrajinská iniciativa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ětský kub Smoloskyp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Na Dosah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ultikulturní výchova teorie a praxe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2 472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DŠ Býchory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Já viděl divoké koně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28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Collegium Bohemicum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Škola demokratického občanství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273 664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uzeum města Ústí nad Labem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apomenutí hrdinové druhá část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0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Limbora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Škola ozvěn domova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55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Romano Džaniben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Holocaust Romů a Sinthů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87 9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družení Romea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enšiny mezi námi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2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Český helsinský výbor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dborné vzdělávání metodiků školní prevence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79 498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lovo 21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Jdeme dlouhou cestou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64 56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lovensky literárny klub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Literární soutěž Jána Kollára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76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Člověk v tísni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Jak na to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78 047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Člověk v tísni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Jeden svět na školách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85 4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Univerzita Karlova - PF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ultikult. vých. - průřezové téma ŠVP.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6 8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Bonafide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ýuka so Slovenčinou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10 5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edagogické museum J.A.Komenského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ilíčův dům na pražském předměstí P. Pittra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1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IRIN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ýuka bulharských tanců a lidových písní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ákladní škola Bělá p. Bezdězem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Žijeme spolu 2009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3 7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ákladní škola s pol. jazykem Český Těšín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Atletická olympiáda žáků škol s pol. vyuč. jazykem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6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rganizace pro pomoc uprchlíků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Úsměv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29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Š a MŠ Vsetín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Čtení, čtení nad něj není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68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edagog. Centrum Ústí n. Labem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Adresát (já - cha - nov)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4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Š a MŠ. škola Bečov nad Teplou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Integrace a podpora dětí ze soc. znev. Prostř. Ohr. Soc. vyloučením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36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občanské sdružení Zapomenutí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mizelí sousedé - Pocta dětským obětem holocaustu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27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asarykova univerzita Brno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Analýza vzdělávacích potřeb romských žáků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86 8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Lyceum Řekyň v ČR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ýuka řeckých tanců a písní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3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Š s polským jazykem vyučovacím Karviná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Rozvíjením klíčových kompetencí žáků s pomocí kulturních projektů a aktivit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6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Fakulta humanitních studií UK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Czechkid do více škol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408 15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Spec. ZŠ Šluknov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Barvy duhy Evropy - Multikulturalita v životě dětí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84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Univerzita Karlova - FF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Výzkum a ověření práce s romštinou na školách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 822 3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Š Praha 3, Havlíčkovo nám.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Jsme mezi vámi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309 703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Š a MŠ Zastávka Brno - venkov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Žijeme spolu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90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Univerzita Karlova - PF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Integrace dětí příslušníků národnostních menšin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143 265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ZŠ s polským jazykem vyučovacím , Karviná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Realizace ŠVP s pomocí reg. prvků aneb....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75 000 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Muzeum romské kultury </w:t>
            </w:r>
          </w:p>
        </w:tc>
        <w:tc>
          <w:tcPr>
            <w:tcW w:w="4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Tvorba výukových materiálů o romské kultuře a historii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59 100 </w:t>
            </w:r>
          </w:p>
        </w:tc>
      </w:tr>
    </w:tbl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4:00Z</dcterms:created>
  <dc:creator>vokacp</dc:creator>
  <dc:description/>
  <cp:keywords/>
  <dc:language>en-US</dc:language>
  <cp:lastModifiedBy>vokacp</cp:lastModifiedBy>
  <dcterms:modified xsi:type="dcterms:W3CDTF">2009-05-04T07:06:00Z</dcterms:modified>
  <cp:revision>1</cp:revision>
  <dc:subject/>
  <dc:title>Program podpory vzdělávání v jazycích národnostních menšin a multikulturní výchovy - zveřejnění projektů podpořených v roce 2009</dc:title>
</cp:coreProperties>
</file>