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Vyhlášení I. etapy rozvojového programu MŠMT na rok 2009</w:t>
      </w:r>
      <w:r>
        <w:rPr>
          <w:b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7"/>
          <w:szCs w:val="27"/>
        </w:rPr>
        <w:t>Zvýšení nenárokových složek platů a motivačních složek mezd pedagogických pracovníků s ohledem na kvalitu jejich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 24 130/2008-2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357"/>
        <w:rPr/>
      </w:pPr>
      <w:r>
        <w:rPr/>
        <w:t>Ministerstvo školství, mládeže a tělovýchovy (dále jen „MŠMT“) vyhlašuje pro rok 2009 podle ustanovení § 171 odst. 2 zákona č. 561/2004 Sb., o předškolním, základním, středním, vyšším odborném a jiném vzdělávání (školský zákon), ve znění pozdějších předpisů, rozvojový program ve vzdělávání za účelem zvýšení nenárokových složek platů</w:t>
      </w:r>
      <w:r>
        <w:rPr>
          <w:color w:val="FF0000"/>
        </w:rPr>
        <w:t xml:space="preserve"> </w:t>
      </w:r>
      <w:r>
        <w:rPr/>
        <w:t>a motivačních složek mezd (dále jen „motivační složky platů a mezd“) pedagogických pracovníků s ohledem na kvalitu jejich prá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color w:val="000000"/>
        </w:rPr>
        <w:t>Základní vymezení a cíle programu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ind w:left="284" w:hanging="0"/>
        <w:rPr/>
      </w:pPr>
      <w:r>
        <w:rPr/>
        <w:t xml:space="preserve">Jde o pokračování rozvojového programu z roku 2008, jehož cílem je i v roce 2009 </w:t>
      </w:r>
      <w:r>
        <w:rPr>
          <w:color w:val="000000"/>
        </w:rPr>
        <w:t xml:space="preserve">navýšení prostředků určených na posílení úrovně </w:t>
      </w:r>
      <w:r>
        <w:rPr/>
        <w:t>motivačních složek platů a mezd</w:t>
      </w:r>
      <w:r>
        <w:rPr>
          <w:color w:val="FF0000"/>
        </w:rPr>
        <w:t xml:space="preserve"> </w:t>
      </w:r>
      <w:r>
        <w:rPr>
          <w:color w:val="000000"/>
        </w:rPr>
        <w:t xml:space="preserve">pedagogických pracovníků a dále umožnit ředitelům škol a školských zařízení lépe ocenit pedagogické pracovníky dosahující dlouhodobě kvalitních výsledků pedagogické práce, zejména v oblasti přípravy nebo realizace kurikulární reformy, a to bez ohledu na počet let pedagogické praxe. </w:t>
      </w:r>
    </w:p>
    <w:p>
      <w:pPr>
        <w:pStyle w:val="Normal"/>
        <w:spacing w:before="120" w:after="0"/>
        <w:ind w:left="284" w:hanging="0"/>
        <w:rPr/>
      </w:pPr>
      <w:r>
        <w:rPr/>
        <w:t>Finanční prostředky z uvedeného posílení rozpočtových zdrojů MŠMT jsou účelově určeny pouze pro pedagogické pracovníky škol a školských zařízení všech zřizovatelů, a to na zvýšení motivačních složek platů a mezd pedagogických pracovníků s ohledem na kvalitu jejich práce.</w:t>
      </w:r>
    </w:p>
    <w:p>
      <w:pPr>
        <w:pStyle w:val="Normal"/>
        <w:spacing w:before="120" w:after="0"/>
        <w:ind w:left="284" w:hanging="0"/>
        <w:rPr>
          <w:strike/>
        </w:rPr>
      </w:pPr>
      <w:r>
        <w:rPr/>
        <w:t>Finanční prostředky obdrží právnické osoby vykonávající činnost školy a školského zařízení na evidenční přepočtený počet pedagogických pracovníků na plně zaměstnané k 30.9.2008 za všechny zřizovatele.</w:t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 xml:space="preserve">U škol a školských zařízení RgŠ, která odměňují formou </w:t>
      </w:r>
      <w:r>
        <w:rPr>
          <w:b/>
          <w:i/>
          <w:u w:val="single"/>
        </w:rPr>
        <w:t>platu</w:t>
      </w:r>
      <w:r>
        <w:rPr>
          <w:i/>
        </w:rPr>
        <w:t xml:space="preserve"> </w:t>
      </w:r>
      <w:r>
        <w:rPr/>
        <w:t>podle § 109 odst. 3 zákona č. 262/2006 Sb., zákoníku práce, ve znění pozdějších předpisů (dále jen „ZP“) se jedná o evidenční přepočtený počet pedagogických pracovníků podle skutečnosti vykázané jednotlivými školami a školskými zařízeními ve statistickém výkazu P1-04 v oddílu IV. za 1. – 3. čtvrtletí roku 2008.</w:t>
      </w:r>
    </w:p>
    <w:p>
      <w:pPr>
        <w:pStyle w:val="Odstavecseseznamem"/>
        <w:ind w:left="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Odstavecseseznamem"/>
        <w:numPr>
          <w:ilvl w:val="0"/>
          <w:numId w:val="4"/>
        </w:numPr>
        <w:ind w:left="568" w:hanging="284"/>
        <w:rPr/>
      </w:pPr>
      <w:r>
        <w:rPr>
          <w:i/>
          <w:u w:val="single"/>
        </w:rPr>
        <w:t>U škol a školských zařízení RgŠ, která odměňují formou</w:t>
      </w:r>
      <w:r>
        <w:rPr>
          <w:b/>
          <w:i/>
          <w:u w:val="single"/>
        </w:rPr>
        <w:t xml:space="preserve"> mzdy</w:t>
      </w:r>
      <w:r>
        <w:rPr>
          <w:i/>
        </w:rPr>
        <w:t xml:space="preserve"> </w:t>
      </w:r>
      <w:r>
        <w:rPr/>
        <w:t xml:space="preserve">podle § 109 odst. 2 ZP se jedná o evidenční přepočtený počet pedagogických pracovníků k 30.9.2008. </w:t>
      </w:r>
    </w:p>
    <w:p>
      <w:pPr>
        <w:pStyle w:val="Odstavecseseznamem"/>
        <w:ind w:left="567" w:firstLine="1"/>
        <w:rPr/>
      </w:pPr>
      <w:r>
        <w:rPr/>
        <w:t>Soukromé školy a školská zaříz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nahlásí evidenční přepočtený počet pedagogických pracovníků k 30.9.2008 příslušnému krajskému úřadu a ten následně sumarizovanou skutečnost oznámí odboru 26 MŠMT. </w:t>
      </w:r>
    </w:p>
    <w:p>
      <w:pPr>
        <w:pStyle w:val="Odstavecseseznamem"/>
        <w:ind w:left="567" w:firstLine="1"/>
        <w:rPr/>
      </w:pPr>
      <w:r>
        <w:rPr/>
        <w:t>Církevní školy</w:t>
      </w:r>
      <w:r>
        <w:rPr>
          <w:rStyle w:val="FootnoteCharacters"/>
          <w:rStyle w:val="FootnoteAnchor"/>
        </w:rPr>
        <w:footnoteReference w:id="3"/>
      </w:r>
      <w:r>
        <w:rPr/>
        <w:t xml:space="preserve"> tuto skutečnost nahlásí přímo odboru 26 MŠMT.</w:t>
      </w:r>
    </w:p>
    <w:p>
      <w:pPr>
        <w:pStyle w:val="Normal"/>
        <w:spacing w:before="120" w:after="0"/>
        <w:ind w:left="340" w:hanging="0"/>
        <w:rPr/>
      </w:pPr>
      <w:r>
        <w:rPr/>
        <w:t xml:space="preserve">Právnická osoba vykonávající činnost školy nebo školského zařízení obdrží finanční prostředky ve výši odpovídající podílu z celkového objemu finančních prostředků, tj. </w:t>
        <w:br/>
        <w:t>3 mld. Kč, k celkovému evidenčnímu přepočtenému počtu pedagogických pracovníků na plně zaměstnané k 30.9.2008 podle skutečnosti vykázané v oddílu IV. statistického výkazu P1-04 u škol a školských zařízení odměňovaných podle § 109 odst. 3 ZP a u škol a školských zařízení odměňovaných podle § 109 odst. 2 ZP, podle nahlášené skutečnosti příslušnému KÚ. Tato částka se zaokrouhlí na celé tisíce Kč. V případě, že se jedná o právnickou osobu vykonávající činnost školy nebo školského zařízení zřizovanou MŠMT, krajem, obcí, či svazkem obcí, která odměňuje podle § 109 odst. 3 ZP, bude výsledná částka rozdělena na platy a související zákonné odvody.</w:t>
      </w:r>
      <w:r>
        <w:rPr>
          <w:strike/>
          <w:szCs w:val="24"/>
        </w:rPr>
        <w:t xml:space="preserve"> </w:t>
      </w:r>
    </w:p>
    <w:p>
      <w:pPr>
        <w:pStyle w:val="Normal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 xml:space="preserve">Kritéria pro zvýšení nenárokových složek platů pedagogických pracovníků s ohledem na kvalitu jejich práce </w:t>
      </w:r>
    </w:p>
    <w:p>
      <w:pPr>
        <w:pStyle w:val="Normal"/>
        <w:spacing w:before="120" w:after="0"/>
        <w:ind w:left="284" w:hanging="0"/>
        <w:rPr/>
      </w:pPr>
      <w:r>
        <w:rPr/>
        <w:t>Právnická osoba vykonávající činnost školy a školského zařízení použije tyto účelově přidělené finanční prostředky na zvýšení motivačních složek platů a mezd pedagogických pracovníků (včetně ředitelů) diferencovaně podle vlastních kritérií, které stanoví zejména s přihlédnutím k těmto prioritám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717" w:hanging="433"/>
        <w:rPr>
          <w:b/>
          <w:b/>
        </w:rPr>
      </w:pPr>
      <w:r>
        <w:rPr>
          <w:b/>
        </w:rPr>
        <w:t xml:space="preserve">míra účasti na tvorbě, inovaci nebo evaluaci školního vzdělávacího programu nebo koordinaci těchto činností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míra účasti na tvorbě, koordinaci nebo řízení vzdělávacích projektů vedoucích k dosahování klíčových kompetencí dětí, žáků a student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zejména pokud vyplývají z účasti pedagogických pracovníků v dalším vzdělávání pedagogických pracovníků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výchovného poradce, metodika informačních a komunikačních technologií, metodika prevenc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výkon činnosti ředitele školy nebo školského zařízení, pokud jsou zároveň naplněna kritéria uvedená v bodech a), b) nebo c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ind w:left="567" w:hanging="283"/>
        <w:rPr/>
      </w:pPr>
      <w:r>
        <w:rPr/>
        <w:t>uplatnění moderních a efektivních metod ve výchovně vzdělávacím procesu a při poskytování školských služeb, které jsou využívány při práci ve třídě, skupině</w:t>
        <w:br/>
        <w:t>či oddělení s individuálně integrovanými dětmi, žáky a studenty se sociálním a zdravotním znevýhodněním či zdravotním postižením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360" w:hanging="433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/>
      </w:pPr>
      <w:r>
        <w:rPr/>
        <w:t>Pokud ve škole nebo školském zařízení probíhá příprava, nebo realizace kurikulární reformy, využije právnická osoba vykonávající činnost školy a školského zařízení přednostně prioritu a) a další priority použije až následně jako priority doplňkov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ředkládání žádostí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rPr/>
      </w:pPr>
      <w:r>
        <w:rPr>
          <w:b/>
        </w:rPr>
        <w:t>3.1</w:t>
      </w:r>
      <w:r>
        <w:rPr/>
        <w:tab/>
        <w:t>Žádost včetně příloh předkládá právnická osoba vykonávající činnost školy a školského zařízení zřizovaná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krajem, obcí a svazky obcí, která odměňuje podle ustanovení § 109 odst. 2 zákoníku prác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/>
        <w:t>registrovanými církvemi a náboženskými společnostmi, kterým bylo přiznáno oprávnění k výkonu zvláštního práva zřizovat církevní školy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szCs w:val="24"/>
        </w:rPr>
        <w:t>jiným subjektem než státem, krajem, obcí, svazkem obcí nebo registrovanou církví nebo náboženskou společností, které bylo přiznáno oprávnění k výkonu zvláštního práva zřizovat církevní školy</w:t>
      </w:r>
      <w:r>
        <w:rPr/>
        <w:t xml:space="preserve"> (tj. soukromým subjektem)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Právnická osoba vykonávající činnost školy a školského zařízení zřizovaná podle a) a c) předkládá žádost příslušnému krajskému úřadu, a to na formuláři uvedeném v příloze </w:t>
        <w:br/>
        <w:t>č. 1 tohoto vyhlášení nejpozději do 9. ledna 2009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Krajský úřad předloží sumarizované požadavky na formuláři uvedeném v příloze č. 2 tohoto vyhlášení nejpozději do 16. ledna 2009 odboru 26 MŠMT a současně na </w:t>
        <w:br/>
        <w:t xml:space="preserve">e-mailovou adresu:  </w:t>
      </w:r>
      <w:hyperlink r:id="rId2">
        <w:r>
          <w:rPr>
            <w:rStyle w:val="InternetLink"/>
          </w:rPr>
          <w:t>rehorko@msmt.cz</w:t>
        </w:r>
      </w:hyperlink>
      <w:r>
        <w:rPr/>
        <w:t>.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0"/>
        <w:rPr/>
      </w:pPr>
      <w:r>
        <w:rPr/>
        <w:t xml:space="preserve">Právnická osoba vykonávající činnost školy a školského zařízení zřizovaná podle b) předkládá žádost přímo odboru 26 MŠMT, a to na formuláři uvedeném v příloze </w:t>
        <w:br/>
        <w:t xml:space="preserve">č. 3 tohoto vyhlášení nejpozději do 9. ledna 2009 a současně na e-mailovou adresu: </w:t>
      </w:r>
      <w:hyperlink r:id="rId3">
        <w:r>
          <w:rPr>
            <w:rStyle w:val="InternetLink"/>
          </w:rPr>
          <w:t>vecerova@msmt.cz</w:t>
        </w:r>
      </w:hyperlink>
      <w:r>
        <w:rPr/>
        <w:t>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sz w:val="16"/>
          <w:szCs w:val="16"/>
        </w:rPr>
      </w:pPr>
      <w:r>
        <w:rPr/>
        <w:t xml:space="preserve">V odůvodněných případech lze prominout zmeškání lhůty pro zaslání žádostí, a to nejpozději do 7 pracovních dnů po stanovené lhůtě. </w:t>
      </w:r>
    </w:p>
    <w:p>
      <w:pPr>
        <w:pStyle w:val="Normal"/>
        <w:ind w:left="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" w:hanging="340"/>
        <w:rPr/>
      </w:pPr>
      <w:r>
        <w:rPr>
          <w:b/>
        </w:rPr>
        <w:t>3.2</w:t>
      </w:r>
      <w:r>
        <w:rPr/>
        <w:tab/>
        <w:t xml:space="preserve">Právnické osoby vykonávající činnost škol a školských zařízení, které nejsou uvedeny v odstavci 3.1, žádost nepředkládají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oskytnutí prostředků vyčleněných na rozvojový program</w:t>
      </w:r>
    </w:p>
    <w:p>
      <w:pPr>
        <w:pStyle w:val="Normal"/>
        <w:ind w:left="284" w:hanging="0"/>
        <w:rPr>
          <w:b/>
          <w:b/>
        </w:rPr>
      </w:pPr>
      <w:r>
        <w:rPr/>
        <w:t>Finanční prostředky potřebné na zajištění tohoto rozvojového</w:t>
      </w:r>
      <w:r>
        <w:rPr>
          <w:color w:val="FF0000"/>
        </w:rPr>
        <w:t xml:space="preserve"> </w:t>
      </w:r>
      <w:r>
        <w:rPr/>
        <w:t xml:space="preserve">programu poskytuje </w:t>
      </w:r>
      <w:r>
        <w:rPr>
          <w:b/>
        </w:rPr>
        <w:t>MŠMT</w:t>
      </w:r>
      <w:r>
        <w:rPr/>
        <w:t xml:space="preserve"> v souladu s ustanovením § 163 odst. 1 písm. a) školského zákona </w:t>
      </w:r>
      <w:r>
        <w:rPr>
          <w:b/>
        </w:rPr>
        <w:t xml:space="preserve">formou dotace </w:t>
      </w:r>
      <w:r>
        <w:rPr/>
        <w:t>na rok 2009 na zvláštní účet kraje</w:t>
      </w:r>
      <w:r>
        <w:rPr>
          <w:b/>
        </w:rPr>
        <w:t xml:space="preserve"> pro krajské a obecní školství a pro soukromé školství.</w:t>
      </w:r>
    </w:p>
    <w:p>
      <w:pPr>
        <w:pStyle w:val="Normal"/>
        <w:ind w:left="284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ý úřad přidělí s vědomím zastupitelstva kraje prostředky právnickým osobám na zvýšení výdajů na platy a související zákonné odvody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/>
      </w:pPr>
      <w:r>
        <w:rPr/>
        <w:t>Krajské úřady provedou rozpis takto poskytnutých prostředků do rozpočtů jednotlivých právnických osob na základě skutečnosti vykázané školami a školskými zařízeními RgŠ ve statistickém výkazu P1-04 v odd. IV. za 1. - 3. čtvrtletí 2008 odměňovaných podle § 109 odst. 3 ZP a u škol a školských zařízení RgŠ podle nahlášené skutečnosti k 30.9.2008 odměňovaných podle § 109 odst. 2 ZP.</w:t>
      </w:r>
    </w:p>
    <w:p>
      <w:pPr>
        <w:pStyle w:val="Normal"/>
        <w:ind w:left="28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0"/>
        <w:rPr>
          <w:u w:val="single"/>
        </w:rPr>
      </w:pPr>
      <w:r>
        <w:rPr/>
        <w:t xml:space="preserve">Finanční prostředky potřebné na zajištění tohoto programu poskytuje </w:t>
      </w:r>
      <w:r>
        <w:rPr>
          <w:b/>
        </w:rPr>
        <w:t xml:space="preserve">MŠMT </w:t>
      </w:r>
      <w:r>
        <w:rPr/>
        <w:t>dále</w:t>
      </w:r>
      <w:r>
        <w:rPr>
          <w:b/>
        </w:rPr>
        <w:t xml:space="preserve"> přímo</w:t>
      </w:r>
      <w:r>
        <w:rPr/>
        <w:t xml:space="preserve"> právnickým osobám vykonávajícím činnost škol a školských zařízení zřizovatelů uvedených v § 163 odst. 1 písm. b) školského záko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</w:rPr>
        <w:t>Ekonomické zabezpečení rozvojového</w:t>
      </w:r>
      <w:r>
        <w:rPr>
          <w:b/>
          <w:color w:val="FF0000"/>
        </w:rPr>
        <w:t xml:space="preserve"> </w:t>
      </w:r>
      <w:r>
        <w:rPr>
          <w:b/>
        </w:rPr>
        <w:t>programu</w:t>
      </w:r>
    </w:p>
    <w:p>
      <w:pPr>
        <w:pStyle w:val="Normal"/>
        <w:spacing w:before="120" w:after="0"/>
        <w:ind w:left="284" w:hanging="0"/>
        <w:rPr/>
      </w:pPr>
      <w:r>
        <w:rPr/>
        <w:t>Na tento rozvojový program budou v rozpočtu MŠMT na rok 2009 vyčleněny finanční prostředky v úhrnné výši</w:t>
      </w:r>
      <w:r>
        <w:rPr>
          <w:b/>
        </w:rPr>
        <w:t xml:space="preserve"> 3 mld. Kč</w:t>
      </w:r>
      <w:r>
        <w:rPr/>
        <w:t xml:space="preserve">.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Vypořádání prostředků na zajištění rozvojového programu</w:t>
      </w:r>
    </w:p>
    <w:p>
      <w:pPr>
        <w:pStyle w:val="Normal"/>
        <w:spacing w:before="120" w:after="0"/>
        <w:ind w:left="284" w:hanging="0"/>
        <w:rPr/>
      </w:pPr>
      <w:r>
        <w:rPr/>
        <w:t xml:space="preserve">Vypořádání přidělených prostředků programu bude provedeno </w:t>
      </w:r>
      <w:r>
        <w:rPr>
          <w:b/>
        </w:rPr>
        <w:t>samostatně pod přiděleným účelovým znakem</w:t>
      </w:r>
      <w:r>
        <w:rPr/>
        <w:t xml:space="preserve"> </w:t>
      </w:r>
      <w:r>
        <w:rPr>
          <w:b/>
        </w:rPr>
        <w:t>33005</w:t>
      </w:r>
      <w:r>
        <w:rPr/>
        <w:t xml:space="preserve"> </w:t>
      </w:r>
      <w:r>
        <w:rPr>
          <w:b/>
        </w:rPr>
        <w:t xml:space="preserve">současně s vypořádáním celkově přidělených prostředků roku 2009, podle vyhlášky č. 52/2008 Sb., </w:t>
      </w:r>
      <w:r>
        <w:rPr>
          <w:b/>
          <w:i/>
        </w:rPr>
        <w:t xml:space="preserve">kterou se stanoví zásady </w:t>
        <w:br/>
        <w:t>a termíny finančního vypořádání vztahů se státním rozpočtem, státními finančními aktivy nebo Národním fondem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/>
        <w:t>V Praze dne 18. prosince 200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</w:t>
      </w:r>
      <w:r>
        <w:rPr/>
        <w:t>Mgr. Ondřej  L i š k a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</w:t>
      </w:r>
      <w:r>
        <w:rPr/>
        <w:t>ministr školství, mládeže a tělovýchov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a), c)</w:t>
      </w:r>
    </w:p>
    <w:p>
      <w:pPr>
        <w:pStyle w:val="Normal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ář pro podání „sumářů“ Krajskými úřady odboru 26 MŠMT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Formulář pro podání „Žádostí“ právnických osob vykonávajících činnost škol a školských zařízení zřizovaných podle bodu 3.1 b)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098" w:footer="709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98" w:footer="709" w:bottom="1276"/>
          <w:formProt w:val="false"/>
          <w:textDirection w:val="lrTb"/>
          <w:docGrid w:type="default" w:linePitch="326" w:charSpace="0"/>
        </w:sectPr>
      </w:pP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a školských zařízení zřizovaných podle bodu 3.1 a), c)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Žádost </w:t>
      </w:r>
      <w:r>
        <w:rPr>
          <w:b/>
          <w:sz w:val="23"/>
          <w:szCs w:val="23"/>
        </w:rPr>
        <w:t xml:space="preserve">k  ROZVOJOVÉMU PROGRAMU – Zvýšení nenárokových složek platů a motivačních složek mezd pedagogických pracovníků s ohledem na kvalitu jejich práce </w:t>
        <w:br/>
        <w:t>pro rok 2009</w:t>
      </w:r>
    </w:p>
    <w:p>
      <w:pPr>
        <w:pStyle w:val="Normal"/>
        <w:rPr>
          <w:sz w:val="18"/>
          <w:szCs w:val="18"/>
        </w:rPr>
      </w:pPr>
      <w:r>
        <w:rPr>
          <w:sz w:val="4"/>
          <w:szCs w:val="4"/>
        </w:rPr>
        <w:t>5</w:t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0"/>
              </w:rPr>
              <w:t>Škola nebo školské zařízení Rg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9360" w:leader="dot"/>
        </w:tabs>
        <w:ind w:left="284" w:hanging="284"/>
        <w:jc w:val="left"/>
        <w:rPr/>
      </w:pPr>
      <w:r>
        <w:rPr>
          <w:b/>
          <w:szCs w:val="24"/>
        </w:rPr>
        <w:t>Informativní přehled o evidenčním přepočteném počtu pedagogů na plně zaměstnané</w:t>
      </w:r>
      <w:r>
        <w:rPr/>
        <w:t>:</w:t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917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OUKROMÉ  ŠKOLSTVÍ)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vertAlign w:val="superscript"/>
              </w:rPr>
              <w:t xml:space="preserve"> 1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, které nejsou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tátem, krajem, obcí nebo svazkem obcí, nebo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1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>
          <w:rFonts w:ascii="Calibri;Century Gothic" w:hAnsi="Calibri;Century Gothic" w:cs="Calibri;Century Gothic"/>
          <w:b/>
          <w:b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b/>
          <w:color w:val="000000"/>
          <w:sz w:val="16"/>
          <w:szCs w:val="16"/>
        </w:rPr>
      </w:r>
    </w:p>
    <w:tbl>
      <w:tblPr>
        <w:tblW w:w="92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693"/>
      </w:tblGrid>
      <w:tr>
        <w:trPr>
          <w:trHeight w:val="781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rajské a obecní školství odměňované podle mzdy (§109, odst.2 ZP)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2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26" w:hanging="142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*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zaměstnanců na plně zaměstnané k 30.9.2008, kteří jsou v pracovním poměru (tzn., že se nezahrnují zaměstnanci na dohody, kt. jsou mimo evidenční stav organizace). Počty se vyplňují za celou organizaci, nikoliv po součástech organizace.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vertAlign w:val="superscript"/>
        </w:rPr>
        <w:t>1) Nehodící se nevyplňuje</w:t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emce žádost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 xml:space="preserve">Potvrzený originál žádosti přílohy č. 1 (podpis a razítko), zasílejte poštou do 9. ledna 2009 na adresu příslušného krajského úřadu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 w:val="20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106" w:gutter="0" w:header="0" w:top="719" w:footer="709" w:bottom="765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Header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tabs>
          <w:tab w:val="left" w:pos="284" w:leader="none"/>
          <w:tab w:val="left" w:pos="425" w:leader="none"/>
          <w:tab w:val="center" w:pos="4536" w:leader="none"/>
          <w:tab w:val="right" w:pos="9072" w:leader="none"/>
        </w:tabs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2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Heading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– </w:t>
      </w:r>
      <w:r>
        <w:rPr>
          <w:szCs w:val="24"/>
          <w:u w:val="single"/>
        </w:rPr>
        <w:t xml:space="preserve">předkládání </w:t>
      </w:r>
      <w:r>
        <w:rPr>
          <w:u w:val="single"/>
        </w:rPr>
        <w:t>„sumářů“ Krajskými úřady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/>
      </w:pPr>
      <w:r>
        <w:rPr>
          <w:b/>
          <w:sz w:val="25"/>
          <w:szCs w:val="25"/>
        </w:rPr>
        <w:t xml:space="preserve">Žádost k  </w:t>
      </w:r>
      <w:r>
        <w:rPr>
          <w:b/>
          <w:color w:val="000000"/>
          <w:sz w:val="25"/>
          <w:szCs w:val="25"/>
        </w:rPr>
        <w:t xml:space="preserve">ROZVOJOVÉMU </w:t>
      </w:r>
      <w:r>
        <w:rPr>
          <w:b/>
          <w:sz w:val="25"/>
          <w:szCs w:val="25"/>
        </w:rPr>
        <w:t>PROGRAMU – Zvýšení nenárokových složek platů a motivačních složek mezd</w:t>
      </w:r>
      <w:r>
        <w:rPr>
          <w:b/>
          <w:color w:val="FF0000"/>
          <w:sz w:val="25"/>
          <w:szCs w:val="25"/>
        </w:rPr>
        <w:t xml:space="preserve"> </w:t>
      </w:r>
      <w:r>
        <w:rPr>
          <w:b/>
          <w:sz w:val="25"/>
          <w:szCs w:val="25"/>
        </w:rPr>
        <w:t>pedagogických pracovníků s ohledem na kvalitu jejich práce pro rok 200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  <w:tab w:val="left" w:pos="5103" w:leader="dot"/>
          <w:tab w:val="left" w:pos="8930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ský úřad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Cs w:val="24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Cs w:val="24"/>
                <w:u w:val="single"/>
              </w:rPr>
              <w:t>-</w:t>
            </w:r>
            <w:r>
              <w:rPr>
                <w:b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szCs w:val="24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Cs w:val="24"/>
              </w:rPr>
              <w:t>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:</w:t>
            </w:r>
            <w:r>
              <w:rPr>
                <w:b/>
                <w:szCs w:val="24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</w:tabs>
        <w:ind w:left="425" w:hanging="425"/>
        <w:rPr>
          <w:b/>
          <w:b/>
          <w:sz w:val="20"/>
        </w:rPr>
      </w:pPr>
      <w:r>
        <w:rPr>
          <w:b/>
          <w:szCs w:val="24"/>
        </w:rPr>
        <w:t xml:space="preserve">Informativní přehled o evidenčním přepočteném počtu pedagogů k 30.9.2008 </w:t>
      </w:r>
      <w:r>
        <w:rPr>
          <w:sz w:val="20"/>
        </w:rPr>
        <w:t xml:space="preserve">Jedná se o skutečný přepočtený počet pedagogických zaměstnanců na plně zaměstnané k 30.9.2008, kteří jsou v pracovním poměru (tzn., že se nezahrnují pedagogové na dohody, kt. jsou mimo evidenční stav organizace. </w:t>
      </w:r>
      <w:r>
        <w:rPr>
          <w:b/>
          <w:sz w:val="18"/>
          <w:szCs w:val="18"/>
          <w:highlight w:val="lightGray"/>
          <w:u w:val="single"/>
        </w:rPr>
        <w:t>Počty se vyplňují na 3 desetinná místa.</w:t>
      </w:r>
    </w:p>
    <w:p>
      <w:pPr>
        <w:pStyle w:val="Normal"/>
        <w:keepNext w:val="true"/>
        <w:tabs>
          <w:tab w:val="clear" w:pos="709"/>
          <w:tab w:val="left" w:pos="426" w:leader="none"/>
          <w:tab w:val="left" w:pos="5103" w:leader="dot"/>
        </w:tabs>
        <w:ind w:left="425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4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3720"/>
      </w:tblGrid>
      <w:tr>
        <w:trPr>
          <w:trHeight w:val="301" w:hRule="atLeast"/>
        </w:trPr>
        <w:tc>
          <w:tcPr>
            <w:tcW w:w="94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  <w:t>Evidenční přepočtený počet pedagogů na plně zaměstnané k 30.9.2008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KÚ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SOUKROMÉ ŠKOLSTVÍ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edná se o školy a školská zařízení, která nejsou zřizována státem, krajem, obcí, svazkem obcí nebo registrovanou církví nebo náboženskou společností, které bylo přiznáno oprávnění k výkonu zvláštního práva zřizovat církevní školy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 xml:space="preserve">Krajské a obecní 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 xml:space="preserve">školství,odměňovaní formou mzdy </w:t>
              <w:br/>
              <w:t>(§109, odst.2 ZP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i CELKEM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Z toho: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OVÉ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OSTATNÍ ZAMĚSTNANCI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dot"/>
          <w:tab w:val="left" w:pos="8931" w:leader="dot"/>
        </w:tabs>
        <w:ind w:left="42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5103" w:leader="dot"/>
          <w:tab w:val="left" w:pos="8931" w:leader="dot"/>
        </w:tabs>
        <w:spacing w:lineRule="auto" w:line="360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Příjemce žádostí: 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118 12  Praha 1</w:t>
      </w:r>
    </w:p>
    <w:p>
      <w:pPr>
        <w:pStyle w:val="TextBodyIndent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 </w:t>
      </w:r>
      <w:r>
        <w:rPr>
          <w:b/>
          <w:sz w:val="24"/>
          <w:szCs w:val="24"/>
          <w:u w:val="single"/>
        </w:rPr>
        <w:t>Elektronické spojení</w:t>
      </w:r>
      <w:r>
        <w:rPr>
          <w:b/>
          <w:sz w:val="24"/>
          <w:szCs w:val="24"/>
        </w:rPr>
        <w:t xml:space="preserve">:  rehorko@msmt.cz  </w:t>
      </w:r>
    </w:p>
    <w:p>
      <w:pPr>
        <w:pStyle w:val="TextBodyIndent"/>
        <w:spacing w:before="0" w:after="0"/>
        <w:ind w:left="54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2 (podpis a razítko), zasílejte poštou do 16. ledna 2009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>Poznámka:  Žadatel souhlasí se zveřejněním údajů v souladu se zákonem č. 106/1999 Sb.,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Oprávněná osoba</w:t>
      </w:r>
      <w:r>
        <w:rPr>
          <w:sz w:val="24"/>
          <w:szCs w:val="24"/>
        </w:rPr>
        <w:t>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Oprávněná osoba</w:t>
      </w:r>
      <w:r>
        <w:rPr>
          <w:sz w:val="24"/>
          <w:szCs w:val="24"/>
        </w:rPr>
        <w:t>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9"/>
          <w:tab w:val="left" w:pos="0" w:leader="none"/>
        </w:tabs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6" w:gutter="0" w:header="0" w:top="1098" w:footer="709" w:bottom="1079"/>
          <w:pgNumType w:start="1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Header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MT č.j. 24 130/2008-26</w:t>
      </w:r>
    </w:p>
    <w:p>
      <w:pPr>
        <w:pStyle w:val="Header"/>
        <w:spacing w:lineRule="atLeast" w:line="240"/>
        <w:jc w:val="right"/>
        <w:rPr/>
      </w:pPr>
      <w:r>
        <w:rPr>
          <w:b/>
          <w:color w:val="000000"/>
          <w:sz w:val="24"/>
          <w:szCs w:val="24"/>
        </w:rPr>
        <w:t xml:space="preserve">Příloha č. 3 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ormulář pro Státní dotace </w:t>
      </w:r>
      <w:r>
        <w:rPr>
          <w:szCs w:val="24"/>
          <w:u w:val="single"/>
        </w:rPr>
        <w:t>– pro</w:t>
      </w:r>
      <w:r>
        <w:rPr>
          <w:u w:val="single"/>
        </w:rPr>
        <w:t xml:space="preserve"> právnické osoby vykonávající činnost škol a školských zařízení zřizovaných podle bodu 3.1 b)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ádost k  ROZVOJOVÉMU PROGRAMU – Zvýšení nenárokových složek platů a motivačních složek mezd pedagogických pracovníků s ohledem na kvalitu jejich práce pro rok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(vyplní žadatel ve všech bodech!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0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/>
            </w:pPr>
            <w:r>
              <w:rPr>
                <w:b/>
                <w:sz w:val="22"/>
                <w:szCs w:val="22"/>
              </w:rPr>
              <w:t>Škola nebo školské zařízení RgŠ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2"/>
                <w:szCs w:val="22"/>
                <w:u w:val="single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b.:   </w:t>
            </w:r>
          </w:p>
        </w:tc>
      </w:tr>
      <w:tr>
        <w:trPr/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ww:     </w:t>
            </w:r>
          </w:p>
        </w:tc>
      </w:tr>
    </w:tbl>
    <w:p>
      <w:pPr>
        <w:pStyle w:val="Normal"/>
        <w:tabs>
          <w:tab w:val="clear" w:pos="709"/>
          <w:tab w:val="left" w:pos="5103" w:leader="dot"/>
          <w:tab w:val="left" w:pos="8930" w:leader="dot"/>
        </w:tabs>
        <w:spacing w:lineRule="auto" w:line="360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ind w:left="284" w:hanging="284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Informativní přehled o evidenčním přepočteném počtu pedagogů zaměstnané</w:t>
      </w:r>
      <w:r>
        <w:rPr/>
        <w:t>:</w:t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2977"/>
      </w:tblGrid>
      <w:tr>
        <w:trPr>
          <w:trHeight w:val="1048" w:hRule="atLeast"/>
        </w:trPr>
        <w:tc>
          <w:tcPr>
            <w:tcW w:w="6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ÍRKEVNÍ ŠKOLSTVÍ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Jedná se o školy a školská zařízení zřizované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registrovanými církvemi a náboženskými společnostmi, kterým bylo přiznáno oprávnění k výkonu zvláštního práva zřizovat církevní škol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Cs w:val="24"/>
              </w:rPr>
              <w:t>*</w:t>
            </w:r>
            <w:r>
              <w:rPr>
                <w:rFonts w:cs="Calibri;Century Gothic" w:ascii="Calibri;Century Gothic" w:hAnsi="Calibri;Century Gothic"/>
                <w:color w:val="000000"/>
                <w:sz w:val="20"/>
              </w:rPr>
              <w:t>Evidenční přepočtený počet zaměstnanců na plně zaměstnané k 30.9.2008</w:t>
            </w:r>
          </w:p>
          <w:p>
            <w:pPr>
              <w:pStyle w:val="Normal"/>
              <w:ind w:left="117" w:hanging="0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18"/>
                <w:szCs w:val="18"/>
              </w:rPr>
              <w:t>vyplňuje se na 3 des.místa</w:t>
            </w:r>
          </w:p>
        </w:tc>
      </w:tr>
      <w:tr>
        <w:trPr>
          <w:trHeight w:val="14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anců CELK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42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Z toho: PEDAGOG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OSTATNÍCH ZAMĚSTNANC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142" w:right="-142" w:hanging="142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*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ab/>
      </w:r>
      <w:r>
        <w:rPr>
          <w:sz w:val="18"/>
          <w:szCs w:val="18"/>
        </w:rPr>
        <w:t>Jedná se o skutečný přepočtený počet pedagogických zaměstnanců na plně zaměstnané k 30.9.2008, kteří jsou v pracovním poměru (tzn., že se nezahrnují pedagogové na dohody, kt. jsou mimo evidenční stav organizace). Počty se vyplňují za celou organizaci, nikoliv po součástech organiz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dot"/>
          <w:tab w:val="left" w:pos="8931" w:leader="dot"/>
        </w:tabs>
        <w:spacing w:lineRule="auto" w:line="360"/>
        <w:ind w:left="284" w:hanging="284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Příjemce žádostí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spacing w:before="0" w:after="0"/>
        <w:ind w:left="539" w:hanging="0"/>
        <w:rPr/>
      </w:pPr>
      <w:r>
        <w:rPr>
          <w:b/>
          <w:sz w:val="24"/>
          <w:szCs w:val="24"/>
        </w:rPr>
        <w:tab/>
        <w:tab/>
        <w:t>MŠMT – odbor 26</w:t>
      </w:r>
    </w:p>
    <w:p>
      <w:pPr>
        <w:pStyle w:val="TextBodyIndent"/>
        <w:spacing w:before="0" w:after="0"/>
        <w:ind w:left="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armelitská 7,</w:t>
      </w:r>
    </w:p>
    <w:p>
      <w:pPr>
        <w:pStyle w:val="TextBodyIndent"/>
        <w:spacing w:before="0" w:after="0"/>
        <w:ind w:left="539" w:hanging="0"/>
        <w:rPr>
          <w:b/>
          <w:b/>
          <w:szCs w:val="24"/>
        </w:rPr>
      </w:pPr>
      <w:r>
        <w:rPr>
          <w:b/>
          <w:szCs w:val="24"/>
        </w:rPr>
        <w:tab/>
        <w:tab/>
      </w:r>
      <w:r>
        <w:rPr>
          <w:b/>
          <w:sz w:val="24"/>
          <w:szCs w:val="24"/>
        </w:rPr>
        <w:t>11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12  Praha 1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426" w:leader="none"/>
          <w:tab w:val="left" w:pos="5103" w:leader="dot"/>
          <w:tab w:val="left" w:pos="8931" w:leader="dot"/>
        </w:tabs>
        <w:spacing w:lineRule="auto" w:line="360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Elektronické spojení</w:t>
      </w:r>
      <w:r>
        <w:rPr>
          <w:b/>
          <w:szCs w:val="24"/>
        </w:rPr>
        <w:t xml:space="preserve">:  vecerova@msmt.cz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 xml:space="preserve">Potvrzený originál žádosti přílohy č. 3 (podpis a razítko), zasílejte poštou do 9. ledna 2008 na adresu MŠMT. </w:t>
      </w:r>
    </w:p>
    <w:p>
      <w:pPr>
        <w:pStyle w:val="Normal"/>
        <w:tabs>
          <w:tab w:val="clear" w:pos="709"/>
          <w:tab w:val="left" w:pos="425" w:leader="none"/>
          <w:tab w:val="left" w:pos="8930" w:leader="dot"/>
        </w:tabs>
        <w:spacing w:before="60" w:after="0"/>
        <w:ind w:left="1260" w:hanging="1260"/>
        <w:rPr/>
      </w:pPr>
      <w:r>
        <w:rPr>
          <w:szCs w:val="24"/>
        </w:rPr>
        <w:t xml:space="preserve">Poznámka:  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9"/>
          <w:tab w:val="left" w:pos="0" w:leader="none"/>
        </w:tabs>
        <w:ind w:left="1080" w:hanging="10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hanging="284"/>
        <w:rPr>
          <w:sz w:val="10"/>
          <w:szCs w:val="10"/>
        </w:rPr>
      </w:pPr>
      <w:r>
        <w:rPr/>
        <w:t xml:space="preserve">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283" w:firstLine="3137"/>
        <w:rPr/>
      </w:pPr>
      <w:r>
        <w:rPr/>
        <w:tab/>
        <w:tab/>
        <w:tab/>
        <w:tab/>
        <w:t xml:space="preserve">                           podpis</w:t>
        <w:tab/>
        <w:tab/>
        <w:tab/>
        <w:tab/>
        <w:tab/>
        <w:tab/>
        <w:t xml:space="preserve">                    Razítko 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6" w:gutter="0" w:header="0" w:top="109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ind w:firstLine="284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dná se o školy a školská zařízení, která nejsou zřizovaná státem, krajem, obcí, svazkem obcí nebo registrovanou církví nebo náboženskou společností, které bylo přiznáno oprávnění k výkonu zvláštního práva zřizovat církevní školy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20"/>
        </w:rPr>
        <w:t>Jedná se o školy a školská zařízení zřizovaná</w:t>
      </w:r>
      <w:r>
        <w:rPr>
          <w:i/>
          <w:sz w:val="20"/>
        </w:rPr>
        <w:t xml:space="preserve"> registrovanými církvemi a náboženskými společnostmi, kterým bylo přiznáno oprávnění k výkonu zvláštního práva zřizovat církevní škol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1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8">
    <w:name w:val=" Char Char8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</w:rPr>
  </w:style>
  <w:style w:type="character" w:styleId="CharChar7">
    <w:name w:val=" Char Char7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4;eho&#345;ko@msmt.cz" TargetMode="External"/><Relationship Id="rId3" Type="http://schemas.openxmlformats.org/officeDocument/2006/relationships/hyperlink" Target="mailto:vecerova@msmt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59:00Z</dcterms:created>
  <dc:creator>Your User Name</dc:creator>
  <dc:description/>
  <cp:keywords/>
  <dc:language>en-US</dc:language>
  <cp:lastModifiedBy>vondrovam</cp:lastModifiedBy>
  <cp:lastPrinted>2008-12-18T10:23:00Z</cp:lastPrinted>
  <dcterms:modified xsi:type="dcterms:W3CDTF">2008-12-22T10:02:00Z</dcterms:modified>
  <cp:revision>3</cp:revision>
  <dc:subject/>
  <dc:title>Vyhlášení rozvojového programu MŠMT na rok 2009</dc:title>
</cp:coreProperties>
</file>