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677" w:hanging="0"/>
        <w:jc w:val="right"/>
        <w:rPr/>
      </w:pPr>
      <w:r>
        <w:rPr/>
      </w:r>
    </w:p>
    <w:p>
      <w:pPr>
        <w:pStyle w:val="TextBody"/>
        <w:spacing w:lineRule="auto" w:line="240" w:before="0" w:after="0"/>
        <w:ind w:right="-2677" w:hanging="0"/>
        <w:jc w:val="right"/>
        <w:rPr/>
      </w:pPr>
      <w:r>
        <w:rPr/>
      </w:r>
    </w:p>
    <w:p>
      <w:pPr>
        <w:pStyle w:val="TextBody"/>
        <w:spacing w:lineRule="auto" w:line="240" w:before="0" w:after="0"/>
        <w:ind w:right="-2677" w:hanging="0"/>
        <w:jc w:val="right"/>
        <w:rPr/>
      </w:pPr>
      <w:r>
        <w:rPr/>
      </w:r>
    </w:p>
    <w:p>
      <w:pPr>
        <w:pStyle w:val="TextBody"/>
        <w:spacing w:lineRule="auto" w:line="240" w:before="0" w:after="0"/>
        <w:ind w:right="-2677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rotokol o hodnocení nabídek</w:t>
      </w:r>
    </w:p>
    <w:p>
      <w:pPr>
        <w:pStyle w:val="Vnitnadresajmno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2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Vnitnadresajmno"/>
              <w:spacing w:lineRule="auto" w:line="240"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veřejné zakázky malého rozsahu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VZMR číslo:</w:t>
            </w:r>
          </w:p>
        </w:tc>
        <w:tc>
          <w:tcPr>
            <w:tcW w:w="5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009/0034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Název zakázky:</w:t>
            </w:r>
          </w:p>
        </w:tc>
        <w:tc>
          <w:tcPr>
            <w:tcW w:w="5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Ústecké materiálové centrum v rámci OP V a VPI – PD pro SP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Zadavatel:</w:t>
            </w:r>
          </w:p>
        </w:tc>
        <w:tc>
          <w:tcPr>
            <w:tcW w:w="5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Přírodovědecká fakult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ze dne:</w:t>
            </w:r>
          </w:p>
        </w:tc>
        <w:tc>
          <w:tcPr>
            <w:tcW w:w="596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/>
              <w:t>3.6.2009, dodatek č.1 ze dne 23.6.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sedaní komise ze dne: </w:t>
        <w:tab/>
        <w:t>14.7.2009  v 9:00 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290" w:hanging="2832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Místo jednání:</w:t>
        <w:tab/>
        <w:t>Univerzita J.E.Purkyně, Hoření 13, 400 96 Ústí n. L., druhé poschodí, místnost č. 2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tomní členové:</w:t>
        <w:tab/>
        <w:tab/>
        <w:t>Ing. Petr Lauterb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. Andrej Hro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>Mgr. Leona Wünsch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. Pavel Kune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. Blanka Richte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olený předseda komise:</w:t>
        <w:tab/>
        <w:t>Ing.Petr Lauterb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nam oslovených dodavatelů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ČERNOPOLNÍ s.r.o., Slovinská 29, 612 00 BRNO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GREBNER s.r.o., náměstí Barikád 1134/3, 130 00 PRAHA 3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PP spol. s r.o. Pardubice, Masarykovo náměstí 1544, 532 29 PARDUBICE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IAL arch a inž.spol. s r.o., U besedy 8, 460 01 LIBEREC 3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GN projekční kancelář spol. s r.o., Bozděchova 99/6, 400 01 Ústí nad Labem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voprojekta Brno a.s., Šumavská 416/15, 602 00 BRNO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chnoprojekt a.s., Havlíčkovo nábřeží 38, 730 16 OSTRAVA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rch.Design s.r.o., Sochorova 3178/23, 616 00 BRNO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4 a.s., Mlýnská 326/13, 602 00 BRNO (Kociánka 8/10, 612 00 BRNO)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ractebel Engineering a.s.,U Panského dvora 3, 400 01 Ústí n. L.(PŘ Pardubice)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rch.Design project a.s., Ohradní 2b/1424, 140 00 PRAHA 4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CHNICO Opava s.r.o., Hradecká 1576/51, 746 01 OPAVA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lzeňský projektový a architekt. Ateliér s.r.o., Barrandova 28, 326 00 PLZEŇ 26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.projekt plus a.s., tř.Tomáše Bati 508, 762 73 ZLÍN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ALBEK spol. s r.o., Vaňurova 505/17, 460 01 LIBEREC 3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aM spol. s r.o, Matoušova 21, 460 02 LIBEREC III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TELIÉR 4 s.r.o., Podhorská 377/20, 466 01 JABLONEC NAD NISOU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PO spol. s r.o., Lidická 1239, 363 17 OSTROV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MS architekti s.r.o., Donská 9, 101 00 PRAHA 10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nam přijatých nabíd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PP spol. s r.o. Pardubice, Masarykovo náměstí 1544, 532 29 PARDUB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voprojekta Brno a.s., Šumavská 416/15, 602 00 BR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rch.Design s.r.o., Sochorova 3178/23, 616 00 BR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4 a.s., Mlýnská 326/13, 602 00 BRNO (Kociánka 8/10, 612 00 BRN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ractebel Engineering a.s., U Panského dvora 3, 400 01 Ústí nad Lab. (PŘ Pardubi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CHNICO Opava s.r.o., Hradecká 1576/51, 746 01 OPA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lzeňský projektový a architekt. Ateliér s.r.o., Barrandova 28, 326 00 PLZEŇ 2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.projekt plus a.s., tř.Tomáše Bati 508, 762 73 ZLÍ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BEK spol. s r.o., Vaňurova 505/17, 460 01 LIBEREC 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IAL arch a inž.spol. s r.o., U besedy 8, 460 01 LIBEREC 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</w:rPr>
        <w:t>Ateliér AVN s. r.o., Bozděchova  99/6, 400 01 Ústí nad Labe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statování o neporušenosti a správném označení přijatých obálek:  </w:t>
      </w:r>
      <w:r>
        <w:rPr>
          <w:b/>
          <w:sz w:val="20"/>
          <w:szCs w:val="20"/>
        </w:rPr>
        <w:t>Všechny obálky byly neporušené a správně označen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ouzení splnění zadávacích podmín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yloučená  nabídka, včetně zdůvodně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Ateliér AVN s. r.o</w:t>
      </w:r>
      <w:r>
        <w:rPr>
          <w:sz w:val="20"/>
          <w:szCs w:val="20"/>
        </w:rPr>
        <w:t>., Bozděchova 99/6, 400 01 Ústí nad Labe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ůvodnění</w:t>
      </w:r>
      <w:r>
        <w:rPr>
          <w:sz w:val="20"/>
          <w:szCs w:val="20"/>
        </w:rPr>
        <w:t>: nesplnění kvalifikačních předpokladů, dle zák.č.137/2006,§53 odst.2, čl. b),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  <w:i/>
        </w:rPr>
        <w:t>Hodnocení nabídek</w:t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0"/>
        <w:rPr/>
      </w:pPr>
      <w:r>
        <w:rPr/>
        <w:t>Kritéria hodnocení dle výzvy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bídková cena  80%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Smluvní pokuta   20%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Způsob hodnocení nabídek:</w:t>
      </w:r>
    </w:p>
    <w:p>
      <w:pPr>
        <w:pStyle w:val="TextBody"/>
        <w:spacing w:lineRule="auto" w:line="240" w:before="0" w:after="0"/>
        <w:rPr/>
      </w:pPr>
      <w:r>
        <w:rPr/>
        <w:t xml:space="preserve">Komise hodnotila nabídky dle uvedených kritérií takto: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U kritéria </w:t>
      </w:r>
      <w:r>
        <w:rPr>
          <w:b/>
        </w:rPr>
        <w:t>nabídková cena</w:t>
      </w:r>
      <w:r>
        <w:rPr/>
        <w:t xml:space="preserve">  byl zvolen následující způsob hodnocení: </w:t>
      </w:r>
      <w:r>
        <w:rPr>
          <w:b/>
        </w:rPr>
        <w:t xml:space="preserve">(nejnižší nabídková cena/nabídková cena konkrétního uchazeče) x 80 = počet bodů </w:t>
      </w:r>
      <w:r>
        <w:rPr/>
        <w:t>zaokrouhlených na jedno desetinné místo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U kritéria </w:t>
      </w:r>
      <w:r>
        <w:rPr>
          <w:b/>
        </w:rPr>
        <w:t>smluvní pokuta</w:t>
      </w:r>
      <w:r>
        <w:rPr/>
        <w:t xml:space="preserve"> byl zvolen následující způsob hodnocení: </w:t>
      </w:r>
      <w:r>
        <w:rPr>
          <w:b/>
        </w:rPr>
        <w:t>(smluvní pokuta konkrétního uchazeče/ nejvyšší smluvní pokuta) x 20 = počet bodů</w:t>
      </w:r>
      <w:r>
        <w:rPr/>
        <w:t xml:space="preserve"> zaokrouhlených na dvě desetinná míst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Výsledky výpočtu jednotlivých kritérií byly sečteny a hodnota celkového počtu bodů byla zaokrouhlena na dvě desetinná míst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Komise se jednoznačně dohodla na výsledném pořadí nabídek, které jsou uvedené v tabulce hodnocení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Způsob hodnocení nabídek v přehledové tabulce: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Hodnocení nabídek jednotlivými členy komise jsou přílohou tohoto protokolu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Přehledová tabulka hodnocených parametrů:</w:t>
      </w:r>
    </w:p>
    <w:tbl>
      <w:tblPr>
        <w:tblW w:w="88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701"/>
        <w:gridCol w:w="1842"/>
        <w:gridCol w:w="1418"/>
        <w:gridCol w:w="1134"/>
      </w:tblGrid>
      <w:tr>
        <w:trPr>
          <w:trHeight w:val="45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s DP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luvní poku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počet bod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pořadí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projekta BRNO a.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12.530,- 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 a.s. BR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4.2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ROJEKT PLUS a.s., ZLÍ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.3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Design s.r.o., BR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.2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zeňský projekt. a arch. ateliér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1.311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spol. s r.o., PARDUBI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.1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L spol. s  r.o., LIBERE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liér AVN s.r.o., Ústí n.L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tebel Engineering a.s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.5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Kč/den      (do 50% cen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O Opava s.r.o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BEK spol. s r.o., LIBERE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.450,-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Kč/de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Výsledné pořadí hodnocených nabídek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voprojekta BRNO a.s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ractebel Engineering a.s.,Ústí nad Labem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0"/>
          <w:szCs w:val="20"/>
        </w:rPr>
        <w:t>Arch.Design s.r.o., BRN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Doporučení komise k rozhodnutí příkazce</w:t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e doporučuje přidělit veřejnou zakázku firmě: </w:t>
        <w:tab/>
        <w:tab/>
      </w:r>
      <w:r>
        <w:rPr>
          <w:b/>
          <w:sz w:val="20"/>
          <w:szCs w:val="20"/>
        </w:rPr>
        <w:t>Kovoprojekta  BRNO a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Ústí nad Labem dne: 14.7.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 komise:</w:t>
        <w:tab/>
        <w:t>Ing.Petr Lauterbach  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len komise:</w:t>
        <w:tab/>
        <w:tab/>
        <w:t>p. Kuneš Pavel</w:t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 komise:</w:t>
        <w:tab/>
        <w:tab/>
        <w:t>p. Hroza Andrej</w:t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 komise:</w:t>
        <w:tab/>
        <w:tab/>
        <w:t>Mgr. Leona Wünschová</w:t>
        <w:tab/>
        <w:t>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hradník komise:</w:t>
        <w:tab/>
        <w:t>Blanka Richterová   .........................................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Vyjádření příkazce</w:t>
      </w:r>
    </w:p>
    <w:p>
      <w:pPr>
        <w:pStyle w:val="TextBody"/>
        <w:spacing w:lineRule="auto" w:line="240" w:before="0" w:after="0"/>
        <w:rPr/>
      </w:pPr>
      <w:r>
        <w:rPr/>
        <w:t>S doporučením hodnotící komise : souhlasím - nesouhlasím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Ing. Václav Petržíla, kvestor</w:t>
        <w:tab/>
        <w:tab/>
        <w:tab/>
        <w:t>……………………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V Ústí nad Labem dne: 14.7.2009</w:t>
        <w:tab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Rozhodnutí zadavatele</w:t>
      </w:r>
    </w:p>
    <w:p>
      <w:pPr>
        <w:pStyle w:val="TextBody"/>
        <w:spacing w:lineRule="auto" w:line="240" w:before="0" w:after="0"/>
        <w:rPr/>
      </w:pPr>
      <w:r>
        <w:rPr/>
        <w:t xml:space="preserve">S doporučením hodnotící komise : souhlasím - nesouhlasím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oc. Ing. Iva Ritschelová, CSc., rektorka</w:t>
        <w:tab/>
        <w:tab/>
        <w:t>…………………………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V Ústí nad Labem dne: 14.7.200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30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0" w:firstLine="284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7" w:leader="none"/>
      </w:tabs>
      <w:spacing w:before="120" w:after="60"/>
      <w:ind w:left="-104" w:hanging="0"/>
      <w:jc w:val="both"/>
      <w:outlineLvl w:val="1"/>
    </w:pPr>
    <w:rPr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spacing w:val="-5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5:00Z</dcterms:created>
  <dc:creator>Dana Martinů</dc:creator>
  <dc:description/>
  <cp:keywords/>
  <dc:language>en-US</dc:language>
  <cp:lastModifiedBy>Your User Name</cp:lastModifiedBy>
  <cp:lastPrinted>2009-07-14T15:40:00Z</cp:lastPrinted>
  <dcterms:modified xsi:type="dcterms:W3CDTF">2009-07-17T10:05:00Z</dcterms:modified>
  <cp:revision>2</cp:revision>
  <dc:subject>VZMR</dc:subject>
  <dc:title>Protokol o výběru uchazeče</dc:title>
</cp:coreProperties>
</file>