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500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STVO ŠKOLSTVÍ, MLÁDEŽE A TĚLOVÝCHOVY ČESKÉ REPUBLI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 xml:space="preserve">Rejstřík veřejných výzkumných institucí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tum založení spisu: </w:t>
      </w:r>
      <w:r>
        <w:rPr>
          <w:rFonts w:cs="Arial" w:ascii="Arial" w:hAnsi="Arial"/>
          <w:b/>
        </w:rPr>
        <w:t>30. června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atum posledního zápisu:</w:t>
      </w:r>
      <w:r>
        <w:rPr>
          <w:rFonts w:cs="Arial" w:ascii="Arial" w:hAnsi="Arial"/>
          <w:b/>
        </w:rPr>
        <w:t xml:space="preserve"> 13. prosince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ávněná úřední osoba, která provedla poslední zápis:</w:t>
      </w:r>
      <w:r>
        <w:rPr>
          <w:rFonts w:cs="Arial" w:ascii="Arial" w:hAnsi="Arial"/>
          <w:b/>
        </w:rPr>
        <w:t xml:space="preserve"> Mgr. Lenka Krušin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řejná výzkumná instituce: </w:t>
      </w:r>
      <w:r>
        <w:rPr>
          <w:rFonts w:cs="Arial" w:ascii="Arial" w:hAnsi="Arial"/>
          <w:b/>
        </w:rPr>
        <w:t xml:space="preserve">Výzkumný ústav vodohospodářský T. G. Masary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spěvková organizace, ze které veřejná výzkumná instituce vznikla: </w:t>
      </w:r>
      <w:r>
        <w:rPr>
          <w:rFonts w:cs="Arial" w:ascii="Arial" w:hAnsi="Arial"/>
          <w:b/>
        </w:rPr>
        <w:t xml:space="preserve">Výzkumný ústav vodohospodářský T. G. Masaryk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b/>
        </w:rPr>
        <w:t>0002071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isová značka: </w:t>
      </w:r>
      <w:r>
        <w:rPr>
          <w:rFonts w:cs="Arial" w:ascii="Arial" w:hAnsi="Arial"/>
          <w:b/>
        </w:rPr>
        <w:t>17 019-2006-34/VÚV</w:t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Název instituce: </w:t>
      </w:r>
      <w:r>
        <w:rPr>
          <w:rFonts w:cs="Arial" w:ascii="Arial" w:hAnsi="Arial"/>
          <w:b/>
        </w:rPr>
        <w:t>Výzkumný ústav vodohospodářský T. G. Masaryka, veřejná výzkumná institu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ntifikační číslo instituce: </w:t>
      </w:r>
      <w:r>
        <w:rPr>
          <w:rFonts w:cs="Arial" w:ascii="Arial" w:hAnsi="Arial"/>
          <w:b/>
        </w:rPr>
        <w:t>000207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ídlo instituce: </w:t>
      </w:r>
      <w:r>
        <w:rPr>
          <w:rFonts w:cs="Arial" w:ascii="Arial" w:hAnsi="Arial"/>
          <w:b/>
        </w:rPr>
        <w:t>160 62 Praha 6, Podbabská 30/258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n, ke kterému byl proveden zápis: </w:t>
      </w:r>
      <w:r>
        <w:rPr>
          <w:rFonts w:cs="Arial" w:ascii="Arial" w:hAnsi="Arial"/>
          <w:b/>
        </w:rPr>
        <w:t>1.1.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měna zřizovací listiny </w:t>
      </w:r>
      <w:r>
        <w:rPr>
          <w:rFonts w:cs="Arial" w:ascii="Arial" w:hAnsi="Arial"/>
          <w:b/>
        </w:rPr>
        <w:t>n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Označení a sídlo organizační složky státu vykonávající funkci zřizovatele nebo, je-li zřizovatelem územní samosprávný celek, jeho název a identifikační číslo: </w:t>
      </w:r>
      <w:r>
        <w:rPr>
          <w:rFonts w:cs="Arial" w:ascii="Arial" w:hAnsi="Arial"/>
          <w:b/>
          <w:color w:val="000000"/>
        </w:rPr>
        <w:t xml:space="preserve">Česká republika Ministerstvo životního prostředí, Vršovická 1442/65, 100 10 Praha 10, IČ 0016480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Jméno, popřípadě jména, příjmení osoby pověřené řízením veřejné výzkumné instituce a místo jejího trvalého pobytu na území České republiky, nebo bydliště v cizině a místo pobytu na území České republiky, den udělení nebo den odnětí tohoto pověření: </w:t>
      </w:r>
      <w:r>
        <w:rPr>
          <w:rFonts w:cs="Arial" w:ascii="Arial" w:hAnsi="Arial"/>
          <w:b/>
          <w:color w:val="000000"/>
        </w:rPr>
        <w:t>Ing. Filip K a d e ř á b e k, Lipová 243/33, 602 00  Brno-Střed-Pisárky, pověřen dne 29.11.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méno, popřípadě jména, příjmení ředitele a místo jeho trvalého pobytu na území České republiky, nebo bydliště v cizině a místo pobytu na území České republiky, den zahájení a ukončení výkonu funkce ředitele: </w:t>
      </w:r>
      <w:r>
        <w:rPr>
          <w:rFonts w:cs="Arial" w:ascii="Arial" w:hAnsi="Arial"/>
          <w:b/>
        </w:rPr>
        <w:t>n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ředmět hlavní činnosti (</w:t>
      </w:r>
      <w:r>
        <w:rPr>
          <w:rFonts w:cs="Arial" w:ascii="Arial" w:hAnsi="Arial"/>
        </w:rPr>
        <w:t xml:space="preserve">druh činnosti ve výzkumu), k jehož provádění byla veřejná výzkumná instituce zřízena: 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výzkum hydrologie, hydrogeologie a hydrauliky vodních toků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>- výzkum vodních zdrojů, ochrana vod a ochrana povodí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výzkum chemie, toxikologie a radiologie vody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výzkum biologie a mikrobiologie vody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výzkum procesů znečišťování vod a odstraňování znečištění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výzkum stavu vod a vodních útvarů a ochrany vodních ekosystémů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>- výzkum metod zjišťování a hodnocení stavu vod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>- výzkum ekologických vazeb vody v krajině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výzkum metod pozorování, terénních měření a odběrů vzorků včetně přístrojové techniky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výzkum metod analytické chemie včetně přístrojové techniky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výzkum metod zpracování informací, tvorby a využití databází včetně geografických informačních systémů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ekonomický výzkum ve vztahu k vodě a jejímu užívání jako složky životního prostředí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>- výzkum revitalizace říčních systémů a hydrické revitalizace poškozené krajiny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>- výzkum výběru vodních biotopů vhodných k obnově nebo revitalizaci a databáze příslušných lokalit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>- výzkum ochrany před škodlivými účinky vod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>- výzkum plánování v oblasti vod, vodní bilance a užívání vod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>- výzkum nakládání s odpady, jejich složení a vlastností, včetně nebezpečných odpadů a jejich vliv na vodní prostředí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výzkum rizikovosti skládek a starých zátěží pro vodní prostředí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>- výzkum nakládání s obaly a odpady z obalů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výzkum, vývoj, aplikace a hodnocení technologických metod pro nakládání s odpady včetně hodnocení produkce odpadů a nakládání s nimi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zajišťování infrastruktury výzkumu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ředmět další nebo jiné činnosti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ředmětem další činnosti je: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 xml:space="preserve"> vypracovávání posudků, stanovisek, expertíz a analýz v oblasti předmětu hlavní činnosti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rPr/>
      </w:pPr>
      <w:r>
        <w:rPr>
          <w:rFonts w:cs="Arial" w:ascii="Arial" w:hAnsi="Arial"/>
        </w:rPr>
        <w:t>- provádění pozorování, terénních měření, rozborů vzorků, chemických analýz v oblasti předmětu hlavní činnosti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ezinárodní spolupráce, činnosti v rámci relevantních tematických strategií v oblasti předmětu hlavní činnosti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rPr/>
      </w:pPr>
      <w:r>
        <w:rPr>
          <w:rFonts w:cs="Arial" w:ascii="Arial" w:hAnsi="Arial"/>
        </w:rPr>
        <w:t>- spolupráce s vysokými školami, ústavy Akademie věd a jinými výzkumnými ústavy v oblasti předmětu hlavních činností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- publikační a informační činnost v oblasti předmětu hlavní činnosti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vrhování ukazatelů dobrého ekologického stavu vod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vrhování programů na snížení znečištění povrchových vod nebezpečnými závadnými látkami a zvlášť nebezpečnými závadnými látkami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/>
      </w:pPr>
      <w:r>
        <w:rPr>
          <w:rFonts w:cs="Arial" w:ascii="Arial" w:hAnsi="Arial"/>
        </w:rPr>
        <w:t>- posuzování citlivých a zranitelných oblastí jakož i povrchových vod vhodných pro život a reprodukci původních druhů ryb a dalších vodních živočichů, chráněných oblastí přirozené akumulace vod a povrchových vod využívaných ke koupání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/>
      </w:pPr>
      <w:r>
        <w:rPr>
          <w:rFonts w:cs="Arial" w:ascii="Arial" w:hAnsi="Arial"/>
        </w:rPr>
        <w:t>- navrhování a sledování oblastí přirozené akumulace vod v</w:t>
      </w:r>
      <w:del w:id="0" w:author="hauzner" w:date="2006-12-12T15:59:00Z">
        <w:r>
          <w:rPr>
            <w:rFonts w:cs="Arial" w:ascii="Arial" w:hAnsi="Arial"/>
          </w:rPr>
          <w:delText> </w:delText>
        </w:r>
      </w:del>
      <w:ins w:id="1" w:author="hauzner" w:date="2006-12-12T15:59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rozsahu předmětu hlavní činnosti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vrhování ochrany vodních zdrojů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/>
      </w:pPr>
      <w:r>
        <w:rPr>
          <w:rFonts w:cs="Arial" w:ascii="Arial" w:hAnsi="Arial"/>
        </w:rPr>
        <w:t>- evidence vodních toků a vodních nádrží, ochranných pásem vodárenských nádrží a vodárenských zdrojů podzemních vod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/>
      </w:pPr>
      <w:r>
        <w:rPr>
          <w:rFonts w:cs="Arial" w:ascii="Arial" w:hAnsi="Arial"/>
        </w:rPr>
        <w:t>- vedení t</w:t>
      </w:r>
      <w:ins w:id="2" w:author="hauzner" w:date="2006-12-12T16:00:00Z">
        <w:r>
          <w:rPr>
            <w:rFonts w:cs="Arial" w:ascii="Arial" w:hAnsi="Arial"/>
          </w:rPr>
          <w:t>e</w:t>
        </w:r>
      </w:ins>
      <w:del w:id="3" w:author="hauzner" w:date="2006-12-12T16:00:00Z">
        <w:r>
          <w:rPr>
            <w:rFonts w:cs="Arial" w:ascii="Arial" w:hAnsi="Arial"/>
          </w:rPr>
          <w:delText>é</w:delText>
        </w:r>
      </w:del>
      <w:r>
        <w:rPr>
          <w:rFonts w:cs="Arial" w:ascii="Arial" w:hAnsi="Arial"/>
        </w:rPr>
        <w:t>matické vodohospodářské kartografie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suzování a hodnocení režimu oběhu povrchových a podzemních vod, s vazbou na stav využití vodních zdrojů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anovování minimálních zůstatkových průtoků a minimálních hladin podzemních vod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dborná podpora přípravy plánů oblastí povodí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voz referenčních laboratoří pro všechny složky životního prostředí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/>
      </w:pPr>
      <w:r>
        <w:rPr>
          <w:rFonts w:cs="Arial" w:ascii="Arial" w:hAnsi="Arial"/>
        </w:rPr>
        <w:t>- posuzování odborné způsobilosti hydroanalytických laboratoří pro chemické, biologické, mikrobiologické, toxikologické a radiochemické zkušební metody a organizování mezilaboratorního porovnávání zkoušek v oblasti životního prostředí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etodické vedení hydroanalytických laboratoří a sjednocování jejich pracovních postupů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/>
      </w:pPr>
      <w:r>
        <w:rPr>
          <w:rFonts w:cs="Arial" w:ascii="Arial" w:hAnsi="Arial"/>
        </w:rPr>
        <w:t>- odborná podpora prevence závažných havárií způsobených chemickými látkami a přípravky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účast v rámci zajišťování stálé a pohotovostní složky celostátní radiační monitorovací sít</w:t>
      </w:r>
      <w:ins w:id="4" w:author="hauzner" w:date="2006-12-12T16:02:00Z">
        <w:r>
          <w:rPr>
            <w:rFonts w:cs="Arial" w:ascii="Arial" w:hAnsi="Arial"/>
          </w:rPr>
          <w:t>ě;</w:t>
        </w:r>
      </w:ins>
      <w:del w:id="5" w:author="hauzner" w:date="2006-12-12T16:03:00Z">
        <w:r>
          <w:rPr>
            <w:rFonts w:cs="Arial" w:ascii="Arial" w:hAnsi="Arial"/>
          </w:rPr>
          <w:delText>ě (RMS);</w:delText>
        </w:r>
      </w:del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/>
      </w:pPr>
      <w:r>
        <w:rPr>
          <w:rFonts w:cs="Arial" w:ascii="Arial" w:hAnsi="Arial"/>
        </w:rPr>
        <w:t>- vytváření a provozování hodnotícího systém stavu a potenciálu vod a referenčních podmínek vodních útvarů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/>
      </w:pPr>
      <w:r>
        <w:rPr>
          <w:rFonts w:cs="Arial" w:ascii="Arial" w:hAnsi="Arial"/>
        </w:rPr>
        <w:t>- zřizování a provozování monitorovací sítě pro sledování povrchových a podzemních vod, vyjma jejich kvantity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ěcné a organizační zajišťování činností pro zjišťování a hodnocení stavu povrchových a podzemních vod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/>
      </w:pPr>
      <w:r>
        <w:rPr>
          <w:rFonts w:cs="Arial" w:ascii="Arial" w:hAnsi="Arial"/>
        </w:rPr>
        <w:t>- vedení a aktualizace evidencí informačního systému veřejné správy VODA</w:t>
      </w:r>
      <w:del w:id="6" w:author="hauzner" w:date="2006-12-12T16:05:00Z">
        <w:r>
          <w:rPr>
            <w:rFonts w:cs="Arial" w:ascii="Arial" w:hAnsi="Arial"/>
          </w:rPr>
          <w:delText xml:space="preserve"> podle Vyhlášky č. 391/2004 Sb., o rozsahu údajů v evidencích stavu povrchových a podzemních vod a o způsobu zpracování, ukládání a předávání těchto údajů do informačních systémů veřejné správy, a další právní předpisy</w:delText>
        </w:r>
      </w:del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/>
      </w:pPr>
      <w:r>
        <w:rPr>
          <w:rFonts w:cs="Arial" w:ascii="Arial" w:hAnsi="Arial"/>
        </w:rPr>
        <w:t>- posuzování návrhů a vyhodnocení provozu technologických zařízení ve vodárenství a čistírenství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hodnocení efektivity revitalizace říčních systémů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>
          <w:rFonts w:ascii="Arial" w:hAnsi="Arial" w:cs="Arial"/>
          <w:ins w:id="11" w:author="hauzner" w:date="2006-12-13T07:59:00Z"/>
        </w:rPr>
      </w:pPr>
      <w:r>
        <w:rPr>
          <w:rFonts w:cs="Arial" w:ascii="Arial" w:hAnsi="Arial"/>
        </w:rPr>
        <w:t xml:space="preserve">- </w:t>
      </w:r>
      <w:ins w:id="7" w:author="hauzner" w:date="2006-12-13T07:57:00Z">
        <w:r>
          <w:rPr>
            <w:rFonts w:cs="Arial" w:ascii="Arial" w:hAnsi="Arial"/>
          </w:rPr>
          <w:t>odborná podpora</w:t>
        </w:r>
      </w:ins>
      <w:ins w:id="8" w:author="hauzner" w:date="2006-12-13T07:59:00Z">
        <w:r>
          <w:rPr>
            <w:rFonts w:cs="Arial" w:ascii="Arial" w:hAnsi="Arial"/>
          </w:rPr>
          <w:t xml:space="preserve"> </w:t>
        </w:r>
      </w:ins>
      <w:ins w:id="9" w:author="hauzner" w:date="2006-12-13T07:57:00Z">
        <w:r>
          <w:rPr>
            <w:rFonts w:cs="Arial" w:ascii="Arial" w:hAnsi="Arial"/>
          </w:rPr>
          <w:t>mezinárodní spolupráce České republiky v oblasti vod v rá</w:t>
        </w:r>
      </w:ins>
      <w:ins w:id="10" w:author="hauzner" w:date="2006-12-13T07:59:00Z">
        <w:r>
          <w:rPr>
            <w:rFonts w:cs="Arial" w:ascii="Arial" w:hAnsi="Arial"/>
          </w:rPr>
          <w:t>mci bilaterálních a multilaterálních smluv a dohod;</w:t>
        </w:r>
      </w:ins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>
          <w:ins w:id="19" w:author="hauzner" w:date="2006-12-13T08:00:00Z"/>
        </w:rPr>
      </w:pPr>
      <w:ins w:id="12" w:author="hauzner" w:date="2006-12-13T07:59:00Z">
        <w:r>
          <w:rPr>
            <w:rFonts w:cs="Arial" w:ascii="Arial" w:hAnsi="Arial"/>
          </w:rPr>
          <w:t>- zabezpečování podkladů</w:t>
        </w:r>
      </w:ins>
      <w:ins w:id="13" w:author="hauzner" w:date="2006-12-13T08:02:00Z">
        <w:r>
          <w:rPr>
            <w:rFonts w:cs="Arial" w:ascii="Arial" w:hAnsi="Arial"/>
          </w:rPr>
          <w:t xml:space="preserve"> </w:t>
        </w:r>
      </w:ins>
      <w:ins w:id="14" w:author="hauzner" w:date="2006-12-13T08:00:00Z">
        <w:r>
          <w:rPr>
            <w:rFonts w:cs="Arial" w:ascii="Arial" w:hAnsi="Arial"/>
          </w:rPr>
          <w:t>potřebných k</w:t>
        </w:r>
      </w:ins>
      <w:ins w:id="15" w:author="hauzner" w:date="2006-12-13T08:02:00Z">
        <w:r>
          <w:rPr>
            <w:rFonts w:cs="Arial" w:ascii="Arial" w:hAnsi="Arial"/>
          </w:rPr>
          <w:t xml:space="preserve"> </w:t>
        </w:r>
      </w:ins>
      <w:ins w:id="16" w:author="hauzner" w:date="2006-12-13T08:00:00Z">
        <w:r>
          <w:rPr>
            <w:rFonts w:cs="Arial" w:ascii="Arial" w:hAnsi="Arial"/>
          </w:rPr>
          <w:t>plnění úkolů vyplývajících ze vztahu k</w:t>
        </w:r>
      </w:ins>
      <w:ins w:id="17" w:author="hauzner" w:date="2006-12-13T08:02:00Z">
        <w:r>
          <w:rPr>
            <w:rFonts w:cs="Arial" w:ascii="Arial" w:hAnsi="Arial"/>
          </w:rPr>
          <w:t xml:space="preserve"> </w:t>
        </w:r>
      </w:ins>
      <w:ins w:id="18" w:author="hauzner" w:date="2006-12-13T08:00:00Z">
        <w:r>
          <w:rPr>
            <w:rFonts w:cs="Arial" w:ascii="Arial" w:hAnsi="Arial"/>
          </w:rPr>
          <w:t>Evropským společenstvím a podkladů zahrnutých do zpráv o plnění směrnic v oblasti ochrany vod a odpadů, dle požadavků Evropského společenství;</w:t>
        </w:r>
      </w:ins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>
          <w:rFonts w:ascii="Arial" w:hAnsi="Arial" w:cs="Arial"/>
          <w:ins w:id="21" w:author="hauzner" w:date="2006-12-13T08:02:00Z"/>
        </w:rPr>
      </w:pPr>
      <w:ins w:id="20" w:author="hauzner" w:date="2006-12-13T08:02:00Z">
        <w:r>
          <w:rPr>
            <w:rFonts w:cs="Arial" w:ascii="Arial" w:hAnsi="Arial"/>
          </w:rPr>
          <w:t>- hodnocení jednotlivých způsobů nakládání s odpady;</w:t>
        </w:r>
      </w:ins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>
          <w:rFonts w:ascii="Arial" w:hAnsi="Arial" w:cs="Arial"/>
          <w:ins w:id="26" w:author="hauzner" w:date="2006-12-13T08:04:00Z"/>
        </w:rPr>
      </w:pPr>
      <w:ins w:id="22" w:author="hauzner" w:date="2006-12-13T08:02:00Z">
        <w:r>
          <w:rPr>
            <w:rFonts w:cs="Arial" w:ascii="Arial" w:hAnsi="Arial"/>
          </w:rPr>
          <w:t>-</w:t>
        </w:r>
      </w:ins>
      <w:ins w:id="23" w:author="hauzner" w:date="2006-12-13T08:17:00Z">
        <w:r>
          <w:rPr>
            <w:rFonts w:cs="Arial" w:ascii="Arial" w:hAnsi="Arial"/>
          </w:rPr>
          <w:t xml:space="preserve"> </w:t>
        </w:r>
      </w:ins>
      <w:ins w:id="24" w:author="hauzner" w:date="2006-12-13T08:03:00Z">
        <w:r>
          <w:rPr>
            <w:rFonts w:cs="Arial" w:ascii="Arial" w:hAnsi="Arial"/>
          </w:rPr>
          <w:t>provozování informačního systému odpadového hospodářství a vedení evidence produkce a nakládání s odpady a obaly;</w:t>
        </w:r>
      </w:ins>
      <w:del w:id="25" w:author="hauzner" w:date="2006-12-12T16:06:00Z">
        <w:r>
          <w:rPr>
            <w:rFonts w:cs="Arial" w:ascii="Arial" w:hAnsi="Arial"/>
          </w:rPr>
          <w:delText>další činnosti, v rozsahu, vyžádaném státem nebo veřejnou správou.</w:delText>
        </w:r>
      </w:del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>
          <w:rFonts w:ascii="Arial" w:hAnsi="Arial" w:cs="Arial"/>
          <w:ins w:id="28" w:author="hauzner" w:date="2006-12-13T08:04:00Z"/>
        </w:rPr>
      </w:pPr>
      <w:ins w:id="27" w:author="hauzner" w:date="2006-12-13T08:04:00Z">
        <w:r>
          <w:rPr>
            <w:rFonts w:cs="Arial" w:ascii="Arial" w:hAnsi="Arial"/>
          </w:rPr>
          <w:t>- hodnocení analytických metod a vlastností odpadů, hodnocení účinnosti úprav odpadů, hodnocení složení a vlastností odpadů včetně nebezpečných odpadů;</w:t>
        </w:r>
      </w:ins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>
          <w:rFonts w:ascii="Arial" w:hAnsi="Arial" w:cs="Arial"/>
          <w:ins w:id="30" w:author="hauzner" w:date="2006-12-13T08:06:00Z"/>
        </w:rPr>
      </w:pPr>
      <w:ins w:id="29" w:author="hauzner" w:date="2006-12-13T08:06:00Z">
        <w:r>
          <w:rPr>
            <w:rFonts w:cs="Arial" w:ascii="Arial" w:hAnsi="Arial"/>
          </w:rPr>
          <w:t>- výkon funkce Národního inspekčního orgánu správné laboratorní praxe;</w:t>
        </w:r>
      </w:ins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>
          <w:rFonts w:ascii="Arial" w:hAnsi="Arial" w:cs="Arial"/>
          <w:ins w:id="35" w:author="hauzner" w:date="2006-12-13T08:08:00Z"/>
        </w:rPr>
      </w:pPr>
      <w:ins w:id="31" w:author="hauzner" w:date="2006-12-13T08:06:00Z">
        <w:r>
          <w:rPr>
            <w:rFonts w:cs="Arial" w:ascii="Arial" w:hAnsi="Arial"/>
          </w:rPr>
          <w:t>- odborná podpora aktualizace a hodn</w:t>
        </w:r>
      </w:ins>
      <w:ins w:id="32" w:author="hauzner" w:date="2006-12-13T08:17:00Z">
        <w:r>
          <w:rPr>
            <w:rFonts w:cs="Arial" w:ascii="Arial" w:hAnsi="Arial"/>
          </w:rPr>
          <w:t>o</w:t>
        </w:r>
      </w:ins>
      <w:ins w:id="33" w:author="hauzner" w:date="2006-12-13T08:06:00Z">
        <w:r>
          <w:rPr>
            <w:rFonts w:cs="Arial" w:ascii="Arial" w:hAnsi="Arial"/>
          </w:rPr>
          <w:t xml:space="preserve">cení plánů odpadového </w:t>
        </w:r>
      </w:ins>
      <w:ins w:id="34" w:author="hauzner" w:date="2006-12-13T08:08:00Z">
        <w:r>
          <w:rPr>
            <w:rFonts w:cs="Arial" w:ascii="Arial" w:hAnsi="Arial"/>
          </w:rPr>
          <w:t>hospodářství;</w:t>
        </w:r>
      </w:ins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>
          <w:rFonts w:ascii="Arial" w:hAnsi="Arial" w:cs="Arial"/>
          <w:ins w:id="37" w:author="hauzner" w:date="2006-12-13T08:08:00Z"/>
        </w:rPr>
      </w:pPr>
      <w:ins w:id="36" w:author="hauzner" w:date="2006-12-13T08:08:00Z">
        <w:r>
          <w:rPr>
            <w:rFonts w:cs="Arial" w:ascii="Arial" w:hAnsi="Arial"/>
          </w:rPr>
          <w:t>- poskytování informací o stavu životního prostředí v oblasti odpadů;</w:t>
        </w:r>
      </w:ins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>
          <w:rFonts w:ascii="Arial" w:hAnsi="Arial" w:cs="Arial"/>
          <w:ins w:id="39" w:author="hauzner" w:date="2006-12-13T08:10:00Z"/>
        </w:rPr>
      </w:pPr>
      <w:ins w:id="38" w:author="hauzner" w:date="2006-12-13T08:08:00Z">
        <w:r>
          <w:rPr>
            <w:rFonts w:cs="Arial" w:ascii="Arial" w:hAnsi="Arial"/>
          </w:rPr>
          <w:t>- výkon funkce odborného subjektu k odborným a registračním činnostem;</w:t>
        </w:r>
      </w:ins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>
          <w:rFonts w:ascii="Arial" w:hAnsi="Arial" w:cs="Arial"/>
          <w:ins w:id="41" w:author="hauzner" w:date="2006-12-13T08:10:00Z"/>
        </w:rPr>
      </w:pPr>
      <w:ins w:id="40" w:author="hauzner" w:date="2006-12-13T08:10:00Z">
        <w:r>
          <w:rPr>
            <w:rFonts w:cs="Arial" w:ascii="Arial" w:hAnsi="Arial"/>
          </w:rPr>
          <w:t>- provoz kalibračního střediska hydraulických měření;</w:t>
        </w:r>
      </w:ins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>
          <w:rFonts w:ascii="Arial" w:hAnsi="Arial" w:cs="Arial"/>
          <w:ins w:id="43" w:author="hauzner" w:date="2006-12-13T08:13:00Z"/>
        </w:rPr>
      </w:pPr>
      <w:ins w:id="42" w:author="hauzner" w:date="2006-12-13T08:10:00Z">
        <w:r>
          <w:rPr>
            <w:rFonts w:cs="Arial" w:ascii="Arial" w:hAnsi="Arial"/>
          </w:rPr>
          <w:t>- výkon funkce střediska pro posuzování způsobilosti ke kalibraci pracovních měřidel průtoku vody o volné hladině;</w:t>
        </w:r>
      </w:ins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>
          <w:rFonts w:ascii="Arial" w:hAnsi="Arial" w:cs="Arial"/>
          <w:ins w:id="45" w:author="hauzner" w:date="2006-12-13T08:13:00Z"/>
        </w:rPr>
      </w:pPr>
      <w:ins w:id="44" w:author="hauzner" w:date="2006-12-13T08:13:00Z">
        <w:r>
          <w:rPr>
            <w:rFonts w:cs="Arial" w:ascii="Arial" w:hAnsi="Arial"/>
          </w:rPr>
          <w:t>- výkon funkce cejchovny pracovních měřidel průtoku vody o volné hladině;</w:t>
        </w:r>
      </w:ins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>
          <w:rFonts w:ascii="Arial" w:hAnsi="Arial" w:cs="Arial"/>
        </w:rPr>
      </w:pPr>
      <w:ins w:id="46" w:author="hauzner" w:date="2006-12-13T08:13:00Z">
        <w:r>
          <w:rPr>
            <w:rFonts w:cs="Arial" w:ascii="Arial" w:hAnsi="Arial"/>
          </w:rPr>
          <w:t>- činnost zkušební laboratoře vodohospodářských zařízení</w:t>
        </w:r>
      </w:ins>
      <w:ins w:id="47" w:author="hauzner" w:date="2006-12-13T08:15:00Z">
        <w:r>
          <w:rPr>
            <w:rFonts w:cs="Arial" w:ascii="Arial" w:hAnsi="Arial"/>
          </w:rPr>
          <w:t>.</w:t>
        </w:r>
      </w:ins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edmětem jiné činnosti je: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>
          <w:ins w:id="51" w:author="hauzner" w:date="2006-12-12T16:10:00Z"/>
        </w:rPr>
      </w:pPr>
      <w:ins w:id="48" w:author="hauzner" w:date="2006-12-12T16:10:00Z">
        <w:r>
          <w:rPr>
            <w:rFonts w:cs="Arial" w:ascii="Arial" w:hAnsi="Arial"/>
          </w:rPr>
          <w:t xml:space="preserve">- </w:t>
        </w:r>
      </w:ins>
      <w:del w:id="49" w:author="hauzner" w:date="2006-12-12T16:10:00Z">
        <w:r>
          <w:rPr>
            <w:rFonts w:cs="Arial" w:ascii="Arial" w:hAnsi="Arial"/>
          </w:rPr>
          <w:delText xml:space="preserve">- </w:delText>
        </w:r>
      </w:del>
      <w:ins w:id="50" w:author="hauzner" w:date="2006-12-12T16:10:00Z">
        <w:r>
          <w:rPr>
            <w:rFonts w:cs="Arial" w:ascii="Arial" w:hAnsi="Arial"/>
          </w:rPr>
          <w:t>vydavatelská a nakladatelská činnost;</w:t>
        </w:r>
      </w:ins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>
          <w:rFonts w:ascii="Arial" w:hAnsi="Arial" w:cs="Arial"/>
          <w:ins w:id="53" w:author="hauzner" w:date="2006-12-12T16:10:00Z"/>
        </w:rPr>
      </w:pPr>
      <w:ins w:id="52" w:author="hauzner" w:date="2006-12-12T16:10:00Z">
        <w:r>
          <w:rPr>
            <w:rFonts w:cs="Arial" w:ascii="Arial" w:hAnsi="Arial"/>
          </w:rPr>
          <w:t>- výzkum a vývoj v oblasti přírodních a technických věd nebo společenských věd;</w:t>
        </w:r>
      </w:ins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>
          <w:rFonts w:ascii="Arial" w:hAnsi="Arial" w:cs="Arial"/>
          <w:del w:id="55" w:author="hauzner" w:date="2006-12-12T16:11:00Z"/>
        </w:rPr>
      </w:pPr>
      <w:del w:id="54" w:author="hauzner" w:date="2006-12-12T16:11:00Z">
        <w:r>
          <w:rPr>
            <w:rFonts w:cs="Arial" w:ascii="Arial" w:hAnsi="Arial"/>
          </w:rPr>
          <w:delText>provoz kalibračního střediska hydraulických měření;</w:delText>
        </w:r>
      </w:del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>
          <w:rFonts w:ascii="Arial" w:hAnsi="Arial" w:cs="Arial"/>
          <w:del w:id="57" w:author="hauzner" w:date="2006-12-12T16:11:00Z"/>
        </w:rPr>
      </w:pPr>
      <w:del w:id="56" w:author="hauzner" w:date="2006-12-12T16:11:00Z">
        <w:r>
          <w:rPr>
            <w:rFonts w:cs="Arial" w:ascii="Arial" w:hAnsi="Arial"/>
          </w:rPr>
          <w:delText>- funkce střediska pro posuzování způsobilosti ke kalibraci pracovních měřidel průtoku vody o volné hladině;</w:delText>
        </w:r>
      </w:del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>
          <w:ins w:id="59" w:author="hauzner" w:date="2006-12-12T16:12:00Z"/>
        </w:rPr>
      </w:pPr>
      <w:r>
        <w:rPr>
          <w:rFonts w:cs="Arial" w:ascii="Arial" w:hAnsi="Arial"/>
        </w:rPr>
        <w:t xml:space="preserve">- </w:t>
      </w:r>
      <w:ins w:id="58" w:author="hauzner" w:date="2006-12-12T16:12:00Z">
        <w:r>
          <w:rPr>
            <w:rFonts w:cs="Arial" w:ascii="Arial" w:hAnsi="Arial"/>
          </w:rPr>
          <w:t>činnost technických poradců v oblasti ochrany a hospodaření s vodami a odpady a obalovými odpady;</w:t>
        </w:r>
      </w:ins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>
          <w:del w:id="62" w:author="hauzner" w:date="2006-12-12T16:12:00Z"/>
        </w:rPr>
      </w:pPr>
      <w:ins w:id="60" w:author="hauzner" w:date="2006-12-12T16:12:00Z">
        <w:r>
          <w:rPr>
            <w:rFonts w:cs="Arial" w:ascii="Arial" w:hAnsi="Arial"/>
          </w:rPr>
          <w:t>- testování, měření, analýzy;</w:t>
        </w:r>
      </w:ins>
      <w:del w:id="61" w:author="hauzner" w:date="2006-12-12T16:12:00Z">
        <w:r>
          <w:rPr>
            <w:rFonts w:cs="Arial" w:ascii="Arial" w:hAnsi="Arial"/>
          </w:rPr>
          <w:delText>funkce cejchovny pracovních měřidel průtoku vody o volné hladině;</w:delText>
        </w:r>
      </w:del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>
          <w:rFonts w:ascii="Arial" w:hAnsi="Arial" w:cs="Arial"/>
          <w:ins w:id="64" w:author="hauzner" w:date="2006-12-12T16:12:00Z"/>
        </w:rPr>
      </w:pPr>
      <w:ins w:id="63" w:author="hauzner" w:date="2006-12-12T16:12:00Z">
        <w:r>
          <w:rPr>
            <w:rFonts w:cs="Arial" w:ascii="Arial" w:hAnsi="Arial"/>
          </w:rPr>
        </w:r>
      </w:ins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/>
      </w:pPr>
      <w:r>
        <w:rPr>
          <w:rFonts w:cs="Arial" w:ascii="Arial" w:hAnsi="Arial"/>
        </w:rPr>
        <w:t xml:space="preserve">- </w:t>
      </w:r>
      <w:del w:id="65" w:author="hauzner" w:date="2006-12-12T16:14:00Z">
        <w:r>
          <w:rPr>
            <w:rFonts w:cs="Arial" w:ascii="Arial" w:hAnsi="Arial"/>
          </w:rPr>
          <w:delText xml:space="preserve">výchova vědeckých pracovníků, školení a </w:delText>
        </w:r>
      </w:del>
      <w:r>
        <w:rPr>
          <w:rFonts w:cs="Arial" w:ascii="Arial" w:hAnsi="Arial"/>
        </w:rPr>
        <w:t xml:space="preserve">pořádání </w:t>
      </w:r>
      <w:ins w:id="66" w:author="hauzner" w:date="2006-12-12T16:14:00Z">
        <w:r>
          <w:rPr>
            <w:rFonts w:cs="Arial" w:ascii="Arial" w:hAnsi="Arial"/>
          </w:rPr>
          <w:t xml:space="preserve">odborných </w:t>
        </w:r>
      </w:ins>
      <w:r>
        <w:rPr>
          <w:rFonts w:cs="Arial" w:ascii="Arial" w:hAnsi="Arial"/>
        </w:rPr>
        <w:t>kurz</w:t>
      </w:r>
      <w:ins w:id="67" w:author="hauzner" w:date="2006-12-12T16:14:00Z">
        <w:r>
          <w:rPr>
            <w:rFonts w:cs="Arial" w:ascii="Arial" w:hAnsi="Arial"/>
          </w:rPr>
          <w:t>ů</w:t>
        </w:r>
      </w:ins>
      <w:del w:id="68" w:author="hauzner" w:date="2006-12-12T16:14:00Z">
        <w:r>
          <w:rPr>
            <w:rFonts w:cs="Arial" w:ascii="Arial" w:hAnsi="Arial"/>
          </w:rPr>
          <w:delText>ů v oblasti předmětu hlavní činnosti</w:delText>
        </w:r>
      </w:del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>
          <w:del w:id="71" w:author="hauzner" w:date="2006-12-12T16:15:00Z"/>
        </w:rPr>
      </w:pPr>
      <w:r>
        <w:rPr>
          <w:rFonts w:cs="Arial" w:ascii="Arial" w:hAnsi="Arial"/>
        </w:rPr>
        <w:t xml:space="preserve">- </w:t>
      </w:r>
      <w:ins w:id="69" w:author="hauzner" w:date="2006-12-12T16:14:00Z">
        <w:r>
          <w:rPr>
            <w:rFonts w:cs="Arial" w:ascii="Arial" w:hAnsi="Arial"/>
          </w:rPr>
          <w:t>výroba, obchod a služby jinde nezařazené;</w:t>
        </w:r>
      </w:ins>
      <w:del w:id="70" w:author="hauzner" w:date="2006-12-12T16:15:00Z">
        <w:r>
          <w:rPr>
            <w:rFonts w:cs="Arial" w:ascii="Arial" w:hAnsi="Arial"/>
          </w:rPr>
          <w:delText>technologické měření a vyhodnocování provozu vodárenských a čistírenských zařízení;</w:delText>
        </w:r>
      </w:del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>
          <w:rFonts w:ascii="Arial" w:hAnsi="Arial" w:cs="Arial"/>
          <w:ins w:id="73" w:author="hauzner" w:date="2006-12-12T16:15:00Z"/>
        </w:rPr>
      </w:pPr>
      <w:del w:id="72" w:author="hauzner" w:date="2006-12-12T16:15:00Z">
        <w:r>
          <w:rPr>
            <w:rFonts w:cs="Arial" w:ascii="Arial" w:hAnsi="Arial"/>
          </w:rPr>
          <w:delText>- činnost zkušební laboratoře vod</w:delText>
        </w:r>
      </w:del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>
          <w:rFonts w:ascii="Arial" w:hAnsi="Arial" w:cs="Arial"/>
          <w:ins w:id="76" w:author="hauzner" w:date="2006-12-12T16:15:00Z"/>
        </w:rPr>
      </w:pPr>
      <w:ins w:id="74" w:author="hauzner" w:date="2006-12-12T16:15:00Z">
        <w:r>
          <w:rPr>
            <w:rFonts w:cs="Arial" w:ascii="Arial" w:hAnsi="Arial"/>
          </w:rPr>
          <w:t>- posuzování vlivů na životní prostředí,</w:t>
        </w:r>
      </w:ins>
      <w:del w:id="75" w:author="hauzner" w:date="2006-12-12T16:15:00Z">
        <w:r>
          <w:rPr>
            <w:rFonts w:cs="Arial" w:ascii="Arial" w:hAnsi="Arial"/>
          </w:rPr>
          <w:delText>ohospodářských zařízení;</w:delText>
        </w:r>
      </w:del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>
          <w:rFonts w:ascii="Arial" w:hAnsi="Arial" w:cs="Arial"/>
        </w:rPr>
      </w:pPr>
      <w:ins w:id="77" w:author="hauzner" w:date="2006-12-12T16:15:00Z">
        <w:r>
          <w:rPr>
            <w:rFonts w:cs="Arial" w:ascii="Arial" w:hAnsi="Arial"/>
          </w:rPr>
          <w:t>- pronájem nemovitostí, bytu a nebytových prostor a poskytování základních služeb zajišťujících jejich řádný provoz;</w:t>
        </w:r>
      </w:ins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del w:id="78" w:author="hauzner" w:date="2006-12-12T16:17:00Z">
        <w:r>
          <w:rPr>
            <w:rFonts w:cs="Arial" w:ascii="Arial" w:hAnsi="Arial"/>
          </w:rPr>
          <w:delText>pozorování, terénní měření, rozbor vzorků, chemické a biologické analýzy;</w:delText>
        </w:r>
      </w:del>
      <w:ins w:id="79" w:author="hauzner" w:date="2006-12-12T16:17:00Z">
        <w:r>
          <w:rPr>
            <w:rFonts w:cs="Arial" w:ascii="Arial" w:hAnsi="Arial"/>
          </w:rPr>
          <w:t>znalecká činnost;</w:t>
        </w:r>
      </w:ins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tLeast" w:line="24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del w:id="80" w:author="hauzner" w:date="2006-12-12T16:17:00Z">
        <w:r>
          <w:rPr>
            <w:rFonts w:cs="Arial" w:ascii="Arial" w:hAnsi="Arial"/>
          </w:rPr>
          <w:delText>odborné činnosti prováděné za účelem dosažení zisku, navazující na hlavní činnost.</w:delText>
        </w:r>
      </w:del>
      <w:ins w:id="81" w:author="hauzner" w:date="2006-12-12T16:17:00Z">
        <w:r>
          <w:rPr>
            <w:rFonts w:cs="Arial" w:ascii="Arial" w:hAnsi="Arial"/>
          </w:rPr>
          <w:t>koupě zboží za účelem dalšího prodeje a prodej.</w:t>
        </w:r>
      </w:ins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rušení veřejné výzkumné instituce, jeho právní důvod a den, ke kterému byla veřejná výzkumná instituce zrušena: </w:t>
      </w:r>
      <w:r>
        <w:rPr>
          <w:rFonts w:cs="Arial" w:ascii="Arial" w:hAnsi="Arial"/>
          <w:b/>
          <w:color w:val="000000"/>
        </w:rPr>
        <w:t>nen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stup do likvidace a jméno popřípadě jména, příjmení likvidátora a místo jeho trvalého pobytu na území České republiky, nebo </w:t>
      </w:r>
      <w:del w:id="82" w:author="hauzner" w:date="2006-12-12T16:19:00Z">
        <w:r>
          <w:rPr>
            <w:rFonts w:cs="Arial" w:ascii="Arial" w:hAnsi="Arial"/>
            <w:color w:val="000000"/>
          </w:rPr>
          <w:delText xml:space="preserve">   </w:delText>
        </w:r>
      </w:del>
      <w:r>
        <w:rPr>
          <w:rFonts w:cs="Arial" w:ascii="Arial" w:hAnsi="Arial"/>
          <w:color w:val="000000"/>
        </w:rPr>
        <w:t xml:space="preserve">bydliště v cizině a místo pobytu na území České republiky: </w:t>
      </w:r>
      <w:r>
        <w:rPr>
          <w:rFonts w:cs="Arial" w:ascii="Arial" w:hAnsi="Arial"/>
          <w:b/>
          <w:color w:val="000000"/>
        </w:rPr>
        <w:t>není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končení likvidace a den, ke kterému byla likvidace ukončena:</w:t>
      </w:r>
      <w:r>
        <w:rPr>
          <w:rFonts w:cs="Arial" w:ascii="Arial" w:hAnsi="Arial"/>
          <w:b/>
          <w:color w:val="000000"/>
        </w:rPr>
        <w:t xml:space="preserve"> nen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loučení veřejných výzkumných institucí a název, sídlo a identifikační číslo nástupnické veřejné výzkumné instituce a u nástupnické veřejné výzkumné instituce majetek a závazky zanikající veřejné výzkumné instituce, a název, sídlo a identifikační číslo zanikající veřejné výzkumné instituce nebo zanikajících veřejných výzkumných institucí</w:t>
      </w:r>
      <w:r>
        <w:rPr>
          <w:color w:val="000000"/>
          <w:sz w:val="20"/>
        </w:rPr>
        <w:t>:</w:t>
      </w:r>
      <w:r>
        <w:rPr>
          <w:rFonts w:cs="Arial" w:ascii="Arial" w:hAnsi="Arial"/>
          <w:b/>
          <w:color w:val="000000"/>
        </w:rPr>
        <w:t xml:space="preserve"> n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lynutí veřejných výzkumných institucí a název, sídlo a identifikační číslo nástupnické veřejné výzkumné instituce, která vznikla splynutím, majetek a závazky zanikajících veřejných výzkumných institucí, a názvy, sídla a identifikační čísla zanikajících veřejných výzkumných institucí:</w:t>
      </w:r>
      <w:r>
        <w:rPr>
          <w:rFonts w:cs="Arial" w:ascii="Arial" w:hAnsi="Arial"/>
          <w:b/>
          <w:color w:val="000000"/>
        </w:rPr>
        <w:t xml:space="preserve"> n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ozdělení veřejné výzkumné instituce a názvy, sídla a identifikační čísla nástupnických veřejných výzkumných institucí, majetek a závazky zanikající veřejné výzkumné instituce uvedené v rozhodnutí zřizovatele o rozdělení, název, sídlo a identifikační číslo zanikající veřejné výzkumné instituce, jakož i názvy, sídla a identifikační čísla ostatních nástupnických veřejných výzkumných institucí, které vznikly rozdělením:</w:t>
      </w:r>
      <w:r>
        <w:rPr>
          <w:rFonts w:cs="Arial" w:ascii="Arial" w:hAnsi="Arial"/>
          <w:b/>
          <w:color w:val="000000"/>
        </w:rPr>
        <w:t xml:space="preserve"> n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ohlášení konkursu na majetek veřejné výzkumné instituce, jméno, popřípadě jména, příjmení konkursního nebo vyrovnacího </w:t>
      </w:r>
      <w:del w:id="83" w:author="hauzner" w:date="2006-12-12T15:58:00Z">
        <w:r>
          <w:rPr>
            <w:rFonts w:cs="Arial" w:ascii="Arial" w:hAnsi="Arial"/>
            <w:color w:val="000000"/>
          </w:rPr>
          <w:delText xml:space="preserve">  </w:delText>
        </w:r>
      </w:del>
      <w:r>
        <w:rPr>
          <w:rFonts w:cs="Arial" w:ascii="Arial" w:hAnsi="Arial"/>
          <w:color w:val="000000"/>
        </w:rPr>
        <w:t>správce a místo jeho trvalého pobytu na území České republiky, nebo bydliště v cizině a místo pobytu na území České republiky:</w:t>
      </w:r>
      <w:r>
        <w:rPr>
          <w:rFonts w:cs="Arial" w:ascii="Arial" w:hAnsi="Arial"/>
          <w:b/>
          <w:color w:val="000000"/>
        </w:rPr>
        <w:t xml:space="preserve"> n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Zrušení konkursu a den, ke kterému byl konkurs zrušen:</w:t>
      </w:r>
      <w:r>
        <w:rPr>
          <w:rFonts w:cs="Arial" w:ascii="Arial" w:hAnsi="Arial"/>
          <w:b/>
          <w:color w:val="000000"/>
        </w:rPr>
        <w:t xml:space="preserve"> n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ítnutí návrhu na prohlášení konkursu pro nedostatek majetku:</w:t>
      </w:r>
      <w:r>
        <w:rPr>
          <w:rFonts w:cs="Arial" w:ascii="Arial" w:hAnsi="Arial"/>
          <w:b/>
          <w:color w:val="000000"/>
        </w:rPr>
        <w:t xml:space="preserve"> není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hájení řízení o vyrovnání, jméno, popřípadě jména, příjmení konkursního nebo vyrovnacího správce a místo jeho trvalého  pobytu na území České republiky, nebo bydliště v cizině a místo pobytu na území České republiky:</w:t>
      </w:r>
      <w:r>
        <w:rPr>
          <w:rFonts w:cs="Arial" w:ascii="Arial" w:hAnsi="Arial"/>
          <w:b/>
          <w:color w:val="000000"/>
        </w:rPr>
        <w:t xml:space="preserve"> n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ovolení vyrovnání, skončení vyrovnání a zrušení vyrovnání a den, ke kterému bylo vyrovnání povoleno, skončeno nebo zrušeno:</w:t>
      </w:r>
      <w:r>
        <w:rPr>
          <w:rFonts w:cs="Arial" w:ascii="Arial" w:hAnsi="Arial"/>
          <w:b/>
          <w:color w:val="000000"/>
        </w:rPr>
        <w:t xml:space="preserve"> n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ařízení exekuce na majetek veřejné výzkumné instituce, jméno, popřípadě jména, příjmení exekutora a místo jeho pobytu na území České republiky, nebo bydliště v cizině a místo jeho pobytu na území České republiky </w:t>
      </w:r>
      <w:r>
        <w:rPr>
          <w:rFonts w:cs="Arial" w:ascii="Arial" w:hAnsi="Arial"/>
          <w:b/>
          <w:color w:val="000000"/>
        </w:rPr>
        <w:t>n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Změna nebo výmaz zapsaných skutečností (č. položky, datum, podpis, razítko) </w:t>
      </w:r>
      <w:r>
        <w:rPr>
          <w:rFonts w:cs="Arial" w:ascii="Arial" w:hAnsi="Arial"/>
          <w:b/>
          <w:color w:val="000000"/>
        </w:rPr>
        <w:t>n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alší skutečnosti: </w:t>
      </w:r>
      <w:r>
        <w:rPr>
          <w:rFonts w:cs="Arial" w:ascii="Arial" w:hAnsi="Arial"/>
          <w:b/>
          <w:color w:val="000000"/>
        </w:rPr>
        <w:t>nejso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podpis oprávněné úřední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>
      <w:rFonts w:ascii="Arial" w:hAnsi="Arial" w:cs="Times New Roman"/>
      <w:b w:val="false"/>
      <w:i w:val="false"/>
      <w:sz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eznamsodrkami">
    <w:name w:val="Seznam s odrážkami"/>
    <w:basedOn w:val="Normal"/>
    <w:qFormat/>
    <w:pPr>
      <w:ind w:first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firstLine="18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6480"/>
    </w:pPr>
    <w:rPr/>
  </w:style>
  <w:style w:type="paragraph" w:styleId="Footnote">
    <w:name w:val="Footnote Text"/>
    <w:basedOn w:val="Normal"/>
    <w:pPr>
      <w:autoSpaceDE w:val="false"/>
      <w:jc w:val="both"/>
    </w:pPr>
    <w:rPr>
      <w:rFonts w:ascii="Arial" w:hAnsi="Arial" w:cs="Arial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23:00Z</dcterms:created>
  <dc:creator>krusinoval</dc:creator>
  <dc:description/>
  <cp:keywords/>
  <dc:language>en-US</dc:language>
  <cp:lastModifiedBy>hauzner</cp:lastModifiedBy>
  <cp:lastPrinted>2006-12-13T08:18:00Z</cp:lastPrinted>
  <dcterms:modified xsi:type="dcterms:W3CDTF">2006-12-13T07:23:00Z</dcterms:modified>
  <cp:revision>2</cp:revision>
  <dc:subject/>
  <dc:title>Návrh přílohy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2768936</vt:r8>
  </property>
  <property fmtid="{D5CDD505-2E9C-101B-9397-08002B2CF9AE}" pid="3" name="_AuthorEmail">
    <vt:lpwstr>Lenka.Krusinova@msmt.cz</vt:lpwstr>
  </property>
  <property fmtid="{D5CDD505-2E9C-101B-9397-08002B2CF9AE}" pid="4" name="_AuthorEmailDisplayName">
    <vt:lpwstr>Krušinová Lenka</vt:lpwstr>
  </property>
  <property fmtid="{D5CDD505-2E9C-101B-9397-08002B2CF9AE}" pid="5" name="_EmailSubject">
    <vt:lpwstr>Prikaz c.2/2006</vt:lpwstr>
  </property>
  <property fmtid="{D5CDD505-2E9C-101B-9397-08002B2CF9AE}" pid="6" name="_PreviousAdHocReviewCycleID">
    <vt:r8>-2021280278</vt:r8>
  </property>
  <property fmtid="{D5CDD505-2E9C-101B-9397-08002B2CF9AE}" pid="7" name="_ReviewingToolsShownOnce">
    <vt:lpwstr/>
  </property>
</Properties>
</file>