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inisterstvo školství,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ládeže a tělovýchovy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Č. j.  4164/2009-14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NAM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TNÝCH PŘEDPISŮ V RESORTU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ŠKOLSTVÍ,  MLÁDEŽE A TĚLOVÝCHOV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dle stavu k 15.1. 2009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SAH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._Školy_a%23_I._Školy_a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I.      Školy a školská zařízení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I._Vysoké_školy,%23_II._Vysoké_školy,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II.     Vysoké školy, věda, výzkum a vývoj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II._Další_vzdělávání%23_III._Další_vzdělávání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III.    Další vzdělávání a uznávání odborné kvalifikace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V._Pracovní_právo%23_IV._Pracovní_právo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 xml:space="preserve">IV.   Pracovní právo a bezpečnost práce 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V._Sociální_věci%23_V._Sociální_věci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V.     Sociální věci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VI._Mládež%23_VI._Mládež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VI.    Mládež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VII._Tělovýchova_a%23_VII._Tělovýchova_a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VII.  Tělovýchova a sport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VIII.__Rozpočtové%23_VIII.__Rozpočtové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VIII. Rozpočtové hospodaření, správa majetku a účetnictví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IX._Kontrola,_informace%23_IX._Kontrola,_informace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IX.    Kontrola, informace a statistika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../../C:%5CDocuments%20and%20Settings%5Cbayerovaz%5CDokumenty%5CSeznam%20platn%C3%BDch%20p%C5%99edpis%C5%AF%2007.doc" \l "_X._Vnitřní_správa,%23_X._Vnitřní_správa,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X.     Vnitřní správa, personální agenda a obrana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bookmarkStart w:id="0" w:name="_I._Školy_a"/>
      <w:bookmarkStart w:id="1" w:name="_I._Školy_a"/>
      <w:bookmarkEnd w:id="1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Školy a školská zařízen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Zákon č. 561/2004 Sb., o předškolním, základním, středním, vyšším odborném a jiném vzdělávání (školský zákon), ve znění zákonů č. 383/2005 Sb., č. 112/2006 Sb., č. 158/2006 Sb., č. 161/2006 Sb., č. 165/2006 Sb., č. 179/2006 Sb., č. 342/2006 Sb., č. 624/2006 Sb., č. 217/2007 Sb., č. 296/2007 Sb., č. 343/2007 Sb., č. 58/2008 Sb., č.126/2008 Sb., č. 189/2008 Sb., č. 242/2008 Sb., č. 243/2008 Sb., č. 306/ 2008 Sb. a č. 384/2008 Sb.</w:t>
      </w:r>
    </w:p>
    <w:p>
      <w:pPr>
        <w:pStyle w:val="Normal"/>
        <w:ind w:left="284" w:hanging="284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Úplné znění zákona č. 561/2004 Sb., vyhlášené pod č. 317/2008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2/2004 Sb., kterým se mění některé zákony v souvislosti s přijetím školského zákona, ve znění zákona č. 264/2006 Sb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Zákon č. 563/2004 Sb., o pedagogických pracovnících a o změně některých zákonů, ve znění zákonů č. 383/2005 Sb., č. 179/2006 Sb., č. 264/2006 Sb., č. 189/2008 a č. 384/2008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č. 179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09/2002 Sb., o výkonu ústavní výchovy  nebo ochranné výchovy ve školských zařízeních  a o preventivně výchovné péči ve školských zařízeních a o změně dalších zákonů, ve znění nálezu Ústavního soudu vyhlášeného pod č. 476/2004 Sb., zákona č. 562/2004 Sb., zákona č. 563/2004 Sb., zákona č. 383/2005 Sb., č. 112/2006 Sb., č. 189/2008 Sb. a č. 274/2008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Nařízení vlády č. 689/2004 Sb., o soustavě oborů vzdělání v základním, středním a vyšším odborném vzdělávání, ve znění nařízení vlády č. 18/2006 Sb., č. 224/2007 Sb. a č. 268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75/2005 Sb., o stanovení rozsahu přímé vyučovací, přímé výchovné, přímé speciálně pedagogické, přímé pedagogicko-psychologické činnosti pedagogických pracovníků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řízení vlády č. 362/2008 Sb., o zrušení některých nařízení vlády v oblasti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školství, mládeže   a tělovýchovy.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42/1991 Sb., o ukončování studia ve středních školách a učilištích, ve znění zákona č. 138/1995 Sb. a vyhlášek  č. 235/2003 Sb. a č. 672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7/1993 Sb., kterou se stanoví kritéria pro prokazování znalosti českého jazyka žadatelů o udělení státního občanství České republik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106/2001 Sb., o hygienických požadavcích na zotavovací akce pro děti, ve znění vyhlášky č. 148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71/2004 Sb., kterou se stanoví podrobnosti o organizaci přijímacího řízení ke vzdělávání ve středních školách, ve znění vyhlášky č. 422/2006 Sb., č. 46/2008 Sb. a č. 394/2008 Sb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yhláška MŠMT č. 10/2005 Sb., o vyšším odborném vzdělávání, ve znění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vyhlášky č. 470 /2006 Sb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2/2005 Sb., o podmínkách uznání rovnocennosti a nostrifikace vysvědčení vydaných zahraničními školam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3/2005 Sb., o středním vzdělávání a vzdělávání v konzervatoři, ve znění vyhlášky č. 37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4/2005 Sb., o předškolním vzdělávání, ve znění vyhlášky č. 43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5/2005 Sb., kterou se stanoví náležitosti dlouhodobých záměrů, výročních zpráv a vlastního hodnocení škol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6/2005 Sb., o organizaci školního roku, ve znění vyhlášky č. 322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7/2005 Sb., o podrobnějších podmínkách organizace České školní inspekce a výkonu inspekční činnost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3/2005 Sb., o jazykových školách s právem státní jazykové zkoušky a státních jazykových zkoušk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7/2005 Sb., o ukončování vzdělávání ve středních školách závěrečnou zkouškou a o ukončování vzdělávání v konzervatoři absolutoriem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Vyhláška MŠMT č. 48/2005 Sb., o základním vzdělávání  a některých náležitostech plnění povinné školní docházky, ve znění vyhlášky č. 454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4/2005 Sb., o náležitostech konkursního řízení a konkursních komis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55/2005 Sb., o podmínkách organizace  a financování soutěží a přehlídek v zájmovém vzdělávání.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4/2005 Sb., o evidenci úrazů dětí, žáků a studentů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1/2005 Sb., o základním uměleck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2/2005 Sb., o poskytování poradenských služeb ve školách a školských poradensk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3/2005 Sb., o vzdělávání dětí, žáků a studentů se speciálními vzdělávacími potřebami a dětí, žáků a studentů mimořádně nadaných, ve znění vyhlášky č. 62/2007 Sb.,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*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74/2005 Sb., o zájmov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7/2005 Sb., o školním stravování, ve znění vyhlášky č. 107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108/2005 Sb., o školských výchovných a ubytovacích zařízeních a školských účelov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3/2005 Sb., o některých dokladech o vzdělání, ve znění vyhlášky č. 489/2006 Sb. a č. 63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4/2005 Sb., kterou se zrušují některé vyhlášky v působnosti Ministerstva školství, mládeže a tělovýchov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64/2005 Sb., o vedení dokumentace škol a školských zařízení a školní matriky a o předávání údajů z dokumentace škol a školských zařízení a ze školní matriky (vyhláška o dokumentaci škol a školských zařízení), ve znění vyhlášek č. 389/2006 Sb. a č. 226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Zd č. 410/2005 Sb., o hygienických požadavcích na prostory a provoz zařízení a provozoven pro výchovu a vzdělávání dětí a mladistvých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58/2005 Sb., kterou se upravují podrobnosti o organizaci výchovně vzdělávací péče ve střediscích výchovné péče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92/2005 Sb., o krajských normativech, ve znění vyhlášky č. 47/2008 Sb., ve znění vyhlášky č. 33/2009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MV č. 2/2006 Sb.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kterou se pro školy a školská zařízení zřizované Ministerstvem vnitra provádějí některá ustanovení školského zákona </w:t>
      </w:r>
      <w:r>
        <w:rPr>
          <w:sz w:val="28"/>
        </w:rPr>
        <w:t xml:space="preserve">ve </w:t>
      </w:r>
      <w:r>
        <w:rPr>
          <w:rFonts w:cs="Times New Roman" w:ascii="Times New Roman" w:hAnsi="Times New Roman"/>
          <w:sz w:val="28"/>
        </w:rPr>
        <w:t>znění vyhlášky č. 323/200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60/2006 Sb.,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 oprávnění zjišťovat psychickou způsobilost (vyhláška o psychické způsobilosti pedagogických pracovníků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38/2006 Sb., kterou se upravují podrobnosti výkonu ústavní výchovy a ochranné výchovy ve školských zařízen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20/2007, kterou se pro školy a školská zařízení zřizovaná ministerstvem obrany provádějí některá ustanovení školského zákona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63/2007, kterou se stanoví pracovní řád pro zaměstnance škol a školských zařízení zřízených MŠMT, krajem, obcí nebo dobrovolným svazkem obc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Vyhláška č. 348/2008 Sb., o výuce a zkouškách znalosti českého jazyka pro účely získání povolení k trvalému pobytu na území České republiky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, kterou se zrušují některé obecně závazné právní předpisy č. j. 11 040/84-14, Věstník MŠ a MK sešit 5/198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, kterými se zrušují některé obecně závazné právní předpisy č. j. 8 253/87-14, Věstník MŠ a MK sešit 4/198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nos, kterým se zrušují některé obecně závazné právní předpisy č. j. 22 652/88-14, Věstník MŠ a MK sešit 11 – 12/198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rukce Ministerstva spravedlnosti, Ministerstva vnitra, Ministerstva zdravotnictví, Ministerstva školství, mládeže a tělovýchovy a Ministerstva práce a sociálních věcí, kterou se upravuje postup   při výkonu soudních rozhodnutí o výchově nezletilých dětí, č. j. 142/2007 -ODS-Org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Cen ministra školství, mládeže a tělovýchovy ČR č. j. 22 909/92-31, Věstník MŠMT sešit 10-12/1992, se změnami publikovanými pod č. j. 14 346/97-30 ve Věstníku MŠMT sešit 5/1997 a pod č. j. 30 461/97-42, 30 ve Věstníku MŠMT sešitu 3/1998. Úplné znění publikováno ve Věstníku MŠMT sešitu 3/1998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ČR (pedagogika), Věstník MŠMT sešit 1/199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1/1996, kterým se ukládá vybírat správní poplatek za legalizaci vysvědčení, vysokoškolských diplomů a jiných výstupních dokumentů č. j. SM 1161/96-10-1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právní předpisy č. j. 18 774/98-14, Věstník MŠMT sešit 6/199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 výchově proti projevům rasismu, xenofobie a intolerance č. j. 14 423/99-22, Věstník MŠMT sešit 5/1999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e vybraných školách zřízených právnickou nebo fyzickou osobou  jiného státu na území České republiky a nezařazených do sítě škol, předškolních a školských zařízení MŠMT č. j. 21 661/1999-11, Věstník MŠMT sešit 8/1999.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říkaz ministra školství, mládeže a tělovýchovy č. 20/1999, ke zřízení Poradní skupiny pro otázky národnostního školství č. j. 31 766/99-22.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The British International School, s. r. o. zřízenou právnickou osobou jiného státu na území České republiky a nezařazenou do sítě škol, předškolních zařízení a školských zařízení MŠMT č. j. 33 195/99-22, Věstník MŠMT sešit 4/2000. 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Rozhodnutí MŠMT o povolení zvláštního způsobu plnění povinné školní docházky v Riverside School  zřízenou právnickou osobou  jiného státu na území České republiky a nezařazenou do sítě škol, předškolních a školských zařízení MŠMT č. j. 35 229/99-22 a Seznam zahraničních škol, jimž MŠMT povolilo zvláštní způsob plnění povinné školní docházky, Věstník MŠMT sešit 6/2000. 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okyn ministra školství, mládeže a tělovýchovy k zajištění kursů českého jazyka pro azylanty č. j. 21 153/2000-35, Věstník MŠMT sešit 7/2000. 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a školství, mládeže a tělovýchovy k prevenci  a řešení šikanování  mezi žáky škol a školských zařízení, č. j. 24 246/2008-6, Věstník 1/2009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, kterým se zrušují některé vnitroresortní předpisy č. j. 11 134/2001-14, Věstník MŠMT sešit 2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ozornění k uplatnění autorského zákona při poskytování rozmnožovacích služeb za úplatu č. j. 31 433/2000-20, Věstník MŠMT sešit 2/2001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 podle § 58 písm. a) zákona č. 29/1984 Sb., o soustavě základních škol, středních škol a vyšších odborných škol, ve znění pozdějších předpisů (školský zákon), o pokusném ověřování organizace, průběhu a ukončování studia v Německé škole v Praze, s. r. o., č. j. 18 864/2001-11-23, Věstník MŠMT sešit 8/2001 – platí do roku 2008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Metodický pokyn k environmentálnímu vzdělávání, výchovy a osvěty (ENVO), č.j. 16 745/2008-22..</w:t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</w:rPr>
      </w:pPr>
      <w:r>
        <w:rPr>
          <w:i w:val="false"/>
          <w:sz w:val="28"/>
        </w:rPr>
        <w:t>Metodický pokyn MŠMT k jednotnému postupu při uvolňování a omlouvání žáků z vyučování, prevenci a postihu záškoláctví č. j. 10 194/2002-14, Věstník MŠMT sešit 3/2002.</w:t>
      </w:r>
    </w:p>
    <w:p>
      <w:pPr>
        <w:pStyle w:val="TextBodyIndent"/>
        <w:spacing w:before="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Rozhodnutí Ministerstva školství, mládeže a tělovýchovy podle § 58 písm. a) zákona č. 29/1984 Sb., o soustavě základních škol, středních škol a vyšších odborných škol (školský zákon), ve znění pozdějších předpisů, o experimentálním ověřování ukončování studia v The English College in Prague (Anglické  gymnázium v Praze) podle programu International Baccalaureate č. j. 28 020/2001-23, Věstník MŠMT sešit 3/2002, ve znění změny č. j. 30 327/2003-23, Věstník MŠMT sešit 2/2004.</w:t>
      </w:r>
    </w:p>
    <w:p>
      <w:pPr>
        <w:pStyle w:val="Zkladntextodsazen3"/>
        <w:spacing w:before="0" w:after="0"/>
        <w:ind w:left="284" w:hanging="284"/>
        <w:rPr/>
      </w:pPr>
      <w:r>
        <w:rPr>
          <w:i w:val="false"/>
          <w:sz w:val="28"/>
        </w:rPr>
        <w:t>Organizační řád soutěží a přehlídek základních uměleckých škol č. j. 14 535/2002-22, Věstník MŠMT sešit 4/2002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k realizaci rozvojového programu Rozšíření učebních plánů vzdělávacích programů pro základní vzdělávání o 2 vyučovací hodiny č. j. 31 172/2002-22, Věstník MŠMT sešit 3/2003.</w:t>
      </w:r>
    </w:p>
    <w:p>
      <w:pPr>
        <w:pStyle w:val="TextBodyIndent"/>
        <w:spacing w:before="0" w:after="0"/>
        <w:ind w:left="284" w:hanging="284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Metodický pokyn MŠMT k postupu školských zařízení pro výkon ústavní výchovy a ochranné výchovy při opatřeních zásadní důležitosti č. j. 32 608/02-24, Věstník MŠMT sešit 4/2003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Informace o spolupráci předškolních zařízení, škol a školských zařízení s Policií ČR při prevenci a při vyšetřování kriminality dětí a mládeže a kriminality na dětech a mládeži páchané č.j. 25884/2003-24, Věstník MŠMT sešit 11/2003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Koncepce oddělení pro děti vyžadující intenzivní individuální péči č.j. 25 133/2003-24, Věstník MŠMT sešit 12/2003.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Směrnice MŠMT pro státní zkoušky z psaní na klávesnici, zpracování textu na počítači, těsnopisu   a stenotypistiky č. j. 22 706/2003-23, Věstník MŠMT sešit 3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ŠMT pro střední odborná učiliště, střední školy, střední odborné školy, vyšší odborné školy a vysoké školy o jejich povinnosti spolupracovat na žádost uznávacího orgánu v řízení o uznání odborné kvalifikace č. j. 16 361/2004-54, Věstník MŠMT sešit 5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vidla pro rodiče a děti k bezpečnějšímu užívání internetu č. j. 11 691/2004-24, Věstník MŠMT sešit 6/2004.</w:t>
      </w:r>
    </w:p>
    <w:p>
      <w:pPr>
        <w:pStyle w:val="Prost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yn MŠMT k rozšíření učebních plánů vzdělávacích programů pro základní vzdělávání o 1 vyučovací hodinu od školního roku 2004/2005 č. j. 21 264/2004-22, Věstník MŠMT sešit 8/2004, ve znění doplňku č. j. 25 344/2004-22, Věstník MŠMT sešit 10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zrušují některé vnitroresortní předpisy č. 27 563/2004-14, Věstník MŠMT sešit 12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ministra školství, mládeže a tělovýchovy k postupu při povolování výuky některých předmětů v cizím jazyce č. j. 527/2009-23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1/2005 k postupu při zápisu škol a školských zařízení do rejstříku škol a školských zařízení, postupu při provádění změn v těchto údajích a k řízení o výmazu z rejstříku škol a školských zařízení č. j. 32 372/2004-21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Upozornění na nepřesné informace v učebnicích v souvislosti s udělováním schvalovací doložky č. j. 28 244/2004-22, Věstník MŠMT sešit 12/2004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ehled platnosti učebních dokumentů pro výuku v učebních a studijních oborech středoškolského odborného vzdělávání č. j. 28 909/2004-23, Věstník MŠMT sešit 12/2004.</w:t>
      </w:r>
    </w:p>
    <w:p>
      <w:pPr>
        <w:pStyle w:val="TextBodyIndent"/>
        <w:spacing w:before="0" w:after="0"/>
        <w:ind w:left="284" w:hanging="284"/>
        <w:rPr>
          <w:b/>
          <w:b/>
          <w:sz w:val="28"/>
        </w:rPr>
      </w:pPr>
      <w:r>
        <w:rPr>
          <w:sz w:val="28"/>
        </w:rPr>
        <w:t>Opatření ministryně školství, mládeže a tělovýchovy, kterým se vydává Rámcový vzdělávací program pro základní vzdělávání č. j. 31 504/2004-22, Věstník MŠMT sešit 1/2005, ve znění opatření č.j. 27002/2005-22, Věstník MŠMT sešit 10/2005, opatření č.j. 24 653/2006-24,Věstník MŠMT sešit 8/2007 a opatření č.j. 15 523/2007-22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Opatření ministryně školství, mládeže a tělovýchovy, kterým se vydává Rámcový vzdělávací program pro předškolní vzdělávání č. j. 32 405/2004-22, Věstník MŠMT sešit 2/2005.</w:t>
      </w:r>
    </w:p>
    <w:p>
      <w:pPr>
        <w:pStyle w:val="TextBodyIndent"/>
        <w:spacing w:before="0" w:after="0"/>
        <w:ind w:left="284" w:hanging="284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trategie prevence sociálně patologických jevů u dětí a mládeže v působnosti resortu MŠMT na období 2009-2012, č.j. 37/2009-61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dělení MŠMT k doplnění textu doložky na vysvědčení o maturitní zkoušce a výučním listu, informace o tiskopisu osvědčení o jednotlivé zkoušce, tiskopisy pro absolutoria VOŠ a konzervatoří a záznamu o úrazu č. j. 11 876/2005-2/1, Věstník MŠMT sešit 3/2005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Statut Akreditační komise pro vyšší odborné vzdělávání č.j. 16 829/2005-23, Věstník MŠMT sešit 6/2005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Metodický pokyn MŠMT k realizaci rozvojového programu Rozšíření učebních plánů vzdělávacích programů pro základní vzdělávání o 1 vyučovací hodinu od školního roku 2005/2006 č. j. 11 818/2005-22, Věstník MŠMT sešit 6/2005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Opatření ministryně školství, mládeže a tělovýchovy, kterým se zrušují některé vnitroresortní předpisy č.j. 24 904/2005-14, Věstník MŠMT sešit 8/2005. 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MŠMT, podle které zpracovávají právnické osoby vykonávající  činnost škol a školských zařízení, které zřizují kraje, obce nebo svazky obcí rozbory hospodaření s finančními prostředky státního rozpočtu poskytovanými podle § 161 odst. 6 zákona č. 561/2004 Sb., o předškolním, základním, středním, vyšším odborném a jiném vzdělávání (školský zákon) č.j. 24 306/2005-44, Věstník MŠMT sešit 9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dělení Ministerstva školství, mládeže a tělovýchovy k  postupu a stanoveným podmínkám pro udělování a odnímání schvalovacích doložek učebnicím a učebním textům a k zařazování učebnic a učebních textů do seznamu učebnic, č.j. 16854/2007-20.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Pokyn náměstka ministryně k udělování čestného názvu právnickým osobám vykonávajícím činnost školy nebo školského zařízení č.j. 27 620/2005-20, Věstník MŠMT sešit 1/2006. 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Metodický pokyn k zajištění bezpečnosti a ochrany zdraví dětí, žáků a studentů ve školách a školských zařízeních zřizovaných Ministerstvem školství, mládeže a tělovýchovy č.j. 37 014/2005-25, Věstník MŠMT sešit 2/2006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Vyhlášení rozvojového programu Ministerstva školství, mládeže a tělovýchovy ze dne 17. ledna 2006, č.j. 31 042/2005-22- Rozšíření učebních plánů vzdělávacích programů pro základní vzdělávání o 5 vyučovacích hodin od školního roku 2006/07, Věstník MŠMT sešit 3/2006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Informace k vyplňování vysvědčení na základních školách od školního roku 2008/09, č.j. 763/2009-22.</w:t>
      </w:r>
    </w:p>
    <w:p>
      <w:pPr>
        <w:pStyle w:val="Normal"/>
        <w:tabs>
          <w:tab w:val="clear" w:pos="708"/>
          <w:tab w:val="left" w:pos="180" w:leader="none"/>
          <w:tab w:val="right" w:pos="91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Příkaz ministryně školství, mládeže a tělovýchovy č. 3/200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k postupu při zabezpečení realizace vyhlášky č. 60/2006 Sb., o psychické způsobilosti  pedagogických pracovníků č.j. 10 446/2006-24, Věstník MŠMT sešit 5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Metodický pokyn MŠMT k primární prevenci, sociálně patologických jevů u dětí, žáků a studentů ve školách a školských zařízení, č.j. 20 006/2007-51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hodnutí MŠMT, kterým se stanoví Seznam standardizovaných jazykových zkoušek pro účely Systému jazykové kvalifikace zaměstnanců ve správních úřadech č.j. 10640/2008-2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říkaz ministryně školství mládeže a tělovýchovy č. 18/2007, č.j. 8294/2007-23, kterým se vydává statut akreditační komise pro vyšší odborné vzdělávání a Pravidla pro finanční, materiální a organizační činnosti  Akreditační komise pro vyšší odborné vzdělávání a kterým se mění Příkaz ministryně školství mládeže a tělovýchovy č. 5/2005, č.j. 16 829/2005-2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21/2007 k  činnosti středisek výchovné péče Věstník MŠMT sešit 6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upřesňující podmínky činnosti středisek výchovné péče č.j.  14 744/2007-24 Věstník MŠMT sešit 6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Ministerstva školství, mládeže a tělovýchovy právnickým osobám, vykonávajícím činnost středních škol z 31. 7. 2007, která se týká vydání 63 rámcových vzdělávacích programů oborů středního vzdělávání, Věstník MŠMT sešit 9/200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měna učebních plánů vzdělávacích programů základních vzdělávání od 1. září 2007, č.j. 6538/2007-2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formace a doporučení Ministerstva školství, mládeže a tělovýchovy k individuálnímu vzdělávání, č.j. 14 821/2007-22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atření ministra školství, mládeže a tělovýchovy ze dne 20.8.2008, kterým se vydává rámcový vzdělávací program pro obor vzdělání základní škola speciální a uvolňuje k tvorbě školních vzdělávacích programů, č.j. 9009/2008-61-VÚP , Věstník MŠMT č. 8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MŠMT o pokusném ověřování vzdělávání podle školních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vzdělávacích programů zpracovaných v projektu Pilot G „Tvorba a ověřování  pilotních školních vzdělávacích programů ve vybraných gymnáziích“, č. j.  19 346/2006-23, ve znění Dodatku č. j. 23 211/2008-23 ze dne 16. 12. 2008, Věstník MŠMT sešit 2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MŠMT o pokusném ověřování vzdělávání podle školních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vzdělávacích programů zpracovaných v projektu Pilot GP ,,Tvorba a ověřování pilotních vzdělávacích programů ve vybraných pražských gymnáziích“ ,č. j. 19 370/2006-23, ve znění Dodatku č. j. 23 211/2008-23 ze dne 16. 12. 2008, Věstník MŠMT sešit 2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ěna učebních dokumentů oborů vzdělání gymnázií s platností od 1. 9. 2006,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. j. 18 961/2006-23 ze dne 31. 7.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dání rámcových vzdělávacích programů oborů středního vzdělá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. j. 12 698/2007-23 ze dne 30. 7. 2007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pokusného ověřování tvorby rámcového vzdělávacího programu a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školních vzdělávacích programů pro bilingvní gymnázia a následného vzdělávání podle vytvořených školních vzdělávacích programů pro bilingvní gymnázia, č. j. 19 242/2007-23 ze dne 26. 9. 2007, Věstník MŠMT sešit 2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hlášení pokusného ověřování ukončování vzdělávání v oboru vzdělání 78-42-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M/002 Ekonomické lyceum, č. j. 19 299/2007-23 ze dne 29. 11. 2007, Věstník MŠMT sešit 2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pokusného ověřování ukončování vzdělávání v oboru vzdělání 78-42-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M/001 Technické lyceum, č. j. 19 300/2007-23 ze dne 29. 11. 2007, Věstník  MŠMT sešit 2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pokusného ověřování ukončování vzdělávání v oboru vzdělání 78-42-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M/005 Zdravotnické lyceum, č. j. 18 696/2008-23 ze dne 22. 10. 2008, Věstník MŠMT sešit 12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nutí MŠMT podle § 58 písm. a) zákona č. 29/1984 Sb., o soustavě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základních škol, středních škol a vyšších odborných škol (školský zákon), ve znění pozdějších předpisů, o experimentálním ověřování maturitních zkoušek ve třídách gymnázií s výukou vybraných předmětů v cizím jazyce, zřízených ve spolupráci s Velkou Británií, Francií, Francouzským společenstvím Belgie, Spolkovou republikou Německo, Rakouskem, Itálií, Španělskem a v Rakouské škole v Praze, o. p. s., č. j. 28 019/2001-23, Věstník MŠMT sešit 3/2002, ve znění změny č. j. 32 228/2004-23, Věstník MŠMT sešit 2/2005, a ve znění změny č. j. 23 565/2008-23, Věstník MŠMT sešit 2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ení pokusného ověřování oboru "Těžba a zpracování ropy a zemního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plynu", Střední průmyslová škola kamenická a sochařská Hořice, Husova 675, 508 01 Hořice (5 let, ukončení v roce 2013)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2" w:name="_II._Vysoké_školy,"/>
      <w:bookmarkEnd w:id="2"/>
      <w:r>
        <w:rPr>
          <w:rFonts w:cs="Times New Roman" w:ascii="Times New Roman" w:hAnsi="Times New Roman"/>
        </w:rPr>
        <w:t>II. Vysoké školy, věda, výzkum a vývoj</w:t>
      </w:r>
    </w:p>
    <w:p>
      <w:pPr>
        <w:pStyle w:val="PlainTex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 48/1990 Sb., o změně názvu University Jana Evangelisty Purkyně v Brně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3/1990 Sb., o bohosloveckých fakult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81/1990 Sb., o zrušení Vysoké školy Sboru národní bezpečnosti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NR č. 314/1991 Sb., o zřízení Slezské univerzity, Jihočeské univerzity, Západočeské univerzity, Univerzity Jana Evangelisty Purkyně a Ostravské univerzity 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Zákon č. 283/1992 Sb., o Akademii věd České republiky, ve znění zákonů č. 220/2000 Sb. a č. 342/2005 Sb.</w:t>
      </w:r>
      <w:r>
        <w:rPr>
          <w:rFonts w:cs="Times New Roman" w:ascii="Times New Roman" w:hAnsi="Times New Roman"/>
          <w:sz w:val="28"/>
          <w:shd w:fill="FFFF00" w:val="clear"/>
        </w:rPr>
        <w:t xml:space="preserve"> 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NR č. 375/1992 Sb., o změně názvu Vysoké školy veterinární v Brně a 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o změně postavení a názvu Pedagogické fakulty v Hradci Králové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6/1994 Sb., o změně názvu Vysoké školy chemickotechnologické v Pardubic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92/1994 Sb., o změně názvu některých vysokých škol uvedených v příloze zákona č. 172/1990 Sb., o vysokých školá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 xml:space="preserve">Zákon  č.  111/1998 Sb., o vysokých školách a o změně a doplnění  dalších zákonů (zákon o vysokých školách), ve znění zákonů č. 210/2000 Sb., č. 147/2001 Sb., č. 362/2003 Sb., č. 96/2004 Sb., č. 121/2004 Sb., č. 436/2004 Sb., č. 473/2004 Sb., č. 562/2004 Sb., č. 342/2005 Sb., č. 552/2005 Sb., č. 161/2006 Sb., č. 165/2006 Sb., č. 310/2006 Sb., č. 624/2006 Sb., č. 261/2007 Sb., 296/2007 Sb. ,č. 189/2008 Sb.   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404/2000 Sb., o zřízení Univerzity Tomáše Bati ve Zlíně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30/2002 Sb., o podpoře výzkumu a vývoje z veřejných prostředků a o změně některých souvisejících zákonů (zákon o podpoře výzkumu a vývoje), ve znění zákonů č. 41/2004 Sb., č. 215/2004 Sb., č. 342/2005 Sb., č. 413/2005 Sb., č. 81/2006 Sb., č. 227/2006 Sb., č. 171/2007 Sb., č. 296/2007 Sb. a č. 124/2008 Sb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14/2004 Sb., o zřízení Univerzity obrany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75/2004 Sb., o zřízení Vysoké školy polytechnické Jihlava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1/2005 Sb., o veřejných výzkumných institucích, ve znění zákona č. 533/2006 Sb., č. 379/2007 Sb. a č. 296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42/2005 Sb., o změnách některých zákonů v souvislosti s přijetím zákona o veřejných výzkumných institucích, ve znění zákona č. 362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62/2006 Sb., o zřízení Vysoké školy technické a ekonomické v Českých Budějovicí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227/2006 Sb., o výzkumu na lidských embryonálních kmenových buňkách a souvisejících činnostech a o změně některých souvisejících zákonů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řízení vlády ČSFR č. 282/1990 Sb., o změně v organizaci vysokých škol uměleckého směr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SFR č. 308/1990 Sb., kterým se provádí zákon č. 181/1990 Sb., o zrušení Vysoké školy Sboru národní bezpečnosti, ve znění nařízení vlády č. 434/1990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267/2002 Sb., o informačním systému výzkumu a vývoje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461/2002 Sb., o účelové podpoře výzkumu a vývoje z veřejných prostředků a o veřejné soutěži ve výzkumu a vývoji, ve znění nařízení vlády č. 83/2008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Nařízení vlády č. 462/2002 Sb., o institucionální podpoře výzkumu a vývoje z veřejných prostředků a o hodnocení výzkumných záměrů, ve znění nařízení vlády č. 28/2003 Sb., č. 67/2008 Sb. a č. 83/2008 Sb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42/1999 Sb., o obsahu žádosti o akreditaci studijního programu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29/1999 Sb., kterou se vydává seznam škol, jejichž hlavní činností je vzdělávání mládeže nebo dospělých v zemědělských oborech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343/2002 Sb., o postupu a podmínkách při zveřejnění průběhu přijímacího řízení na vysokých školách, ve znění vyhlášky č. 276/2004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, č. 423/2006 Sb., č. 225/2007 Sb. a č. 325/2008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</w:rPr>
        <w:t>Vyhláška č. 231/2006 Sb., kterou se stanoví vzor písemného pověření kontrolního pracovníka k provádění kontroly výzkumu na lidských embryonálních kmenových buňkách a souvisejících činností.</w:t>
      </w:r>
    </w:p>
    <w:p>
      <w:pPr>
        <w:pStyle w:val="Normal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/>
          <w:sz w:val="28"/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okyn k jednotnému uplatňování zásad rehabilitace studentů vysokých škol č. j. 1 664/91-SM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medaile MŠMT ČR č. j. 13 344/92-33, Věstník MŠMT sešit 3-6/1992, se změnami uvedenými  pod  č. j. 14 346/97-30 a č. j. 30 461/97-42,3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a školství, mládeže a tělovýchovy pro vynikající studenty a absolventy studia ve studijním programu, Věstník MŠMT sešit 7/1998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21/1999 k přiznávání stipendií podle programu „Stipendia MŠMT pro podporu tvůrčí činnosti studentů doktorských studijních programů při řešení projektů úspěšných ve výběrovém řízení Fondu rozvoje vysokých škol“ č. j. 34 984/99-33, Věstník MŠMT sešit 2/2000, ve znění změny č. j. 33 713/2000-33, Věstník MŠMT sešit 3/2001, včetně úplného znění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Rozhodnutí ministra školství, mládeže a tělovýchovy k předkládání výročních zpráv podle zákona o vysokých školách č. j. 10 657/2000-30, Věstník MŠMT sešit 2/2000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Příkaz ministra školství, mládeže a tělovýchovy č. 11/2000 ke zpracování a využití údajů z matrik studentů vysokých škol pro rozpočtové a statistické účely č. j. 22 490/2000-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Ceny ministryně školství, mládeže a tělovýchovy za výzkum č. j. 30 768/2002-31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Statut Fondu rozvoje vysokých škol č. j. SÚ 927/2003-30.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měrnice MŠMT pro provádění Operačního programu Rozvoj lidských zdrojů č. j. 23 377/2004-54.</w:t>
      </w:r>
    </w:p>
    <w:p>
      <w:pPr>
        <w:pStyle w:val="Heading2"/>
        <w:spacing w:before="0" w:after="0"/>
        <w:ind w:left="284" w:hanging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ravidla pro poskytování dotací Ministerstvem školství, mládeže a tělovýchovy podle zákona o vysokých školách veřejným vysokým školám na ubytování a stravování studentů a na ubytovací stipendia na rok 2005 č.j. 28 780/2004-30,Věstník MŠMT sešit 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– Rakouská republika – spolupráce ve vědě  a vzdělávání“  č.j. 20 527/2005-61, Věstník MŠMT sešit 10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2/2006, kterým se schvaluje postup při vedení rejstříku veřejných výzkumných institucí, zápisu do něj a dalších souvisejících činnostech, č.j. 36 938/2005-3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9/2006, kterým se schvaluje postup při povolování výzkumu na lidských embryonálních kmenových buňkách a při dalších správních činnostech souvisejících s tímto výzkumem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t Rady programů, č.j. 14 236/2007-30 (společný dokument MŠMT a Rady VŠ, který byl podepsán dne 27. 9. 2007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both"/>
        <w:rPr/>
      </w:pPr>
      <w:r>
        <w:rPr/>
      </w:r>
    </w:p>
    <w:p>
      <w:pPr>
        <w:pStyle w:val="PlainText"/>
        <w:ind w:left="284" w:hanging="284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Příkaz ministra školství, mládeže a tělovýchovy č. 42/2007 k přiznávání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Stipendií podle programu Stipendia Ministerstva školství, mládeže a </w:t>
      </w:r>
    </w:p>
    <w:p>
      <w:pPr>
        <w:pStyle w:val="Normal"/>
        <w:ind w:left="16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tělovýchovy na podporu studia cizinců na veřejných vysokých školách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v České  republice“, č.j. 23304/2007-10.</w:t>
      </w:r>
    </w:p>
    <w:p>
      <w:pPr>
        <w:pStyle w:val="Normal"/>
        <w:tabs>
          <w:tab w:val="clear" w:pos="708"/>
          <w:tab w:val="right" w:pos="3402" w:leader="none"/>
        </w:tabs>
        <w:rPr>
          <w:sz w:val="28"/>
          <w:szCs w:val="28"/>
        </w:rPr>
      </w:pPr>
      <w:r>
        <w:rPr>
          <w:sz w:val="28"/>
          <w:szCs w:val="28"/>
        </w:rPr>
        <w:t>Opatření ministra školství, mládeže a tělovýchovy, kterým se plošně mění výše</w:t>
      </w:r>
    </w:p>
    <w:p>
      <w:pPr>
        <w:pStyle w:val="Normal"/>
        <w:tabs>
          <w:tab w:val="clear" w:pos="708"/>
          <w:tab w:val="right" w:pos="3402" w:leader="none"/>
        </w:tabs>
        <w:ind w:left="280" w:hanging="0"/>
        <w:rPr>
          <w:sz w:val="28"/>
          <w:szCs w:val="28"/>
        </w:rPr>
      </w:pPr>
      <w:r>
        <w:rPr>
          <w:sz w:val="28"/>
          <w:szCs w:val="28"/>
        </w:rPr>
        <w:t>stipendií přiznávaných podle programu „Stipendia Ministerstva školství, mládeže a tělovýchovy na podporu studia cizinců na veřejných vysokých školách v České republice“,Věstník MŠMT sešit 11/2008, č.j. 11316/2008-10.</w:t>
      </w:r>
    </w:p>
    <w:p>
      <w:pPr>
        <w:pStyle w:val="Normal"/>
        <w:tabs>
          <w:tab w:val="clear" w:pos="708"/>
          <w:tab w:val="right" w:pos="34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měna programu „Stipendia Ministerstva školství, mládeže a tělovýchovy na </w:t>
      </w:r>
    </w:p>
    <w:p>
      <w:pPr>
        <w:pStyle w:val="Normal"/>
        <w:tabs>
          <w:tab w:val="clear" w:pos="708"/>
          <w:tab w:val="right" w:pos="3402" w:leader="none"/>
        </w:tabs>
        <w:ind w:left="240" w:hanging="0"/>
        <w:rPr>
          <w:strike/>
          <w:sz w:val="28"/>
          <w:szCs w:val="28"/>
        </w:rPr>
      </w:pPr>
      <w:r>
        <w:rPr>
          <w:sz w:val="28"/>
          <w:szCs w:val="28"/>
        </w:rPr>
        <w:t>podporu studia cizinců na veřejných vysokých  školách v České republice“,    č.j. 11 316/2008 Věstník MŠMT sešit 11/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kaz ministra školství, mládeže a tělovýchovy č. 43/2007, kterým se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stanoví postup při zařazování vzdělávacích institucí a jazykových kurzů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do  příloh vyhlášky č.322/2005 Sb., o dalším studiu, popřípadě výuce, 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které se  pro účely státní sociální podpory a důchodového pojištění   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považují za  studium na středních nebo vysokých školách, ve znění </w:t>
      </w:r>
    </w:p>
    <w:p>
      <w:pPr>
        <w:pStyle w:val="Zkladntext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pozdějších   předpisů, a při jejich vyřazování z těchto příloh, </w:t>
      </w:r>
    </w:p>
    <w:p>
      <w:pPr>
        <w:pStyle w:val="Zkladntext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č.j. 26388/2007- 20, </w:t>
      </w:r>
      <w:r>
        <w:rPr>
          <w:bCs/>
          <w:sz w:val="28"/>
          <w:szCs w:val="28"/>
        </w:rPr>
        <w:t>Věstník  č.  2/200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říkaz ministra školství, mládeže a tělovýchovy č. 13/2008 k přiznávání stipendií podle programu „Stipendia Ministerstva školství, mládeže a tělovýchovy pro studium v zahraničí“ č.j. 10877/2008-10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říkaz ministra školství, mládeže a tělovýchovy č. 30/2008 k přiznávání stipendií podle programu „Stipendia Ministerstva školství, mládeže a tělovýchovy vložená do Central European Exchange Programme for University Studies  (CEEPUS II)“ č.j. 25 160/2008-10. Tento příkaz  ze dne 28.12. 2008 nebyl ve Věstníku MŠMT publikován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III._Další_vzdělávání"/>
      <w:bookmarkEnd w:id="3"/>
      <w:r>
        <w:rPr>
          <w:rFonts w:cs="Times New Roman" w:ascii="Times New Roman" w:hAnsi="Times New Roman"/>
        </w:rPr>
        <w:t>III. Další vzdělávání a uznávání odborné kvalifikac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kon č. 18/2004 Sb., o uznávání odborné kvalifikace a jiné způsobilosti státních příslušníků členských států Evropské unie a  některých  příslušníků jiných států a o změně některých zákonů   (zákon o uznávání odborné kvalifikace)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79/2006 Sb., o ověřování a uznávání výsledků dalšího vzdělávání a o změně některých zákonů (zákon o uznávání výsledků dalšího vzdělávání), ve znění zákona č. 110/2007 Sb. a č. 362/2007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24/2004 Sb., o akreditaci zařízení k provádění rekvalifikace uchazečů o zaměstnání a zájemců o zaměstn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08/2007 Sb., o podrobnostech stanovených k provedení zákona o uznávání výsledků dalšího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dělení MŠMT, kterým se podle § 28 odst. 2 písm. k) zákona č. 18/2004 Sb. 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vydává seznam regulovaných činností  (povolání) v České republice, členěný podle příslušnosti uznávacích orgánů a podle působnosti směrnic Evropského </w:t>
      </w:r>
    </w:p>
    <w:p>
      <w:pPr>
        <w:pStyle w:val="PlainText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enství v oblasti uznávání odborných kvalifikací, aktualizovaný k 19.10.2007 , Věstník MŠMT sešit 1/2008, č.j. 27 707/2007-12 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  <w:shd w:fill="CC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CCFFFF" w:val="clear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IV._Pracovní_právo"/>
      <w:bookmarkEnd w:id="4"/>
      <w:r>
        <w:rPr>
          <w:rFonts w:cs="Times New Roman" w:ascii="Times New Roman" w:hAnsi="Times New Roman"/>
        </w:rPr>
        <w:t>IV. Pracovní právo a bezpečnost práce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ákon č. 262/2006 Sb., zákoník práce, ve znění zákona č. 585/2006 Sb., č. 181/2007 Sb., č. 261/2007 Sb., č. 296/2007 Sb., č. 362/2007 Sb., nálezu Ústavního soudu vyhlášeného pod č. 116/2008 Sb., zákona č. 121/2008 Sb., č. 126/2008 Sb., č. 294/2008 Sb., č. 305/2008 Sb., č. 306/2008 Sb. a č. 382/2008 Sb. 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řízení vlády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75/2005 Sb. o stanovení rozsahu přímé vyučovací, přímé výchovné, přímé speciálně pedagogické a přímé pedagogicko-psychologické činnosti pedagogických pracovníků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řízení vlády č. 564/2006 Sb., o platových poměrech zaměstnanců ve veřejných službách a správě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Vyhláška MZd č.  288/2003 Sb., kterou se stanoví práce a pracoviště, které jsou zakázány těhotným ženám, kojícím ženám, matkám do konce devátého měsíce po porodu a mladistvým, a podmínky, za nichž mohou mladiství výjimečně tyto práce konat z důvodu přípravy na povolání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64/2005 Sb., o evidenci úrazů dětí, žáků a studentů 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17/2005 Sb., o dalším vzdělávání pedagogických pracovníků, akreditační komisi a kariérním systému pedagogických pracovníků, ve znění vyhlášky č. 412/2006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263/2007 Sb., kterou se stanoví pracovní řád pro zaměstnance škol a školských zařízení zřízených Ministerstvem školství, mládeže a tělovýchovy, krajem, obcí nebo dobrovolným svazkem obc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ýklad k § 11 vyhlášky Českého úřadu bezpečnosti práce a Českého báňského úřadu č. 50/1978 Sb., o odborné způsobilosti v elektrotechnice, ve znění vyhlášky č. 98/1982 Sb., č. j. 32 583/83-42, Věstník MŠ a MK sešit 10-11/198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hodnutí MŠMT, kterým se stanoví Seznam standardizovaných  jazykových </w:t>
      </w:r>
    </w:p>
    <w:p>
      <w:pPr>
        <w:pStyle w:val="TextBodyIndent"/>
        <w:spacing w:before="0" w:after="0"/>
        <w:ind w:left="240" w:hanging="0"/>
        <w:rPr/>
      </w:pPr>
      <w:r>
        <w:rPr>
          <w:sz w:val="28"/>
          <w:szCs w:val="28"/>
        </w:rPr>
        <w:t>zkoušek pro účely Systému jazykové kvalifikace zaměstnanců ve správních úřadech, č.j. 10 640/2008–23 ze dne 25.7.2008, Věstník MŠMT sešit 10/2008.</w:t>
      </w:r>
    </w:p>
    <w:p>
      <w:pPr>
        <w:pStyle w:val="TextBodyIndent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rodloužení platnosti osvědčení „PROJEKTU G a N“ č. j. 10 513/2003-22,  </w:t>
      </w:r>
    </w:p>
    <w:p>
      <w:pPr>
        <w:pStyle w:val="TextBodyIndent"/>
        <w:spacing w:before="0" w:after="0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ěstník MŠMT sešit 3/2003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znam profesních sdružení podle § 3 písm. g) bodu 4 zákona č. 18/2004 Sb., o uznávání odborné kvalifikace, č. j. 14 769/2004-54, Věstník MŠMT sešit 5/200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dělení MŠMT, kterým se podle § 28 odst. 2 písm. k) zákona č. 18/2004 Sb. </w:t>
      </w:r>
    </w:p>
    <w:p>
      <w:pPr>
        <w:pStyle w:val="Zkladntext2"/>
        <w:shd w:fill="auto" w:val="clear"/>
        <w:ind w:left="240" w:hanging="0"/>
        <w:rPr/>
      </w:pPr>
      <w:r>
        <w:rPr/>
        <w:t xml:space="preserve">vydává seznam regulovaných činností  (povolání) v České republice, členěný podle příslušnosti uznávacích orgánů a podle působnosti směrnic Evropského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polečenství v oblasti uznávání odborných kvalifikací, aktualizovaný k 19. 10. 2007,č.j. 27 707/2007-12 ze dne 6.12.2007, Věstník MŠMT sešit 1/2008.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Vzor kolektivní smlouvy č.j. 2 963/2008-14 ze dne 3.10.2008, Věstník MŠMT sešit 12/200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odměňování pedagogických pracovníků a ostatních zaměstnanců škol a školských zařízení a jejich zařazování podle 16-ti třídního katalogu prací, č.j. 30 207/2003-2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etodický pokyn k zajištění bezpečnosti ochrany zdraví dětí, žáků a studentů ve školách a školských zařízeních zřizovaných MŠMT, č.j. 37 014/2005, Věstník MŠMT sešit 2/2006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řízení vlády č. 567/2006 Sb., o minimální mzdě, o nejnižších úrovních  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zaručené mzdy,  o vymezení ztíženého pracovního prostředí a o výši příplatku        ke mzdě za práci ve  ztíženém pracovním prostředí, ve znění pozdějších předpis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řízení vlády č. 469/2002 Sb., kterým se stanoví katalog prací a kvalifikační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edpoklady a kterým se mění nařízení vlády o platových poměrech zaměstnanců ve veřejných službách a správě, ve znění pozdějších předpisů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V._Sociální_věci"/>
      <w:bookmarkEnd w:id="5"/>
      <w:r>
        <w:rPr>
          <w:rFonts w:cs="Times New Roman" w:ascii="Times New Roman" w:hAnsi="Times New Roman"/>
        </w:rPr>
        <w:t>V. Sociální věci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322/2005 Sb., o dalším studiu, popřípadě výuce, které se pro účely státní sociální podpory a důchodového pojištění považují za studium na středních nebo vysokých školách, ve znění vyhlášek č. 167/2006 Sb., č. 423/2006 Sb., č. 225/2007 Sb. a č. 325/2008 Sb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6/1996 k provedení novely § 12 zákona č. 117/1995 Sb., o státní sociální podpoře, č. j. 23 704/96-30, Věstník MŠMT sešit 10/199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21/1999 k přiznávání stipendií podle programu "Stipendia MŠMT pro podporu tvůrčí činnosti studentů doktorských studijních programů při řešení projektů úspěšných ve výběrovém řízení Fondu rozvoje vysokých škol" č. j. 34 984/99-33, Věstník MŠMT sešit 2/2000,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e znění změny č. j. 33 713/2000-33, Věstník MŠMT sešit 3/2001, včetně úplného znění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sz w:val="28"/>
          <w:szCs w:val="28"/>
        </w:rPr>
        <w:t>Základ pro stanovení poplatků spojených se studiem podle § 58 odst. 2 zákona č. 111/1998 Sb., o vysokých  školách a o změně a doplnění některých dalších zákonů (zákon o vysokých školách), ve znění pozdějších předpisů, pro rok 1999 Věstník MŠMT sešit 3/1999, pro rok 2000 č.j. 10 411/2000-33 Věstník MŠMT sešit 2/2000, pro rok 2001 Věstník sešit 3/2001, pro rok 2002 č.j. 11 532/2002-33 Věstník MŠMT sešit 2/2002, pro rok 2003 č.j. 10 831/2003-30 Věstník MŠMT sešit 1/2003, pro rok 2004 č.j. 11474/2004-30 Věstník MŠMT sešit 2/2004, pro rok 2005 č.j. 11 651/2005-30, pro rok 2006 č.j. 38 358/2005-3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pro rok 2007 č.j. 1 417/2007-30, pro rok 2008 č.j. 529/2008-33, pro rok 2009 č.j. 232/2009-33.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školství, mládeže a tělovýchovy č. 13/2005 k přiznávání stipendií podle programu „Stipendia Ministerstva školství, mládeže a tělovýchovy vložená do stipendijní části Programu Akce Česká republika - Rakouská republika - spolupráce ve vědě  a vzdělávání“  č.j. 20 527/2005-61, Věstník MŠMT sešit 10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příspěvků a dotací veřejným vysokým školám Ministerstvem školství, mládeže a tělovýchovy  podle zákona č. 111/1998 Sb., o vysokých školách a o změně a doplnění dalších zákonů (zákon o vysokých školách), ve znění pozdějších předpisů, č.j. 4 632/2006-30, Věstník MŠMT sešit 3/2006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 633/2006-30, Věstník MŠMT sešit 3/2006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říkaz ministra školství, mládeže a tělovýchovy č. 13/2008 k přiznávání stipendií podle programu „Stipendia Ministerstva školství, mládeže a tělovýchovy pro studium v zahraničí“ ,č.j. 10 877/2008-10 ze dne 9.7.2008, Věstník MŠMT  sešit 9/2008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říkaz ministra školství, mládeže a tělovýchovy č. 30/2008 k přiznávání stipendií podle programu „Stipendia Ministerstva školství, mládeže a tělovýchovy vložená do Central European Exchange Programme for University Studies  (CEEPUS II)“ ,č.j. 25 160/2008-10  ze dne 28.12.2008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bookmarkStart w:id="6" w:name="_VI._Mládež"/>
      <w:bookmarkEnd w:id="6"/>
      <w:r>
        <w:rPr>
          <w:rFonts w:cs="Times New Roman" w:ascii="Times New Roman" w:hAnsi="Times New Roman"/>
        </w:rPr>
        <w:t>VI. Mládež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364/2000 Sb., o zrušení Fondu dětí a mládeže a o změnách některých zákonů, ve znění zákonů č. 79/2002 Sb., č. 428/2003 Sb. a č. 376/2004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74/2005 Sb., o zájmovém vzdělávání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č. 55/2005 Sb., o podmínkách organizace a financování soutěží a přehlídek v zájmovém vzdělávání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říkaz ministryně školství, mládeže a tělovýchovy č. 6/2003 o experimentálním ověřování odborné přípravy pracovníků s dětmi a mládeží  v oblasti volného času č. j. 15 951/2003-51, Věstník MŠMT, sešit 11/2003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>Pokyn ministryně školství, mládeže a tělovýchovy o zřízení komise k udělování oprávnění k dalšímu vzdělávání pedagogických pracovníků školských zařízení pro zájmové vzdělávání a odborné přípravě pracovníků  s dětmi a mládeží č. j. 15 953/2003-5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Fyzikální olympiády č.j. 22 125/2005-51, Věstník MŠMT sešit 1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Matematické olympiády č.j. 22 126/2005-51, Věstník MŠMT sešit 1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ční řád Zeměpisné olympiády č.j. 22 127/2005-51, Věstník MŠMT sešit 12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ganizační řád Turnaje mladých fyziků č.j. 22 128/2005-51, Věstník MŠMT sešit 12/2005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Organizační  řád Středoškolské odborné činnosti  č.j. 6 988/2007-51 ze dne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4.6.2007 , Věstník MŠMT sešit 7/2007.</w:t>
      </w:r>
    </w:p>
    <w:p>
      <w:pPr>
        <w:pStyle w:val="Heading"/>
        <w:spacing w:before="0" w:after="0"/>
        <w:jc w:val="both"/>
        <w:rPr/>
      </w:pPr>
      <w:r>
        <w:rPr>
          <w:b w:val="false"/>
          <w:szCs w:val="28"/>
        </w:rPr>
        <w:t xml:space="preserve">Organizační řád Dějepisné olympiády </w:t>
      </w:r>
    </w:p>
    <w:p>
      <w:pPr>
        <w:pStyle w:val="Heading"/>
        <w:spacing w:before="0" w:after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č.j. 6 946/2007-51 ze dne 14.6.2007 , Věstník MŠMT sešit 7/2007.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 xml:space="preserve">Organizační řád Olympiády v českém jazyce 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č.j. 6 992/07-51 ze dne 14.6.2007 , Věstník MŠMT sešit 7/2007.</w:t>
      </w:r>
    </w:p>
    <w:p>
      <w:pPr>
        <w:pStyle w:val="Heading"/>
        <w:spacing w:before="0" w:after="0"/>
        <w:jc w:val="both"/>
        <w:rPr/>
      </w:pPr>
      <w:r>
        <w:rPr>
          <w:b w:val="false"/>
          <w:szCs w:val="28"/>
        </w:rPr>
        <w:t xml:space="preserve">Organizační řád soutěží v cizích jazycích </w:t>
      </w:r>
    </w:p>
    <w:p>
      <w:pPr>
        <w:pStyle w:val="Heading"/>
        <w:spacing w:before="0" w:after="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č.j. 6 946/2007-51 ze dne 14.6.2007 , Věstník MŠMT sešit 7/2007.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>Organizační řád Biologické olympiády</w:t>
      </w:r>
    </w:p>
    <w:p>
      <w:pPr>
        <w:pStyle w:val="Heading"/>
        <w:spacing w:before="0" w:after="0"/>
        <w:jc w:val="left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č.j. 6 990/2007-51 ze dne 14.6.2007 ,  Věstník MŠMT sešit 7/2007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Organizační řád Chemické olympiády 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</w:rPr>
        <w:t>č.j. 6 945/2007-51 ze dne 14.6.2007 , Věstník MŠMT sešit 7/2007.</w:t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Organizační řád Soutěže v programování  č.j. 6 943/2007-51 ze dne 14.6.2007,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</w:rPr>
        <w:t>Věstník MŠMT sešit 7/200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7" w:name="_VII._Tělovýchova_a"/>
      <w:bookmarkStart w:id="8" w:name="_VII._Tělovýchova_a"/>
      <w:bookmarkEnd w:id="8"/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VII. Tělovýchova a sport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kon č. 115/2001 Sb., o podpoře sportu, ve znění zákona č. 219/2005 Sb., č. 186/2006 Sb. a č. 274/2008 Sb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9" w:name="_VIII.__Rozpočtové"/>
      <w:bookmarkEnd w:id="9"/>
      <w:r>
        <w:rPr>
          <w:rFonts w:cs="Times New Roman" w:ascii="Times New Roman" w:hAnsi="Times New Roman"/>
        </w:rPr>
        <w:t>VIII.  Rozpočtové hospodaření, správa majetku a účetnictví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kony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Zákon č. 306/1999 Sb., o poskytování dotací soukromým školám, předškolním a školským zařízením, ve znění zákonů č. 132/2000 Sb., č. 255/2001 Sb., č. 16/2002 Sb., č. 284/2002 Sb., č. 562/2004 Sb., č. 383/2005 Sb. a 179/2006 Sb.</w:t>
      </w:r>
    </w:p>
    <w:p>
      <w:pPr>
        <w:pStyle w:val="PlainText"/>
        <w:ind w:left="284" w:hanging="284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o členění soutěží žáků do kategorií podle finančního zabezpečení, Věstník MŠMT sešit 1/1999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MŠMT k ustavení Mezinárodního visegrádského fondu č. j. 28 048/2000-11, Věstník MŠMT sešit 12/2000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Pokyn MŠMT k uzavírání pojistných smluv v organizačních složkách státu a příspěvkových organizacích  v působnosti MŠMT č. j. 13 219/2001-40, Věstník MŠMT sešit 3/200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a školství, mládeže a tělovýchovy č. 14/2001 k postupu při udělování souhlasu o nakládání s nemovitým majetkem převedeným MŠMT na kraje č. j. 20 661/2001-II/2, Věstník MŠMT sešit 10/2001.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Metodický pokyn pro státní organizace a organizační složky státu v působnosti Ministerstva školství, mládeže a  tělovýchovy, kterým se upravují náležitosti žádostí o schválení podle zákona č. 219/2000 Sb., o majetku České republiky a  jejím vystupování v právních vztazích, ve znění zákona č. 492/2000 Sb. a zákona č. 229/2001 Sb., Ministerstvem financí při bezúplatném nabývání majetku státem a při nakládání s majetkem státu ve prospěch nestátních subjektů č. j. 23 175/2001-14, Věstník MŠMT sešit 2/2002. </w:t>
      </w:r>
    </w:p>
    <w:p>
      <w:pPr>
        <w:pStyle w:val="TextBodyIndent"/>
        <w:spacing w:before="0" w:after="0"/>
        <w:ind w:left="284" w:hanging="284"/>
        <w:rPr>
          <w:sz w:val="28"/>
        </w:rPr>
      </w:pPr>
      <w:r>
        <w:rPr>
          <w:sz w:val="28"/>
        </w:rPr>
        <w:t xml:space="preserve">Směrnice, kterou se pro příspěvkové organizace v působnosti Ministerstva školství, mládeže a tělovýchovy a Českou školní inspekci upravuje postup při provádění některých ustanovení zákona č. 219/2000 Sb., o majetku České republiky a jejím vystupování v právních vztazích, ve znění pozdějších předpisů, č. j. 31 286/2001-14, Věstník MŠMT sešit 2/2002, Ústřední věstník částka 1/2003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pro čerpání finančních prostředků na reprodukci majetku, programové financování v působnosti státní správy, OPŘO  a PŘO č. j. 14 659/2002-4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Pokyn ministryně školství, mládeže a tělovýchovy k finančnímu zajištění dalšího vzdělávání pedagogických pracovníků školských zařízení pro zájmové vzdělávání  a odborné přípravy pracovníků s dětmi a mládeží č. j. 17 920/2003-51.</w:t>
      </w:r>
    </w:p>
    <w:p>
      <w:pPr>
        <w:pStyle w:val="TextBody"/>
        <w:spacing w:before="0" w:after="0"/>
        <w:ind w:left="284" w:hanging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"/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měrnice MŠMT pro provádění Operačního programu Rozvoj lidských zdrojů č. j. 23 377/2004-5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Směrnice upravující předběžnou řídící finanční kontrolu na MŠMT od 1.1.2005, č.j. 29 570/2004-17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ve znění Dodatku č. 1 č. j. 11 864/2006-17  a  Dodatku č. 2 č. j. 5 184/2007-1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měrnice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bcí, částka č. 5/200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dělení ke Směrnici Ministerstva školství, mládeže a tělovýchovy, kterou se stanoví závazná osnova a postup, podle kterých zpracovávají krajské úřady a obecní úřady obcí s rozšířenou působností rozbory hospodaření s finančními prostředky státního rozpočtu poskytovanými podle § 161 odst. 6 zákona č. 561/2004 Sb., o předškolním, základním, středním, vyšším odborném a jiném vzdělávání (školský zákon), ve znění pozdějších předpisů, č.j. 19 963/2005-44, Věstník pro orgány krajů a orgány obcí, částka č. 5/2005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Osnova rozboru hospodaření s dotací poskytnutou na činnost škol a školských zařízení podle zákona č. 306/1999 Sb., o poskytování dotací soukromým školám, předškolním a školským zařízením, ve znění pozdějších předpisů, č.j. 20 186/2005-44, Věstník MŠMT sešit 8/2005.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Směrnice Ministerstva školství, mládeže a tělovýchovy, kterou se stanoví závazné zásady, podle kterých provádějí krajské úřady rozpis finančních prostředků státního rozpočtu přidělovaných podle § 161 odst. 6 zákona č. 561/2004 Sb., o předškolním, základním, středním, vyšším odborném a jiném vzdělávání (školský zákon), ve znění pozdějších předpisů, - a podle kterých provádějí obecní úřady obcí s rozšířenou působností návrhy rozpisů rozpočtů finančních prostředků státního rozpočtu podle § 161 odst. 7 písm. a) zákona č. 561/2004 Sb., č.j. 28 768/2005-45, Věstník vlády ČR 7/2006, ve znění Směrnice č. 27 985/2007-26.  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zorová směrnice o účtování majetku č.j. 32 197/2005-44,Věstník MŠMT sešit 1/2006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Vzorová směrnice k provedení inventarizace č.j. 360/2006-44, Věstník MŠMT  sešit 6/2006.  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Sdělení Ministerstva školství, mládeže a tělovýchovy o postupu vyúčtování dotací poskytnutých soukromým školám a školským zařízením, č.j. 12 382/2006-44, věstník pro orgány krajů a obcí, částka 5/2006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inistryně školství, mládeže a tělovýchovy k zabezpečení jednotného postupu při vysílání osob do zahraničí č.j. 22 220/2006-61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Metodický pokyn ministryně školství, mládeže a tělovýchovy k zabezpečení jednotného postupu při přijímání zahraničních hostů a delegací č.j. 22 222/2006-61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k využívání ubytovací kapacity Domu zahraničních služeb MŠMT – ubytovna Dlouhá, Dlouhá 740/17, Praha 1 č.j. 22 253/2006-6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22/2007, kterým se stanoví součinnost útvarů MŠMT při kontrolách a auditech externích kontrolních orgánů na MŠMT, č.j. 13 677/2007-M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ěrnice upravující  zadávání veřejných zakázek malého rozsahu, č.j. 26311/2007-1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I. náměstkyně MŠMT pro ostatní přímo řízené organizace poskytující ubytovací služby a stravovací služby č.j. 22 342/2007-40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todický pokyn MŠMT ke zpracování Resortního výkazu výnosů a nákladů příspěvkových organizací č.j. 13 414/2007-44, Věstník MŠMT sešit 8/2007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17/2008, kterým se stanoví způsob rozpočtování a účtování o příspěvcích, dotacích poskytnutých výdajích organizačních složek státu poskytnutých  prostřednictvím nastavení rozpočtového limitu výdajů na bankovních účtech vedených u ČNB a jejich vykazování č.j. 11 091/2008-1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3/2008, kterým se stanoví zpracování účetních závěrek a předávání účetních a finančních výkazů organizačních složek státu a příspěvkových organizací, jejichž zřizovatelem je MŠMT, v roce 2008, č.j. 507/2008-18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Metodický pokyn Státní tajemnice - I.náměstkyně ministra školství, mládeže a tělových k uzavírání smluv mezi MŠMT a fyzickými nebo právnickými osobami, č.j. 9760/2008-15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kaz ministryně č. 1/2007,  kterým se mění Příkaz ministra č. 3/2002 a Příkaz ministryně č. 5/2006, kterým se upravuje předběžná řídící finanční kontrola a oprávnění příkazců operací, č.j. 288/2007-I/1</w:t>
      </w:r>
    </w:p>
    <w:p>
      <w:pPr>
        <w:pStyle w:val="Odstavecseseznamem"/>
        <w:ind w:left="0" w:hanging="0"/>
        <w:rPr>
          <w:sz w:val="28"/>
          <w:szCs w:val="28"/>
        </w:rPr>
      </w:pPr>
      <w:bookmarkStart w:id="10" w:name="_IX._Kontrola,_informace"/>
      <w:bookmarkEnd w:id="10"/>
      <w:r>
        <w:rPr>
          <w:sz w:val="28"/>
          <w:szCs w:val="28"/>
        </w:rPr>
        <w:t xml:space="preserve">Příkaz ministra školství, mládeže a tělovýchovy č.  2/2008, kterým se stanoví </w:t>
      </w:r>
    </w:p>
    <w:p>
      <w:pPr>
        <w:pStyle w:val="Odstavecseseznamem"/>
        <w:ind w:left="300" w:hanging="0"/>
        <w:rPr>
          <w:sz w:val="28"/>
          <w:szCs w:val="28"/>
        </w:rPr>
      </w:pPr>
      <w:r>
        <w:rPr>
          <w:sz w:val="28"/>
          <w:szCs w:val="28"/>
        </w:rPr>
        <w:t>zřízení a vedení valutové pokladny na  Ministerstvu školství, mládeže a tělovýchovy, č.j. 378/2008-18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Příkaz ministra školství, mládeže a tělovýchovy č. 19/2008, kterým se vydávají</w:t>
      </w:r>
    </w:p>
    <w:p>
      <w:pPr>
        <w:pStyle w:val="Odstavecseseznamem"/>
        <w:ind w:left="240" w:hanging="0"/>
        <w:rPr>
          <w:sz w:val="28"/>
          <w:szCs w:val="28"/>
        </w:rPr>
      </w:pPr>
      <w:r>
        <w:rPr>
          <w:sz w:val="28"/>
          <w:szCs w:val="28"/>
        </w:rPr>
        <w:t>Zásady poskytování neinvestičních dotací a investičních dotací, které nejsou evidovány v Informačním systému programového financování, Ministerstvem školství, mládeže a tělovýchovy č.j., 9 957/2008-18.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Příkaz ministra školství, mládeže a tělovýchovy č.  25/2008, kterým se vydává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  <w:t>Směrnice upravující vedení korunové pokladny na  Ministerstvu školství,</w:t>
      </w:r>
    </w:p>
    <w:p>
      <w:pPr>
        <w:pStyle w:val="Odstavecseseznamem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ládeže a tělovýchovy, č.j. 17 023/2008-18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kaz ministra školství, mládeže a tělovýchovy č. 27/2008, kterým se stanov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ásady rozpočtování příjmů a výdajů v programu ISROS, č.j. 23 172/2008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yn Státní tajemnice – I. náměstkyně ministra školství, mládeže a</w:t>
      </w:r>
    </w:p>
    <w:p>
      <w:pPr>
        <w:pStyle w:val="Normal"/>
        <w:ind w:left="220" w:hanging="0"/>
        <w:jc w:val="both"/>
        <w:rPr>
          <w:sz w:val="28"/>
          <w:szCs w:val="28"/>
        </w:rPr>
      </w:pPr>
      <w:r>
        <w:rPr>
          <w:sz w:val="28"/>
          <w:szCs w:val="28"/>
        </w:rPr>
        <w:t>tělovýchovy k vypracování závěrečného účtu kapitoly 333 Ministerstvo školství, mládeže a tělovýchovy za rok 2008, č.j. 22 442/2008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yn Státní tajemnice – I. náměstkyně ministra školství, mládeže a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ělovýchovy k vypracování rozboru hospodaření příspěvkových organizací zřizovaných Ministerstvem školství, mládeže a tělovýchovy,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č.j. 18 336/2008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yn Státní tajemnice – I. náměstkyně ministra školství, mládeže a</w:t>
      </w:r>
    </w:p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ělovýchovy k vypracování rozboru hospodaření organizačních složek státu v resortu Ministerstva školství, mládeže a tělovýchovy , č.j. 25 573/2008-16 (bude vydán v únoru 200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ěrnice o účtování majetku na Ministerstvu školství, mládeže a tělovýchovy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č.j. 705/2008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měrnice upravující oběh účetních dokladů na Ministerstvu školství, mládež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tělovýchovy, č.j. 21 328/2007-18.</w:t>
      </w:r>
    </w:p>
    <w:p>
      <w:pPr>
        <w:pStyle w:val="Zkladntext2"/>
        <w:shd w:fill="auto" w:val="clear"/>
        <w:jc w:val="both"/>
        <w:rPr/>
      </w:pPr>
      <w:r>
        <w:rPr/>
        <w:t>Metodický pokyn k finančnímu vypořádání vztahů se státním rozpočtem za rok</w:t>
      </w:r>
    </w:p>
    <w:p>
      <w:pPr>
        <w:pStyle w:val="Zkladntext2"/>
        <w:shd w:fill="auto" w:val="clear"/>
        <w:jc w:val="both"/>
        <w:rPr/>
      </w:pPr>
      <w:r>
        <w:rPr/>
        <w:t xml:space="preserve">    </w:t>
      </w:r>
      <w:r>
        <w:rPr/>
        <w:t>2008, č.j. 19 691/2008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odický pokyn Státní tajemnice – I. náměstkyně ministra školství, mládeže </w:t>
        <w:br/>
        <w:t xml:space="preserve">   a tělovýchovy k rozlišení výdajů na společné úkoly skupin a vlastní správ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úřadu a na pohoštění v rámci správy úřadu a společných úkolů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č.j. 1824/2008-15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ický pokyn Státní tajemnice – I. náměstkyně ministra školství, mláde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tělovýchovy k uzavírání smluv mezi Ministerstvem školství, mládeže 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ělovýchovy (MŠMT) a fyzickými nebo právnickými osobam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č.j. 9760/2008-15.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/>
        <w:b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Kontrola, informace a statistika</w:t>
      </w:r>
    </w:p>
    <w:p>
      <w:pPr>
        <w:pStyle w:val="Plain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Číselníky závazné pro vykazující jednotky v resortu školství, www.uiv.cz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známení ČSÚ o zavedení geografických oblastí do Číselníku zemí (ČZEM) částka 101/2002 Sb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tut interního auditu MŠMT č.j. 25 403/2004-M1/M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5/2004 k zajištění elektronizace veřejných služeb v podobě zpracování a aktualizace životních situací podle Standardu ISVS č. 7/2001 v resortu Ministerstva školství, mládeže a tělovýchovy, č. j. 19 562/2004-55.</w:t>
      </w:r>
    </w:p>
    <w:p>
      <w:pPr>
        <w:pStyle w:val="PlainText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0/2004, kterým se vydává Směrnice ke kontrolní činnosti a dozoru v resortu Ministerstva školství, mládeže a tělovýchovy, č. j. 21 823/2004-M1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íkaz ministryně školství, mládeže a tělovýchovy č. 10/2005, kterým se vydává aktualizovaná Interní metodická strategie proti podvodným jednáním poškozujícím nebo ohrožujícím finanční zájmy Evropských společenství 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dělení ČSÚ č. 358/2007 Sb., o zavedení Mezinárodní klasifikace vzdělání - ISCED 97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Sdělení ČSÚ č. 428/2008 Sb., o ukončení správy Klasifikace kmenových oborů vzdělání (KKOV)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16/2008, kterým se vydává Postup příspěvkových organizací, organizačních složek státu a MŠMT v případě zjištění závažné negativní skutečnosti.</w:t>
      </w:r>
    </w:p>
    <w:p>
      <w:pPr>
        <w:pStyle w:val="PlainText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Příkaz ministra školství, mládeže a tělovýchovy č. 6/2008, kterým se vydává Resortní interní protikorupční program MŠMT  č.j. 4362/2008-M1. 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Příkaz ministra školství, mládeže a tělovýchovy č. 4/2008 k vyřizování stížností, petic a žádostí o informace a ostatních podání doručených MŠMT, č.j. 1751/2008-14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ický pokyn 1.náměstkyně ministra ze dne 30.4.2008 pro provádění průběžné a následné řídící kontroly, č.j. 137/2008-M1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1" w:name="_X._Vnitřní_správa,"/>
      <w:bookmarkEnd w:id="11"/>
      <w:r>
        <w:rPr>
          <w:rFonts w:cs="Times New Roman" w:ascii="Times New Roman" w:hAnsi="Times New Roman"/>
        </w:rPr>
        <w:t>X. Vnitřní správa, personální agenda , obrana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yhlášky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hláška MŠMT č. 281/2001 Sb., kterou se provádí § 9 odst. 3 písm. a) zákona č. 240/2000 Sb., o krizovém řízení a o změně některých zákonů (krizový  zákon), ve znění vyhlášky č. 237/2003 Sb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nitroresortní předpisy MŠMT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kladntextodsazen2"/>
        <w:spacing w:before="0" w:after="0"/>
        <w:ind w:left="284" w:hanging="28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Výklad k vyhlášce MŠMT č. 281/2001 Sb., kterou se provádí § 9 odst. 3 písm. a) zákona č. 240/2000 Sb., o krizovém řízení a o změně některých zákonů (krizový zákon) č. j. 30 554/2001-20, Věstník MŠMT sešit 3/2002. 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ve znění vyhlášky č. 227/2007 Sb. </w:t>
      </w:r>
      <w:r>
        <w:rPr>
          <w:b/>
        </w:rPr>
        <w:t xml:space="preserve"> </w:t>
      </w:r>
      <w:r>
        <w:rPr/>
        <w:t>a vyhlášky č. 326/2008 Sb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hd w:fill="008000" w:val="clea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08:00Z</dcterms:created>
  <dc:creator>uživatel</dc:creator>
  <dc:description/>
  <cp:keywords/>
  <dc:language>en-US</dc:language>
  <cp:lastModifiedBy>pruchovaj</cp:lastModifiedBy>
  <cp:lastPrinted>2009-01-21T14:54:00Z</cp:lastPrinted>
  <dcterms:modified xsi:type="dcterms:W3CDTF">2009-02-23T09:10:00Z</dcterms:modified>
  <cp:revision>17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8665611</vt:r8>
  </property>
  <property fmtid="{D5CDD505-2E9C-101B-9397-08002B2CF9AE}" pid="3" name="_AuthorEmail">
    <vt:lpwstr>Jitka.Pruchova@msmt.cz</vt:lpwstr>
  </property>
  <property fmtid="{D5CDD505-2E9C-101B-9397-08002B2CF9AE}" pid="4" name="_AuthorEmailDisplayName">
    <vt:lpwstr>Průchová Jitka</vt:lpwstr>
  </property>
  <property fmtid="{D5CDD505-2E9C-101B-9397-08002B2CF9AE}" pid="5" name="_EmailSubject">
    <vt:lpwstr/>
  </property>
</Properties>
</file>