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FF"/>
          <w:sz w:val="18"/>
          <w:szCs w:val="18"/>
        </w:rPr>
        <w:t>Název článku: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color w:val="0000FF"/>
          <w:sz w:val="18"/>
          <w:szCs w:val="1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color w:val="0000FF"/>
          <w:sz w:val="18"/>
          <w:szCs w:val="18"/>
        </w:rPr>
      </w:pPr>
      <w:r>
        <w:rPr>
          <w:rStyle w:val="StrongEmphasis"/>
          <w:rFonts w:cs="Arial" w:ascii="Arial" w:hAnsi="Arial"/>
          <w:color w:val="FF0000"/>
          <w:sz w:val="18"/>
          <w:szCs w:val="18"/>
        </w:rPr>
        <w:t>Informace pro školy – financování SIPVZ v roce 2007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color w:val="0000FF"/>
          <w:sz w:val="18"/>
          <w:szCs w:val="1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color w:val="0000FF"/>
          <w:sz w:val="18"/>
          <w:szCs w:val="1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color w:val="0000FF"/>
          <w:sz w:val="18"/>
          <w:szCs w:val="1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FF"/>
          <w:sz w:val="18"/>
          <w:szCs w:val="18"/>
        </w:rPr>
        <w:t>Anotace: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>Ve schváleném rozpočtu pro rok 2007 není v rozpočtu kapitoly školství zahrnuta částka na financování SIPVZ. Tento problém není možné</w:t>
      </w:r>
      <w:r>
        <w:rPr>
          <w:rFonts w:cs="Arial" w:ascii="Arial" w:hAnsi="Arial"/>
          <w:color w:val="000000"/>
          <w:sz w:val="18"/>
          <w:szCs w:val="18"/>
        </w:rPr>
        <w:t xml:space="preserve"> řešit na úkor stávajících zdrojů rozpočtové kapitoly Ministerstva školství, mládeže a tělovýchovy.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 xml:space="preserve"> Z této situace vyplývají pro školy některé důsledky.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FF"/>
          <w:sz w:val="18"/>
          <w:szCs w:val="18"/>
        </w:rPr>
        <w:t>Vlastní článek: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Informace o financování SIPVZ v roce 2007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lnweb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ávrh rozpočtu kapitoly školství, ve kterém nebylo kalkulováno s výdaji na informační politiku ve vzdělávání byl zpracován minulou vládou. Vzhledem k časovému posunu při přípravě zákona o státním rozpočtu byl současnou vládou tento návrh téměř zcela převzat. S ohledem na tuto skutečnost a také s ohledem na potřebu dalšího rozvoje ICT ve vzdělávaní se současné vedení MŠMT snažilo celý problém řešit a zajistit pro realizaci informační politiky ve vzdělávání potřebné prostředky i pro příští rok.</w:t>
      </w:r>
    </w:p>
    <w:p>
      <w:pPr>
        <w:pStyle w:val="Normlnweb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 situaci a nemožnosti řešit problém na úkor stávajících zdrojů rozpočtové kapitoly Ministerstva školství, mládeže a tělovýchovy byli informováni poslanci Výboru pro vědu, vzdělání, kulturu, mládež a tělovýchovu PSP ČR. Výbor svým usnesením doporučil navýšit rozpočet kapitoly MŠMT na  tento účel o 750 mil. Kč a zajistit tak alespoň v omezené míře financování stávajících programů s cílem podpory vzdělávání učitelů v oblasti ICT, zajištění konektivity pro školy a pořízení technologií využívaných v rámci školního vyučování. Rozpočtový výbor PSP ČR, který návrh posléze posuzoval, navýšení rozpočtu kapitoly 333 (MŠMT) nedoporučil. Sněmovnou nebyl přijat ani další z návrhů na navýšení prostředků pro SIPVZ alespoň o 450 mil. Kč. Z této situace vyplývají pro školy následující důsledky:</w:t>
      </w:r>
    </w:p>
    <w:p>
      <w:pPr>
        <w:pStyle w:val="Normlnweb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</w:t>
        <w:br/>
        <w:t>Na základě rámcové smlouvy se společností Telefónica O2 nebude prodloužena prováděcí smlouva o centrálně hrazeném zajištění připojení do KIVS (s účinností od 1. 1. 2007) a současně budou zastaveny i přímé dotace školám, které si připojení zajišťují svépomocí.</w:t>
      </w:r>
    </w:p>
    <w:p>
      <w:pPr>
        <w:pStyle w:val="Normlnweb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</w:t>
        <w:br/>
        <w:t>V plánovaném rozsahu nebudou poskytovány dotace na financování vzdělávání pedagogů v oblasti ICT, legalizaci programového vybavení, nákupů, obnovy a údržby techniky.</w:t>
      </w:r>
    </w:p>
    <w:p>
      <w:pPr>
        <w:pStyle w:val="Normlnweb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lnweb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Informace o vyúčtování dotací za  rok 2006</w:t>
      </w:r>
    </w:p>
    <w:p>
      <w:pPr>
        <w:pStyle w:val="Normlnweb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řipravená a oznámená vyúčtování dotací a sběr dat za rok 2006 proběhnou stanoveným způsobem v již publikovaných termínech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1:35:00Z</dcterms:created>
  <dc:creator>Jaromír Šubrt </dc:creator>
  <dc:description/>
  <cp:keywords/>
  <dc:language>en-US</dc:language>
  <cp:lastModifiedBy>Jaromír Šubrt </cp:lastModifiedBy>
  <dcterms:modified xsi:type="dcterms:W3CDTF">2006-12-15T11:44:00Z</dcterms:modified>
  <cp:revision>2</cp:revision>
  <dc:subject/>
  <dc:title>Název článku:</dc:title>
</cp:coreProperties>
</file>