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EK – pro veřejnos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TECHNICKÁ POMOC aneb realizace operačních programů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vé programovací období 2007-13 operační programy OP VK a OP VaVpI je stejně jako předchozí realizováno pomocí projektů technické pomoci. V praxi tedy řídící orgán – ministerstvo (či zprostředkující subjekty – kraje) musí zajistit projekty v rámci kterých realizují implementaci programů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pracování a realizace velkoobjemových projektů je náročná navíc činností, které se musí promítnout do aktivit je mnoho a jsou velice různorodé.  Spolufinancování projektů ESF a ČR poněkud komplikuje i režim státních úřadů, které nejsou na projektový systém a řízení nastaveny. Nároky na zpracování kvalitních projektů jsou tedy vysoké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to se úředníkům  MŠMT i jednotlivých krajů podařilo během prvního pololetí 2008 zpracovat projekty technické pomoci a to v situaci, kdy se operační programy „rozjížděly“ a monitorovací systém firmy TESCOSW  byl poruchový. Bez vzájemné spolupráce </w:t>
        <w:br/>
        <w:t xml:space="preserve">a tolerance krajů a MŠMT by to nebylo možné. V prvním pololetí 2008 bylo schváleno 36 projektů technické pomoci OP VK. Děkujeme všem zúčastněný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šechny žadatele je to dobrá zpráva, protože úředníci, kterým prochází rukou jejich žádosti, se sami musí pohybovat v „projektovém cyklu“ a tím ví o problémech, které se mohou vyskytnout a mohou tak případně nastavit přívětivější systém pro všechny žadatele </w:t>
        <w:br/>
        <w:t>a příjemce pomoci ze strukturálních fondů EU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>12.9.08</w:t>
        <w:tab/>
        <w:tab/>
        <w:tab/>
        <w:tab/>
        <w:tab/>
        <w:tab/>
        <w:t>Odbor technické pomoci O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9:00Z</dcterms:created>
  <dc:creator>philippovas</dc:creator>
  <dc:description/>
  <cp:keywords/>
  <dc:language>en-US</dc:language>
  <cp:lastModifiedBy>philippovas</cp:lastModifiedBy>
  <cp:lastPrinted>2008-09-12T09:45:00Z</cp:lastPrinted>
  <dcterms:modified xsi:type="dcterms:W3CDTF">2008-09-12T08:09:00Z</dcterms:modified>
  <cp:revision>2</cp:revision>
  <dc:subject/>
  <dc:title/>
</cp:coreProperties>
</file>