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Ministerstvo školství,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ládeže a tělovýchovy </w:t>
      </w:r>
    </w:p>
    <w:p>
      <w:pPr>
        <w:pStyle w:val="Heading2"/>
        <w:rPr/>
      </w:pPr>
      <w:r>
        <w:rPr/>
        <w:t>Č.j. :  20 639/02 – I/1/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V Praze  dne         prosinc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</w:t>
      </w:r>
      <w:r>
        <w:rPr/>
        <w:t>S M Ě R N I C E</w:t>
      </w:r>
    </w:p>
    <w:p>
      <w:pPr>
        <w:pStyle w:val="Heading4"/>
        <w:rPr/>
      </w:pPr>
      <w:r>
        <w:rPr/>
        <w:t xml:space="preserve">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pro provádění a organizaci požární ochran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v objektech a na pracovištích Ministerst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školství, mládeže a tělovýchov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Článek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Základní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ýchozí normy:</w:t>
      </w:r>
    </w:p>
    <w:p>
      <w:pPr>
        <w:pStyle w:val="TextBodyIndent"/>
        <w:rPr/>
      </w:pPr>
      <w:r>
        <w:rPr/>
        <w:t>Zákon ČNR č. 133/1985 Sb., o požární ochraně, ve znění pozdějších předpisů, zákon č.237/2000 Sb., o požární ochraně (poslední změna), a vyhláška MV č. 246/2001 Sb., o stanovení podmínek požární bezpečnosti a výkonu státního požárního doz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Účelem tohoto pracovního předpisu je zajistit koordinaci a řízení péče o požární ochranu (dále jen „PO“ ) v objektech a na pracovištích Ministerstva školství, mládeže a tělovýchovy (dále jen „ministerstva“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covní předpis se vztahuje na všechna pracoviště a zaměstnance ministerstva a přiměřeně i na jiné právnické a podnikající fyzické osoby, které se s vědomím ministerstva zdržují na jeho pracovišt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Článek 2</w:t>
      </w:r>
    </w:p>
    <w:p>
      <w:pPr>
        <w:pStyle w:val="Heading5"/>
        <w:rPr/>
      </w:pPr>
      <w:r>
        <w:rPr/>
        <w:t xml:space="preserve">                    </w:t>
      </w:r>
      <w:r>
        <w:rPr/>
        <w:t>Kategorie a rozsah provozovaných činnost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lenění provozovaných činností podle požárního nebezpeč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 § 4 zákona č. 237/2000 Sb., se podle míry požárního nebezpečí člení provozované činnosti do kategorií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 zvýšeného požárního nebezpeč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 zvýšeným požárním nebezpečí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 vysok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pracovištích ministerstva nejsou provozovány činnosti s vysokým požárním nebezpečím. Činnosti se </w:t>
      </w:r>
      <w:r>
        <w:rPr>
          <w:b/>
          <w:sz w:val="24"/>
        </w:rPr>
        <w:t xml:space="preserve">zvýšeným požárním nebezpečím </w:t>
      </w:r>
      <w:r>
        <w:rPr>
          <w:sz w:val="24"/>
        </w:rPr>
        <w:t>jsou v objektech ministerstva provozovány v budovách B  (sklad kancelářských potřeb) a C (archiv), kde se vyskytuje nahodilé požární zatížení 120 kg/m2 .</w:t>
      </w:r>
    </w:p>
    <w:p>
      <w:pPr>
        <w:pStyle w:val="Zkladntext2"/>
        <w:rPr/>
      </w:pPr>
      <w:r>
        <w:rPr/>
        <w:t xml:space="preserve">       </w:t>
      </w:r>
      <w:r>
        <w:rPr/>
        <w:t>Činnosti se zvýšeným požárním nebezpečím se mohou vyskytnout při opravách, rekonstrukcích, výměně podlahových krytin apod. V případě zajištění těchto prací dodavatelskou firmou je nutné připravit povolení pro činnost se zvýšeným požárním nebezpečím (např. povolení ke svařování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Článek 3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Stanovení organizace zabezpečení požární ochrany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Zkladntext2"/>
        <w:rPr/>
      </w:pPr>
      <w:r>
        <w:rPr/>
        <w:t>Do organizace zabezpečení požární ochrany náleží:</w:t>
      </w:r>
      <w:r>
        <w:rPr>
          <w:b/>
          <w:sz w:val="32"/>
        </w:rPr>
        <w:t xml:space="preserve">                </w:t>
      </w:r>
    </w:p>
    <w:p>
      <w:pPr>
        <w:pStyle w:val="Zkladntext2"/>
        <w:numPr>
          <w:ilvl w:val="0"/>
          <w:numId w:val="15"/>
        </w:numPr>
        <w:rPr/>
      </w:pPr>
      <w:r>
        <w:rPr/>
        <w:t>Stanovení úkolů na úseku PO k určeným funkcím s uvedením požadované odborné kvalifikace nebo způsobilosti.</w:t>
      </w:r>
    </w:p>
    <w:p>
      <w:pPr>
        <w:pStyle w:val="Zkladntext2"/>
        <w:numPr>
          <w:ilvl w:val="0"/>
          <w:numId w:val="15"/>
        </w:numPr>
        <w:rPr/>
      </w:pPr>
      <w:r>
        <w:rPr/>
        <w:t>Příkazy, zákazy a pokyny k zabezpečení PO.</w:t>
      </w:r>
    </w:p>
    <w:p>
      <w:pPr>
        <w:pStyle w:val="Zkladntext2"/>
        <w:numPr>
          <w:ilvl w:val="0"/>
          <w:numId w:val="15"/>
        </w:numPr>
        <w:rPr/>
      </w:pPr>
      <w:r>
        <w:rPr/>
        <w:t>Stanovení požadavků na odbornou kvalifikaci nebo způsobilost osob pověřených obsluhou, kontrolou a opravami technických a technologických zařízení a osob pověřených prováděním prací, které by mohly vést ke vzniku požáru.</w:t>
      </w:r>
    </w:p>
    <w:p>
      <w:pPr>
        <w:pStyle w:val="Zkladntext2"/>
        <w:numPr>
          <w:ilvl w:val="0"/>
          <w:numId w:val="15"/>
        </w:numPr>
        <w:rPr/>
      </w:pPr>
      <w:r>
        <w:rPr/>
        <w:t>Určení systému provádění preventivních hlídek, jejich rozsahu, lhůt a způsobu vedení záznamu o jejich provedení.</w:t>
      </w:r>
    </w:p>
    <w:p>
      <w:pPr>
        <w:pStyle w:val="Zkladntext2"/>
        <w:numPr>
          <w:ilvl w:val="0"/>
          <w:numId w:val="15"/>
        </w:numPr>
        <w:rPr/>
      </w:pPr>
      <w:r>
        <w:rPr/>
        <w:t>Zajištění PO  v mimopracovní době.</w:t>
      </w:r>
    </w:p>
    <w:p>
      <w:pPr>
        <w:pStyle w:val="Zkladntext2"/>
        <w:numPr>
          <w:ilvl w:val="0"/>
          <w:numId w:val="15"/>
        </w:numPr>
        <w:rPr/>
      </w:pPr>
      <w:r>
        <w:rPr/>
        <w:t>Určení ohlašoven požáru.</w:t>
      </w:r>
    </w:p>
    <w:p>
      <w:pPr>
        <w:pStyle w:val="Zkladntext2"/>
        <w:numPr>
          <w:ilvl w:val="0"/>
          <w:numId w:val="15"/>
        </w:numPr>
        <w:rPr/>
      </w:pPr>
      <w:r>
        <w:rPr/>
        <w:t>Doklady o dodavatelském způsobu zabezpečení některých povinností na úseku P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Stanovení úkolů na úseku PO k určeným funkcím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b/>
          <w:sz w:val="28"/>
        </w:rPr>
        <w:t xml:space="preserve">Povinnosti na úseku PO: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Každý zaměstnanec je povinen počínat si tak, aby nezavdal příčinu ke vzniku požáru, neohrozil život, zdraví osob a majetek. Při zdolávání požárů, živelných pohrom a jiných mimořádných událostí je povinen poskytnout přiměřenou osobní pomoc.</w:t>
      </w:r>
    </w:p>
    <w:p>
      <w:pPr>
        <w:pStyle w:val="Zkladntext2"/>
        <w:numPr>
          <w:ilvl w:val="0"/>
          <w:numId w:val="2"/>
        </w:numPr>
        <w:rPr/>
      </w:pPr>
      <w:r>
        <w:rPr/>
        <w:t>Školení podřízených zaměstnanců v dodržování předpisů PO zajišťují vedoucí zaměstnanci na svých stupních řízení v rozsahu své funkce.</w:t>
      </w:r>
    </w:p>
    <w:p>
      <w:pPr>
        <w:pStyle w:val="Zkladntext2"/>
        <w:numPr>
          <w:ilvl w:val="0"/>
          <w:numId w:val="2"/>
        </w:numPr>
        <w:rPr/>
      </w:pPr>
      <w:r>
        <w:rPr/>
        <w:t>Organizaci, metodické řízení, odborné poradenství, preventivní kontroly, stanovení opatření k zajištění PO na všech pracovištích ministerstva provádí osoba odborně způsobilá v PO.</w:t>
      </w:r>
    </w:p>
    <w:p>
      <w:pPr>
        <w:pStyle w:val="Zkladntext2"/>
        <w:numPr>
          <w:ilvl w:val="0"/>
          <w:numId w:val="2"/>
        </w:numPr>
        <w:rPr/>
      </w:pPr>
      <w:r>
        <w:rPr/>
        <w:t>Pro objekt ministerstva jsou jmenovány požární hlídky.</w:t>
      </w:r>
    </w:p>
    <w:p>
      <w:pPr>
        <w:pStyle w:val="Zkladntext2"/>
        <w:numPr>
          <w:ilvl w:val="0"/>
          <w:numId w:val="2"/>
        </w:numPr>
        <w:rPr/>
      </w:pPr>
      <w:r>
        <w:rPr/>
        <w:t>Ředitel odboru hospodářské správy spolupracuje při provádění kontrol, revizí a preventivních prohlídek s osobou odborně způsobilou v PO, revizními techniky a servisními pracovní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vinnosti vrchního ředitele sekce správy úřadu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</w:t>
      </w:r>
      <w:r>
        <w:rPr/>
        <w:t>Za plnění povinností v oblasti PO odpovídá u právnické osoby podle zákona o požární ochraně statutární orgán. Garantem činnosti na úseku požární ochrany ministerstva je vrchní ředitel sekce správy úřadu.</w:t>
      </w:r>
    </w:p>
    <w:p>
      <w:pPr>
        <w:pStyle w:val="Zkladntext2"/>
        <w:rPr/>
      </w:pPr>
      <w:r>
        <w:rPr/>
        <w:t>Vrchní ředitel sekce správy úřadu je povinen zejména:</w:t>
      </w:r>
    </w:p>
    <w:p>
      <w:pPr>
        <w:pStyle w:val="Zkladntext2"/>
        <w:numPr>
          <w:ilvl w:val="0"/>
          <w:numId w:val="11"/>
        </w:numPr>
        <w:rPr/>
      </w:pPr>
      <w:r>
        <w:rPr/>
        <w:t>zajišťovat a organizovat PO, zpracovat směrnici ke stanovení organizace zabezpečení požární ochrany</w:t>
      </w:r>
    </w:p>
    <w:p>
      <w:pPr>
        <w:pStyle w:val="Zkladntext2"/>
        <w:numPr>
          <w:ilvl w:val="0"/>
          <w:numId w:val="11"/>
        </w:numPr>
        <w:rPr/>
      </w:pPr>
      <w:r>
        <w:rPr/>
        <w:t>předkládat statutárnímu orgánu ke schválení  příslušnou dokumentaci PO</w:t>
      </w:r>
    </w:p>
    <w:p>
      <w:pPr>
        <w:pStyle w:val="Zkladntext2"/>
        <w:numPr>
          <w:ilvl w:val="0"/>
          <w:numId w:val="11"/>
        </w:numPr>
        <w:rPr/>
      </w:pPr>
      <w:r>
        <w:rPr/>
        <w:t>plánovitě zabezpečovat  prostředky na materiálně technické vybavení PO</w:t>
      </w:r>
    </w:p>
    <w:p>
      <w:pPr>
        <w:pStyle w:val="Zkladntext2"/>
        <w:numPr>
          <w:ilvl w:val="0"/>
          <w:numId w:val="11"/>
        </w:numPr>
        <w:rPr/>
      </w:pPr>
      <w:r>
        <w:rPr/>
        <w:t>v objektech a na pracovištích ministerstva zabezpečit PO v mimopracovní době</w:t>
      </w:r>
    </w:p>
    <w:p>
      <w:pPr>
        <w:pStyle w:val="Zkladntext2"/>
        <w:numPr>
          <w:ilvl w:val="0"/>
          <w:numId w:val="11"/>
        </w:numPr>
        <w:rPr/>
      </w:pPr>
      <w:r>
        <w:rPr/>
        <w:t>vytvářet podmínky pro hašení požárů a pro záchranné práce, zejména udržovat volné příjezdové komunikace a nástupní plochy pro požární techniku, únikové cesty a volný přístup k nouzovým východům, k rozvodným zařízením elektrické energie, k uzávěrům vody, plynu, k hasícím přístrojům a hydrantů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vinnosti vedoucích zaměstnanců: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dodržovat technické podmínky a návody vztahující se k požární bezpečnosti výrobků nebo činností</w:t>
      </w:r>
    </w:p>
    <w:p>
      <w:pPr>
        <w:pStyle w:val="Zkladntext2"/>
        <w:numPr>
          <w:ilvl w:val="0"/>
          <w:numId w:val="3"/>
        </w:numPr>
        <w:rPr/>
      </w:pPr>
      <w:r>
        <w:rPr/>
        <w:t>pravidelně kontrolovat prostřednictvím odborně způsobilé osoby dodržování předpisů o PO a neprodleně odstraňovat zjištěné závady</w:t>
      </w:r>
    </w:p>
    <w:p>
      <w:pPr>
        <w:pStyle w:val="Zkladntext2"/>
        <w:numPr>
          <w:ilvl w:val="0"/>
          <w:numId w:val="3"/>
        </w:numPr>
        <w:rPr/>
      </w:pPr>
      <w:r>
        <w:rPr/>
        <w:t>zajistit, aby každý požár, ke kterému došlo v objektech ministerstva, byl neodkladně nahlášen hasičskému záchrannému sboru ( prostřednictvím technika požární ochrany 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</w:t>
      </w:r>
      <w:r>
        <w:rPr/>
        <w:t>Dodržování předpisů PO, školení podřízených zaměstnanců, požadavky na věcné prostředky apod. zajišťují vedoucí zaměstnanci na svých stupních řízení v rozsahu své funk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sz w:val="28"/>
        </w:rPr>
        <w:t>1.4.</w:t>
      </w:r>
      <w:r>
        <w:rPr>
          <w:sz w:val="28"/>
        </w:rPr>
        <w:t xml:space="preserve"> </w:t>
      </w:r>
      <w:r>
        <w:rPr>
          <w:b/>
          <w:sz w:val="28"/>
        </w:rPr>
        <w:t>Povinnosti osoby odborně způsobilé:</w:t>
      </w:r>
      <w:r>
        <w:rPr>
          <w:sz w:val="28"/>
        </w:rPr>
        <w:t xml:space="preserve">  </w:t>
      </w:r>
      <w:r>
        <w:rPr>
          <w:b/>
          <w:sz w:val="28"/>
        </w:rPr>
        <w:t xml:space="preserve">  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        </w:t>
      </w:r>
      <w:r>
        <w:rPr/>
        <w:t xml:space="preserve">Osoba odborně způsobilá v PO provádí na všech pracovištích ministerstva metodické řízení, odborné poradenství, organizaci, preventivní kontroly a stanovení opatření k zajištění PO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>1.5. Povinnosti vrátné služby  ( ohlašovny požárů ):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       </w:t>
      </w:r>
      <w:r>
        <w:rPr/>
        <w:t>Pro objekty ministerstva jsou vrátní ( členové ostrahy ) určeni jako osoby zajišťující přivolání Hasičského záchranného sboru (HZS), zdravotní záchranné služby nebo pohotovosti při technických poruchách. Jsou seznámeni s řádem ohlašovny požárů, požárním evakuačním plánem a požárními poplachovými směrnicemi.</w:t>
      </w:r>
    </w:p>
    <w:p>
      <w:pPr>
        <w:pStyle w:val="Zkladntext2"/>
        <w:rPr/>
      </w:pPr>
      <w:r>
        <w:rPr/>
        <w:t xml:space="preserve">      </w:t>
      </w:r>
      <w:r>
        <w:rPr/>
        <w:t>Vrátní ( členové ostrahy )  zajišťují PO v mimopracovní době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sz w:val="32"/>
        </w:rPr>
        <w:t>2.</w:t>
      </w:r>
      <w:r>
        <w:rPr>
          <w:sz w:val="32"/>
        </w:rPr>
        <w:t xml:space="preserve"> </w:t>
      </w:r>
      <w:r>
        <w:rPr>
          <w:b/>
          <w:sz w:val="32"/>
        </w:rPr>
        <w:t xml:space="preserve">  Příkazy, zákazy a pokyny k zabezpečení PO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>K zabezpečení PO se vydávají tyto příkazy, zákazy a pokyny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6"/>
        </w:numPr>
        <w:rPr/>
      </w:pPr>
      <w:r>
        <w:rPr/>
        <w:t>K zajištění PO je vydán zákaz kouření ve společných prostorách ministerstva. Prostory pro kuřáky byly zřízeny na vyhrazených místech. Označením zákazu vstupu nepovolaným osobám a manipulace s otevřeným ohněm byla opatřena pracoviště se zvýšeným požárním nebezpečím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6"/>
        </w:numPr>
        <w:rPr/>
      </w:pPr>
      <w:r>
        <w:rPr/>
        <w:t>Příkazy, zákazy a pokyny k zabezpečení PO jsou obsaženy v požárních poplachových směrnicích, požárních řádech, požárním evakuačním plánu a řádu ohlašovny požárů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6"/>
        </w:numPr>
        <w:rPr/>
      </w:pPr>
      <w:r>
        <w:rPr/>
        <w:t>Vyznačení únikových cest a umístění skrytých věcných prostředků požární ochrany, hasících přístrojů a hydrantů je provedeno předepsanou symbolik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Stanovení požadavků na odbornou kvalifikaci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 xml:space="preserve">        </w:t>
      </w:r>
      <w:r>
        <w:rPr/>
        <w:t>Pro odbornou kvalifikaci zaměstnanců se stanoví tyto požadavky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6"/>
        </w:numPr>
        <w:rPr/>
      </w:pPr>
      <w:r>
        <w:rPr/>
        <w:t>Vedoucí zaměstnanci jsou periodicky proškolováni a následně přezkoušeni ze znalostí o PO v rámci školení vedoucích zaměstnanců 1x za 3 roky. Školení vedoucích zaměstnanců o požární ochraně obsahuje seznámení s organizací a zajištěním PO a se základními povinnostmi vyplývajícími z předpisů o PO, s požárním nebezpečím vznikajícím při činnostech provozovaných organizací, požárním řádem, požárními poplachovými směrnicemi, požárním evakuačním plánem, se zvláštními požadavky na provoz a obsluhu instalovaných technických zařízení a rozmístěním a použitím hasících přístrojů na všech jim podřízených pracovištích.</w:t>
      </w:r>
    </w:p>
    <w:p>
      <w:pPr>
        <w:pStyle w:val="Zkladntext2"/>
        <w:numPr>
          <w:ilvl w:val="1"/>
          <w:numId w:val="6"/>
        </w:numPr>
        <w:rPr/>
      </w:pPr>
      <w:r>
        <w:rPr/>
        <w:t>Zaměstnanci zařazení do preventivních požárních hlídek a preventisté požární ochrany absolvují 1x za rok odbornou přípravu. Teoretická část odborné přípravy obsahuje seznámení s požárním nebezpečím provozované činnosti, se způsobem vyhlášení požárního poplachu, přivolání jednotky požární ochrany a s poskytnutím pomoci v souvislosti se zdoláváním požáru. Prevenisté jsou dále seznámeni se způsobem vedení požární knihy nebo jiného prokazatelného vedení záznamu o provedení preventivních prohlídek. Praktická část odborné přípravy obsahuje seznámení s rozmístěním a použitím věcných prostředků požární ochrany a požárně bezpečnostních zařízení, se způsobem, podmínkami a možnostmi hašení požárů, evakuace osob nebo majetku.</w:t>
      </w:r>
    </w:p>
    <w:p>
      <w:pPr>
        <w:pStyle w:val="Zkladntext2"/>
        <w:numPr>
          <w:ilvl w:val="1"/>
          <w:numId w:val="6"/>
        </w:numPr>
        <w:rPr/>
      </w:pPr>
      <w:r>
        <w:rPr/>
        <w:t>Osoba odborně způsobilá  zabezpečuje plnění povinností v PO, má osvědčení o složení zkoušky odborné způsobilosti.</w:t>
      </w:r>
    </w:p>
    <w:p>
      <w:pPr>
        <w:pStyle w:val="Zkladntext2"/>
        <w:numPr>
          <w:ilvl w:val="1"/>
          <w:numId w:val="6"/>
        </w:numPr>
        <w:rPr/>
      </w:pPr>
      <w:r>
        <w:rPr/>
        <w:t>Osoby zajišťující PO v mimopracovní době (členové ostrahy) jsou periodicky proškolováni ze znalosti o PO 1x za rok.</w:t>
      </w:r>
    </w:p>
    <w:p>
      <w:pPr>
        <w:pStyle w:val="Zkladntext2"/>
        <w:numPr>
          <w:ilvl w:val="1"/>
          <w:numId w:val="6"/>
        </w:numPr>
        <w:rPr/>
      </w:pPr>
      <w:r>
        <w:rPr/>
        <w:t>Údržbu, kontroly, opravy a revize technických zařízení zajišťuje ředitel odboru hospodářské správy objektu vlastními zaměstnanci nebo dodavatelskou firmou. Svou odbornou způsobilost a předepsanou kvalifikaci dokladují dodavatelské firmy při uzavírání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Určení systému provádění preventivních prohlídek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 xml:space="preserve">         </w:t>
      </w:r>
      <w:r>
        <w:rPr/>
        <w:t>Způsob provádění preventivních prohlídek se stanoví takto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6"/>
        </w:numPr>
        <w:rPr/>
      </w:pPr>
      <w:r>
        <w:rPr/>
        <w:t>Pravidelné kontroly dodržování předpisů o PO se zabezpečují formou preventivních požárních prohlídek.</w:t>
      </w:r>
    </w:p>
    <w:p>
      <w:pPr>
        <w:pStyle w:val="Zkladntext2"/>
        <w:numPr>
          <w:ilvl w:val="1"/>
          <w:numId w:val="6"/>
        </w:numPr>
        <w:rPr/>
      </w:pPr>
      <w:r>
        <w:rPr/>
        <w:t>Předmětem preventivních požárních prohlídek je zejména zjišťování stavu zabezpečení PO, způsobu dodržování podmínek požární bezpečnosti a plnění dalších povinností vyplývajících z předpisů o PO.</w:t>
      </w:r>
    </w:p>
    <w:p>
      <w:pPr>
        <w:pStyle w:val="Zkladntext2"/>
        <w:numPr>
          <w:ilvl w:val="1"/>
          <w:numId w:val="6"/>
        </w:numPr>
        <w:rPr/>
      </w:pPr>
      <w:r>
        <w:rPr/>
        <w:t>Cílem preventivních požárních prohlídek je odstranění zjištěných závad. Lhůty k odstranění zjištěných požárních závad navrhuje osoba odborně způsobilá provádějící  preventivní požární prohlídku.</w:t>
      </w:r>
    </w:p>
    <w:p>
      <w:pPr>
        <w:pStyle w:val="Zkladntext2"/>
        <w:numPr>
          <w:ilvl w:val="1"/>
          <w:numId w:val="6"/>
        </w:numPr>
        <w:rPr/>
      </w:pPr>
      <w:r>
        <w:rPr/>
        <w:t>Preventivní požární prohlídky se provádí na všech pracovištích a zařízeních ministerstva.</w:t>
      </w:r>
    </w:p>
    <w:p>
      <w:pPr>
        <w:pStyle w:val="Zkladntext2"/>
        <w:numPr>
          <w:ilvl w:val="1"/>
          <w:numId w:val="6"/>
        </w:numPr>
        <w:rPr/>
      </w:pPr>
      <w:r>
        <w:rPr/>
        <w:t>Provedení preventivních požárních prohlídek se dokládá záznamem do požární knihy. Záznam musí být sepsán bezprostředně po jejím provedení. Obsahuje datum provedení, označení objektu a pracoviště, zjištěné skutečnosti, navržená opatření, stanovení způsobu a termínu jejich splnění, jméno a podpis osoby, která záznam provedla. Splnění navržených opatření se zaznamenává do požární knihy po odstranění závad.</w:t>
      </w:r>
    </w:p>
    <w:p>
      <w:pPr>
        <w:pStyle w:val="Zkladntext2"/>
        <w:numPr>
          <w:ilvl w:val="1"/>
          <w:numId w:val="6"/>
        </w:numPr>
        <w:rPr/>
      </w:pPr>
      <w:r>
        <w:rPr/>
        <w:t>Preventivní prohlídky provádí osoba odborně způsobilá v PO nejméně 1x za 3 měsí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Zajištění PO v mimopracovní době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 xml:space="preserve">        </w:t>
      </w:r>
      <w:r>
        <w:rPr/>
        <w:t>PO v mimopracovní době se zajišťuje takto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6"/>
        </w:numPr>
        <w:rPr/>
      </w:pPr>
      <w:r>
        <w:rPr/>
        <w:t>Požární ochranu v mimopracovní době zajišťují členové ostrahy.</w:t>
      </w:r>
    </w:p>
    <w:p>
      <w:pPr>
        <w:pStyle w:val="Zkladntext2"/>
        <w:numPr>
          <w:ilvl w:val="1"/>
          <w:numId w:val="6"/>
        </w:numPr>
        <w:rPr/>
      </w:pPr>
      <w:r>
        <w:rPr/>
        <w:t>Tito zaměstnanci jsou školeni o požární ochraně 1x ročně osobou odborně způsobil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sz w:val="32"/>
        </w:rPr>
        <w:t>6.      Určení ohlašoven požáru v objektech ministerstva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</w:t>
      </w:r>
      <w:r>
        <w:rPr/>
        <w:t>V objektech ministerstva  se zabezpečuje následně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6.1.     Ohlašovnami požárů jsou ve všech objektech užívaných ministerstvem určeny vrátnice.</w:t>
      </w:r>
    </w:p>
    <w:p>
      <w:pPr>
        <w:pStyle w:val="Zkladntext2"/>
        <w:numPr>
          <w:ilvl w:val="1"/>
          <w:numId w:val="13"/>
        </w:numPr>
        <w:rPr/>
      </w:pPr>
      <w:r>
        <w:rPr/>
        <w:t>Pro ohlašovnu požárů platí řád ohlašovny požárů, jehož součástí jsou požární                    poplachové směrnice a požární evakuační plán.</w:t>
      </w:r>
    </w:p>
    <w:p>
      <w:pPr>
        <w:pStyle w:val="Zkladntext2"/>
        <w:numPr>
          <w:ilvl w:val="1"/>
          <w:numId w:val="13"/>
        </w:numPr>
        <w:rPr/>
      </w:pPr>
      <w:r>
        <w:rPr/>
        <w:t xml:space="preserve">Ohlašovna požárů je vybavena přenosným hasicím přístrojem a telefonem s přímou </w:t>
      </w:r>
    </w:p>
    <w:p>
      <w:pPr>
        <w:pStyle w:val="Zkladntext2"/>
        <w:ind w:left="660" w:hanging="0"/>
        <w:rPr/>
      </w:pPr>
      <w:r>
        <w:rPr/>
        <w:t xml:space="preserve">linkou pro zajištění přivolání HZS v případě požáru.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7.   Doklady o dodavatelském způsobu zabezpečování některých                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vinností na úseku PO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 xml:space="preserve">       </w:t>
      </w:r>
      <w:r>
        <w:rPr/>
        <w:t>Doklady o dodavatelském způsobu zabezpečování některých povinností na úseku PO jsou smlouvy s dodavateli revizní správy :</w:t>
      </w:r>
    </w:p>
    <w:p>
      <w:pPr>
        <w:pStyle w:val="Zkladntext2"/>
        <w:numPr>
          <w:ilvl w:val="0"/>
          <w:numId w:val="12"/>
        </w:numPr>
        <w:rPr/>
      </w:pPr>
      <w:r>
        <w:rPr/>
        <w:t>údržba a kontroly technických zařízení</w:t>
      </w:r>
    </w:p>
    <w:p>
      <w:pPr>
        <w:pStyle w:val="Zkladntext2"/>
        <w:numPr>
          <w:ilvl w:val="0"/>
          <w:numId w:val="12"/>
        </w:numPr>
        <w:rPr/>
      </w:pPr>
      <w:r>
        <w:rPr/>
        <w:t>údržba a kontroly EPS – elektrické požární signalizace</w:t>
      </w:r>
    </w:p>
    <w:p>
      <w:pPr>
        <w:pStyle w:val="Zkladntext2"/>
        <w:numPr>
          <w:ilvl w:val="0"/>
          <w:numId w:val="12"/>
        </w:numPr>
        <w:rPr/>
      </w:pPr>
      <w:r>
        <w:rPr/>
        <w:t>revize EPS, hasících přístrojů, požárních hydrantů, plynových zařízení, elektrické instalace</w:t>
      </w:r>
    </w:p>
    <w:p>
      <w:pPr>
        <w:pStyle w:val="Zkladntext2"/>
        <w:rPr/>
      </w:pPr>
      <w:r>
        <w:rPr/>
        <w:t>d)       jiné doklady stanovené právními předpis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Článek 4</w:t>
      </w:r>
    </w:p>
    <w:p>
      <w:pPr>
        <w:pStyle w:val="Zkladntext2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Podmínky pro hašení a záchranné práce</w:t>
      </w:r>
      <w:r>
        <w:rPr>
          <w:sz w:val="32"/>
        </w:rPr>
        <w:t xml:space="preserve"> 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 xml:space="preserve">        </w:t>
      </w:r>
      <w:r>
        <w:rPr/>
        <w:t>Vytvářením podmínek pro hašení požárů a pro záchranné práce se rozumí souhrn opatření umožňujících  provedení rychlého a účinného zásahu a evakuace osob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  <w:r>
        <w:rPr/>
        <w:t>K provedení rychlého a účinného zásahu vytváří ministerstvo následující podmínky 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řetelné označení čísla tísňového volání, požární poplachové směrnice jsou vyvěšeny ve vrátnici a ve všech patrech objektů, na vrátnici je vyvěšen řád ohlašovny požárů a evakuační plán</w:t>
      </w:r>
    </w:p>
    <w:p>
      <w:pPr>
        <w:pStyle w:val="Zkladntext2"/>
        <w:numPr>
          <w:ilvl w:val="0"/>
          <w:numId w:val="5"/>
        </w:numPr>
        <w:rPr/>
      </w:pPr>
      <w:r>
        <w:rPr/>
        <w:t>umožnění přístupu ke spojovacím prostředkům</w:t>
      </w:r>
    </w:p>
    <w:p>
      <w:pPr>
        <w:pStyle w:val="Zkladntext2"/>
        <w:numPr>
          <w:ilvl w:val="0"/>
          <w:numId w:val="5"/>
        </w:numPr>
        <w:rPr/>
      </w:pPr>
      <w:r>
        <w:rPr/>
        <w:t>zachování trvale volné šířky příjezdové komunikace, nejméně 3m k objektům, k nástupním plochám pro požární techniku a ke zdrojům vody určeným k hašení požárů</w:t>
      </w:r>
    </w:p>
    <w:p>
      <w:pPr>
        <w:pStyle w:val="Zkladntext2"/>
        <w:numPr>
          <w:ilvl w:val="0"/>
          <w:numId w:val="5"/>
        </w:numPr>
        <w:rPr/>
      </w:pPr>
      <w:r>
        <w:rPr/>
        <w:t>označení rozvodových zařízení elektrické energie, vypínačů elektrického proudu, uzávěrů vody, plynu a uzávěrů rozvodů ústředního topení</w:t>
      </w:r>
    </w:p>
    <w:p>
      <w:pPr>
        <w:pStyle w:val="Zkladntext2"/>
        <w:numPr>
          <w:ilvl w:val="0"/>
          <w:numId w:val="5"/>
        </w:numPr>
        <w:rPr/>
      </w:pPr>
      <w:r>
        <w:rPr/>
        <w:t>dodržení trvale volné průchodnosti komunikačních prostor ( chodby, schodiště  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Článek 5</w:t>
      </w:r>
    </w:p>
    <w:p>
      <w:pPr>
        <w:pStyle w:val="Zkladntext2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Hasicí přístroje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5.1. Hasicí přístroje jsou rozmístěny na pracovištích se zvýšeným požárním nebezpečím,                          v prostorách stavebně rozdělených na více dispozičně nepropojených místností, v ohlašovnách požárů. V ostatních prostorách jsou hasicí přístroje rozmístěny v množství odpovídajícímu 6 kg hasícího prášku na 200 m2 podlahové plochy.</w:t>
      </w:r>
    </w:p>
    <w:p>
      <w:pPr>
        <w:pStyle w:val="Zkladntext2"/>
        <w:rPr/>
      </w:pPr>
      <w:r>
        <w:rPr/>
        <w:t>5.2.  Hasicí přístroje jsou umístěny na viditelných místech na zdi ( rukojeť hasicího přístroje je max. 1,5 m nad podlahou) nebo postavené na podlaze, vhodným způsobem zajištěné proti pádu.</w:t>
      </w:r>
    </w:p>
    <w:p>
      <w:pPr>
        <w:pStyle w:val="Zkladntext2"/>
        <w:rPr/>
      </w:pPr>
      <w:r>
        <w:rPr/>
        <w:t>5.3.  Revize hasicích přístrojů provádí 1x ročně odborná firm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Článek 6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Elektrická požární signalizace (EPS)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numPr>
          <w:ilvl w:val="0"/>
          <w:numId w:val="14"/>
        </w:numPr>
        <w:rPr/>
      </w:pPr>
      <w:r>
        <w:rPr/>
        <w:t>U EPS se provádí zkouška činnosti při provozu:</w:t>
      </w:r>
    </w:p>
    <w:p>
      <w:pPr>
        <w:pStyle w:val="Zkladntext2"/>
        <w:rPr/>
      </w:pPr>
      <w:r>
        <w:rPr/>
      </w:r>
    </w:p>
    <w:p>
      <w:pPr>
        <w:pStyle w:val="Zkladntext2"/>
        <w:ind w:left="420" w:hanging="0"/>
        <w:rPr/>
      </w:pPr>
      <w:r>
        <w:rPr/>
        <w:t>1x měsíčně u ústředen a doplňujících zařízení</w:t>
      </w:r>
    </w:p>
    <w:p>
      <w:pPr>
        <w:pStyle w:val="Zkladntext2"/>
        <w:ind w:left="420" w:hanging="0"/>
        <w:rPr/>
      </w:pPr>
      <w:r>
        <w:rPr/>
        <w:t>1x za půl roku u samočinných hlásičů požárů a u zařízení, které EPS ovládá</w:t>
      </w:r>
    </w:p>
    <w:p>
      <w:pPr>
        <w:pStyle w:val="Zkladntext2"/>
        <w:ind w:left="420" w:hanging="0"/>
        <w:rPr/>
      </w:pPr>
      <w:r>
        <w:rPr/>
        <w:t>1x ročně kontrola provozuschopnosti (revize)</w:t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/>
        <w:t>Zkoušku činnosti EPS při provozu provádí osoba pověřená údržbou zařízení. Zkouška činnosti jednotlivých druhů samočinných hlásičů se provádí za provozu pomocí zkušebních přípravků dodávaných výrobce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2"/>
        </w:rPr>
        <w:t xml:space="preserve">                                    Článek 7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Dokumentace PO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numPr>
          <w:ilvl w:val="1"/>
          <w:numId w:val="7"/>
        </w:numPr>
        <w:rPr/>
      </w:pPr>
      <w:r>
        <w:rPr/>
        <w:t>Dokumentací PO se stanovují podmínky požární bezpečnosti provozovaných činností a plnění povinností stanovených předpisy o PO.</w:t>
      </w:r>
    </w:p>
    <w:p>
      <w:pPr>
        <w:pStyle w:val="Zkladntext2"/>
        <w:numPr>
          <w:ilvl w:val="1"/>
          <w:numId w:val="7"/>
        </w:numPr>
        <w:rPr/>
      </w:pPr>
      <w:r>
        <w:rPr/>
        <w:t>Dokumentaci PO tvoří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směrnice pro provádění a organizaci PO  (stanovení organizace zabezpečení požární ochrany)</w:t>
      </w:r>
    </w:p>
    <w:p>
      <w:pPr>
        <w:pStyle w:val="Zkladntext2"/>
        <w:numPr>
          <w:ilvl w:val="0"/>
          <w:numId w:val="10"/>
        </w:numPr>
        <w:rPr/>
      </w:pPr>
      <w:r>
        <w:rPr/>
        <w:t>dokumentace o začlenění do kategorie činnosti se zvýšeným požárním nebezpečím</w:t>
      </w:r>
    </w:p>
    <w:p>
      <w:pPr>
        <w:pStyle w:val="Zkladntext2"/>
        <w:numPr>
          <w:ilvl w:val="0"/>
          <w:numId w:val="10"/>
        </w:numPr>
        <w:rPr/>
      </w:pPr>
      <w:r>
        <w:rPr/>
        <w:t>požární řád</w:t>
      </w:r>
    </w:p>
    <w:p>
      <w:pPr>
        <w:pStyle w:val="Zkladntext2"/>
        <w:numPr>
          <w:ilvl w:val="0"/>
          <w:numId w:val="10"/>
        </w:numPr>
        <w:rPr/>
      </w:pPr>
      <w:r>
        <w:rPr/>
        <w:t>požární poplachové směrnice</w:t>
      </w:r>
    </w:p>
    <w:p>
      <w:pPr>
        <w:pStyle w:val="Zkladntext2"/>
        <w:numPr>
          <w:ilvl w:val="0"/>
          <w:numId w:val="10"/>
        </w:numPr>
        <w:rPr/>
      </w:pPr>
      <w:r>
        <w:rPr/>
        <w:t>požární evakuační plán</w:t>
      </w:r>
    </w:p>
    <w:p>
      <w:pPr>
        <w:pStyle w:val="Zkladntext2"/>
        <w:numPr>
          <w:ilvl w:val="0"/>
          <w:numId w:val="10"/>
        </w:numPr>
        <w:rPr/>
      </w:pPr>
      <w:r>
        <w:rPr/>
        <w:t>řád ohlašovny požárů</w:t>
      </w:r>
    </w:p>
    <w:p>
      <w:pPr>
        <w:pStyle w:val="Zkladntext2"/>
        <w:numPr>
          <w:ilvl w:val="0"/>
          <w:numId w:val="10"/>
        </w:numPr>
        <w:rPr/>
      </w:pPr>
      <w:r>
        <w:rPr/>
        <w:t>tematický plán a časový rozvrh školení zaměstnanců a odborné přípravy preventivních požárních hlídek a preventistů požární ochrany</w:t>
      </w:r>
    </w:p>
    <w:p>
      <w:pPr>
        <w:pStyle w:val="Zkladntext2"/>
        <w:numPr>
          <w:ilvl w:val="0"/>
          <w:numId w:val="10"/>
        </w:numPr>
        <w:rPr/>
      </w:pPr>
      <w:r>
        <w:rPr/>
        <w:t>dokumentace o provedeném školení zaměstnanců a o odborné přípravě preventivních požárních hlídek a preventistů požární ochrany</w:t>
      </w:r>
    </w:p>
    <w:p>
      <w:pPr>
        <w:pStyle w:val="Zkladntext2"/>
        <w:numPr>
          <w:ilvl w:val="0"/>
          <w:numId w:val="10"/>
        </w:numPr>
        <w:rPr/>
      </w:pPr>
      <w:r>
        <w:rPr/>
        <w:t>požární knihy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Článek 8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Závěrečné ustanovení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8.1.  </w:t>
      </w:r>
      <w:r>
        <w:rPr>
          <w:b/>
        </w:rPr>
        <w:t xml:space="preserve">Zrušuji: </w:t>
      </w:r>
      <w:r>
        <w:rPr/>
        <w:t xml:space="preserve"> Pokyn Ministerstva školství, mládeže a tělovýchovy České republiky pro            </w:t>
      </w:r>
    </w:p>
    <w:p>
      <w:pPr>
        <w:pStyle w:val="Zkladntext2"/>
        <w:rPr/>
      </w:pPr>
      <w:r>
        <w:rPr/>
        <w:t xml:space="preserve">       </w:t>
      </w:r>
      <w:r>
        <w:rPr/>
        <w:t>organizaci, řízení a kontrolu požární ochrany č.j. 19 720/96-10/3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8.2.   Tato směrnice nabývá účinnosti dne …………………………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</w:rPr>
        <w:t>Ministryně:</w:t>
      </w:r>
      <w:r>
        <w:rPr>
          <w:b/>
        </w:rPr>
        <w:t xml:space="preserve">                                         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53:00Z</dcterms:created>
  <dc:creator>Uživatel</dc:creator>
  <dc:description/>
  <dc:language>en-US</dc:language>
  <cp:lastModifiedBy>metelkai</cp:lastModifiedBy>
  <cp:lastPrinted>2002-12-04T09:33:00Z</cp:lastPrinted>
  <dcterms:modified xsi:type="dcterms:W3CDTF">2003-02-17T13:53:00Z</dcterms:modified>
  <cp:revision>2</cp:revision>
  <dc:subject/>
  <dc:title>Ministerstvo školství, mládeže</dc:title>
</cp:coreProperties>
</file>