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hůty dle záko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  <w:szCs w:val="20"/>
        </w:rPr>
        <w:t>§ 39, § 40 a § 43 zákona č. 137/2006 Sb., o zadávání veřejných zakázek (dále jen „zákon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 pro věcně příslušné útvary ministerst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sz w:val="20"/>
          <w:szCs w:val="20"/>
        </w:rPr>
        <w:t>1.</w:t>
        <w:tab/>
        <w:t>Lhůty začínají běžet dnem následujícím po dni odeslání oznámení či výzvy o zahájení zadávacího řízení nebo výzvy k podání nabídek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 Lhůty se počítají na kalendářní dny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Lhůty stanovené pro jednotlivé druhy zadávacích řízení, vyjma jednacího řízení bez uveřejnění, obsahuje níže uvedená tabulk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114"/>
        <w:gridCol w:w="3026"/>
      </w:tblGrid>
      <w:tr>
        <w:trPr/>
        <w:tc>
          <w:tcPr>
            <w:tcW w:w="30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 doručení žádostí o účas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. požadovaných dokladů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 užším řízen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 jednacím řízení s uveřejněním (JŘsU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 soutěžním dialogu</w:t>
            </w:r>
          </w:p>
        </w:tc>
        <w:tc>
          <w:tcPr>
            <w:tcW w:w="31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dlimitní VZ</w:t>
            </w:r>
          </w:p>
        </w:tc>
        <w:tc>
          <w:tcPr>
            <w:tcW w:w="30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limitní VZ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7 dnů</w:t>
            </w:r>
          </w:p>
        </w:tc>
        <w:tc>
          <w:tcPr>
            <w:tcW w:w="30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5 dnů</w:t>
            </w:r>
          </w:p>
        </w:tc>
      </w:tr>
      <w:tr>
        <w:trPr>
          <w:trHeight w:val="1161" w:hRule="atLeast"/>
        </w:trPr>
        <w:tc>
          <w:tcPr>
            <w:tcW w:w="30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5 dnů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užším řízení + JŘs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naléhavých objektivních důvodů</w:t>
            </w:r>
          </w:p>
        </w:tc>
        <w:tc>
          <w:tcPr>
            <w:tcW w:w="30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0 dnů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užším řízení + JŘs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naléhavých objektivních důvodů</w:t>
            </w:r>
          </w:p>
        </w:tc>
      </w:tr>
      <w:tr>
        <w:trPr/>
        <w:tc>
          <w:tcPr>
            <w:tcW w:w="30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 podání nabídek</w:t>
            </w:r>
          </w:p>
        </w:tc>
        <w:tc>
          <w:tcPr>
            <w:tcW w:w="31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dlimitní VZ</w:t>
            </w:r>
          </w:p>
        </w:tc>
        <w:tc>
          <w:tcPr>
            <w:tcW w:w="30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limitní VZ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52 dnů v otevřeném řízení</w:t>
            </w:r>
          </w:p>
        </w:tc>
        <w:tc>
          <w:tcPr>
            <w:tcW w:w="30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2 dnů v otevřeném řízení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0 dnů v užším řízení</w:t>
            </w:r>
          </w:p>
        </w:tc>
        <w:tc>
          <w:tcPr>
            <w:tcW w:w="30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5 dnů v užším řízení a ve zjednodušeném podlimitním řízení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0 dnů v užším řízení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naléhavých objektivních důvodů</w:t>
            </w:r>
          </w:p>
        </w:tc>
        <w:tc>
          <w:tcPr>
            <w:tcW w:w="30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7 dnů v užším řízení a ve zjednodušeném podlimitním řízení z naléhavých objektivních důvodů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§ 40 zákona je upravena možnost zkrácení lhůt: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Pokud veřejný zadavatel uveřejnil předběžné oznámení podle § 86 zákona a pokud bylo toto předběžné oznámení odesláno k uveřejnění či bylo odesláno oznámení o uveřejnění předběžného oznámení na profilu zadavatele k uveřejnění ve lhůtě ne kratší než 52 dny a ne delší než 12 měsíců před odesláním oznámení zadávacího řízení, může zadavatel při splnění podmínek pro uveřejňování podle § 146 odst. 2 věty druhé zákona zkrátit lhůtu pro podání nabídek u nadlimitních veřejných zakázek na 36 dnů v otevřeném řízení či užším řízení, a pokud z objektivních důvodů nelze stanovit tuto lhůtu, až na 22 dny v otevřeném řízení či užším řízení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okud je oznámení zadávacího řízení odesláno elektronickými prostředky (§ 149 zákona), je zadavatel oprávněn zkrátit 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dnů lhůty podle § 39 odst. 2 písm. a) bod 1, § 39 odst. 3 písm. a) bod 1 a podle odstavce 1 záko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dnů lhůtu podle § 39 odst. 2 písm. a) bod 2 zákon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okud zadavatel umožní neomezený a přímý dálkový přístup k zadávací dokumentaci v plném rozsahu již ode dne uveřejnění oznámení otevřeného řízení nebo užšího řízení, ve kterém je uvedena internetová adresa, kde je možné získat přístup k zadávací dokumentaci, může zadavatel zkrátit lhůtu pro podání nabídek o 5 dnů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Zkrácení lhůt podle odstavců 1 a 3 lze sčít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39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295400" cy="619125"/>
          <wp:effectExtent l="0" t="0" r="0" b="0"/>
          <wp:wrapTight wrapText="bothSides">
            <wp:wrapPolygon edited="0">
              <wp:start x="-156" y="0"/>
              <wp:lineTo x="-156" y="21264"/>
              <wp:lineTo x="21600" y="21264"/>
              <wp:lineTo x="21600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/>
      <w:tab/>
      <w:t xml:space="preserve">                                                                     </w:t>
    </w:r>
    <w:r>
      <w:rPr>
        <w:color w:val="999999"/>
      </w:rPr>
      <w:t xml:space="preserve">Příloha č. 1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10:00Z</dcterms:created>
  <dc:creator>pantoflickovam</dc:creator>
  <dc:description/>
  <cp:keywords/>
  <dc:language>en-US</dc:language>
  <cp:lastModifiedBy>pantoflickovam</cp:lastModifiedBy>
  <cp:lastPrinted>2007-07-13T11:39:00Z</cp:lastPrinted>
  <dcterms:modified xsi:type="dcterms:W3CDTF">2007-08-08T08:15:00Z</dcterms:modified>
  <cp:revision>15</cp:revision>
  <dc:subject/>
  <dc:title>Lhůty dle zákona o zadávání veřejných zakázek</dc:title>
</cp:coreProperties>
</file>