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 :  Ministerstvo školství, mládeže a tělovýchovy</w:t>
      </w:r>
    </w:p>
    <w:p>
      <w:pPr>
        <w:pStyle w:val="Normal"/>
        <w:rPr/>
      </w:pPr>
      <w:r>
        <w:rPr>
          <w:b/>
        </w:rPr>
        <w:t>Se sídlem :   Karmelitská 7, 118 12 Praha 1</w:t>
      </w:r>
    </w:p>
    <w:p>
      <w:pPr>
        <w:pStyle w:val="Normal"/>
        <w:rPr>
          <w:b/>
          <w:b/>
        </w:rPr>
      </w:pPr>
      <w:r>
        <w:rPr>
          <w:b/>
        </w:rPr>
        <w:t>Zast.         :   Mgr. Danou Kuchtovou, ministryní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>IČ             :   000229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Název veřejné zakázky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Č. j./evidenční číslo VZ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ruh zadávacího řízení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le § 21 odst. 1 písm. ... zákona č. 137/2006 Sb., o veřejných zakázkách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o otevírání obálek s nabídkami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 případy, kdy zadavatel neustanoví komisi pro otevírání obálek dle § 71 odst. 1 zákona, ale postupuje dle § 71 odst. 3 zákona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 xml:space="preserve">Otevírání obálek se uskutečnilo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D.MM.RRRR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 sídle zadavate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ulice, č. p./orientační, místo, místnos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 Přítomní členové/náhradníci hodnotící komis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45"/>
        <w:gridCol w:w="8655"/>
      </w:tblGrid>
      <w:tr>
        <w:trPr/>
        <w:tc>
          <w:tcPr>
            <w:tcW w:w="44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6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 (předseda komise)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6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6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6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6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6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Hodnotící komise převzala od zadavatele seznam podaných nabídek,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počet, slovy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bídek, které byly podány ve lhůtě pro podání nabídek. Hodnotící komise po provedení kontroly konstatovala, že všechny obálky s nabídkami jsou ve smyslu § 69 odst. 5 zákona č. 137/2006 Sb., o veřejných zakázkách, řádně označeny a uzavřeny v souladu se zadávacími podmínkami. Hodnotící komise otevřela obálky s nabídkami v pořadí, v jakém byly zadavateli doručeny (podle pořadového čísla v seznamu dokončených nabídek) a zaprotokolovala následující údaj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96"/>
        <w:gridCol w:w="5061"/>
      </w:tblGrid>
      <w:tr>
        <w:trPr/>
        <w:tc>
          <w:tcPr>
            <w:tcW w:w="40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 – N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 – N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 – N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96"/>
        <w:gridCol w:w="5061"/>
      </w:tblGrid>
      <w:tr>
        <w:trPr/>
        <w:tc>
          <w:tcPr>
            <w:tcW w:w="40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 – N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 – N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 – N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7"/>
        <w:gridCol w:w="5065"/>
      </w:tblGrid>
      <w:tr>
        <w:trPr/>
        <w:tc>
          <w:tcPr>
            <w:tcW w:w="41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 – N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 – N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 – N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........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7"/>
        <w:gridCol w:w="5065"/>
      </w:tblGrid>
      <w:tr>
        <w:trPr/>
        <w:tc>
          <w:tcPr>
            <w:tcW w:w="41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 – N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 – N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 – N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/náhradníci komise svým podpisem stvrzují správnost a úplnost uvedených údajů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40"/>
        <w:gridCol w:w="6513"/>
      </w:tblGrid>
      <w:tr>
        <w:trPr>
          <w:trHeight w:val="827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lef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lef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lef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nabídky byly v rámci činnosti komise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 zadávacího řízení bylo ve lhůtě pro podání nabídek přijato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bálek s nabídkami. Po jejich protokolárním otevření komise předává zadavateli k rozhodnutí o vyřazení ze zadávacího řízení z důvodu nesplnění požadavků dle § 71 odst. 8 zákona celkem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XX nabídek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9540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</w:t>
      <w:tab/>
    </w:r>
    <w:r>
      <w:rPr>
        <w:color w:val="999999"/>
      </w:rPr>
      <w:t>Příloha č. 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22:00Z</dcterms:created>
  <dc:creator>pantoflickovam</dc:creator>
  <dc:description/>
  <cp:keywords/>
  <dc:language>en-US</dc:language>
  <cp:lastModifiedBy>pantoflickovam</cp:lastModifiedBy>
  <dcterms:modified xsi:type="dcterms:W3CDTF">2007-08-08T08:33:00Z</dcterms:modified>
  <cp:revision>10</cp:revision>
  <dc:subject/>
  <dc:title>Zadavatel :  Ministerstvo školství, mládeže a tělovýchovy</dc:title>
</cp:coreProperties>
</file>