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:  Ministerstvo školství, mládeže a tělovýcho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Se sídlem :  Karmelitská 7, 118 12 Prah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.         :   Mgr. Danou Kuchtovou, ministryní školství, mládeže a tělovýchov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Č              :   000229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ázev veřejné zakázky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Č. j./evidenční číslo VZ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uh zadávacího řízení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le § 21 odst. 1 písm. ... zákona č. 137/2006 Sb., o veřejných zakázkách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tokol o prvním jednání hodnotící komis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Hodnotící komise zahájila svoji činnost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 na základě jejího svolání zadavatelem na svém prvním jednání vztahujícím se k výše uvedené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podlimitní/nadlimitní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řejné zakázce n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odávky, služby, stavební prác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dané v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dávacím řízení dle § 21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ákona č. 137/2006 Sb., o veřejných zakázkách (dále jen „zákon“), z něhož pořídila tento protokol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  <w:tab/>
        <w:t>Složení hodnotící komise a její schopnost usnášet 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byla jmenována zadavatelem rozhodnutím ze dn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 souladu s příkazem ministryně školství, mládeže a tělovýchovy č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e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kterým byla vydána Směrnice upravující závazný postup při zadávání veřejných zakázek…………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/>
      </w:pPr>
      <w:r>
        <w:rPr/>
        <w:t>Prvního jednání hodnotící komise se zúčastnili:</w:t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 se sešla v počtu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členů, což představuje více jak dvě třetiny členů včetně náhradníků, a tudíž komise je schopna usnášení v souladu s § 75 odst. 3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  <w:tab/>
        <w:t>Nepodjatost členů a náhradníků hodnotící komis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řítomní členové a náhradníci členů hodnotící komise byli seznámeni se seznamem doručených a přijatých nabídek. Žádnému z členů a náhradníkovi člena hodnotící komise nevznikl důvod k podjatosti a všichni přítomní podepsali čestné prohlášení o nepodjatosti ve smyslu § 74 odst. 7 zákona. Všichni členové a náhradníci členů hodnotící komise jsou povinni zachovávat mlčenlivost o věcech, o nichž se dozvědí v souvislosti s výkonem své funkce. Za tímto účelem podepsali všichni přítomní prohlášení o mlčenlivosti dle § 75 odst. 6 zákona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  <w:tab/>
        <w:t>Náplň prvního jednání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olba předsedy a místopředsedy hodnotící komis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ou hodnotící komise byl/a zvolen/a:</w:t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předsedou hodnotící komise byl/a zvolen/a:</w:t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IV.</w:t>
        <w:tab/>
        <w:t>Další jednání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ává předseda hodnotící komise na den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, v budově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Komise provede otevírání obálek s nabídkami. Toto jednání bude veřejné s právem účasti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(např. jednoho zástupce za každého uchazeče, jehož nabídka byla zadavateli doručena ve lhůtě pro podání nabídek, kteří prokáží svoji totožnost, příp. předloží oprávnění za uchazeče jednat)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80"/>
        <w:outlineLvl w:val="0"/>
        <w:rPr/>
      </w:pPr>
      <w:r>
        <w:rPr>
          <w:rFonts w:cs="Arial" w:ascii="Arial" w:hAnsi="Arial"/>
          <w:b/>
          <w:sz w:val="20"/>
          <w:szCs w:val="20"/>
        </w:rPr>
        <w:t>V.</w:t>
        <w:tab/>
        <w:t>Další jednání hodnotící komis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olává předseda hodnotící komise na d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MM.RRR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.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., v budově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Předmětem třetího jednání hodnotící komise bude posouzení a hodnocení nabídek jednotlivých uchazečů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všech přítomných členů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a náhradníka člen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notící komis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55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méno a příjmení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/>
    </w:pPr>
    <w:r>
      <w:rPr/>
      <w:tab/>
      <w:t xml:space="preserve">                                                         </w:t>
      <w:tab/>
      <w:tab/>
      <w:tab/>
      <w:tab/>
      <w:tab/>
    </w:r>
    <w:r>
      <w:rPr>
        <w:color w:val="999999"/>
      </w:rPr>
      <w:t>Příloha č.1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 o prvním jednání hodnotící komi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7:00Z</dcterms:created>
  <dc:creator>zidkova</dc:creator>
  <dc:description/>
  <cp:keywords/>
  <dc:language>en-US</dc:language>
  <cp:lastModifiedBy>pantoflickovam</cp:lastModifiedBy>
  <cp:lastPrinted>2007-06-13T12:12:00Z</cp:lastPrinted>
  <dcterms:modified xsi:type="dcterms:W3CDTF">2007-08-08T08:33:00Z</dcterms:modified>
  <cp:revision>12</cp:revision>
  <dc:subject/>
  <dc:title> </dc:title>
</cp:coreProperties>
</file>