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:  Ministerstvo školství, mládeže a tělovýchov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 sídlem :   Karmelitská 7, 118 12 Praha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.         :   Mgr. Danou Kuchtovou, ministryní školství, mládeže a tělovýcho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             :   0002298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Název veřejné zakázky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Č. j./evidenční číslo VZ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ruh zadávacího řízení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le § 21 odst. 1 písm. ... zákona č. 137/2006 Sb., o veřejných zakázkách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Protokol 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........ (dalším) 2., 3. ........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jednání hodnotící komise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jmenované pro posouzení a hodnocení nabídek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ní se uskutečnilo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MM.RRR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 sídle zadavate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ulice, č. p./orientační, místo, místnos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 Jednání hodnotící komise se zúčastnili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44"/>
        <w:gridCol w:w="285"/>
        <w:gridCol w:w="1137"/>
        <w:gridCol w:w="3789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k: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: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: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: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: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jednotlivé nabídky z hlediska splnění kvalifikačních požadavků a zadávacích podmíne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jištěných skutečností dospěla hodnotící komise k následujícím závěrům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6982"/>
      </w:tblGrid>
      <w:tr>
        <w:trPr/>
        <w:tc>
          <w:tcPr>
            <w:tcW w:w="276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oporučené znění textu: Hodnotící komise posoudila nabídku uchazeče XXXX. Hodnotící komise zajistila, že uchazečem nabízená, uváděná XXXX nesplňuje podmínku XXXX, kterou zadavatel požadoval z důvodu XXXX. Zadavatelem požadovaná XXXX je oprávněný požadavek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pro XXXX. Z nabídky ani z vysvětlení podle § 76 odst. 3 zákona, které na základě požadavku hodnotící komise uchazeč zaslal na adresu zadavatele, jednoznačně vyplývá XXXX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ákladě uvedených skutečností hodnotící komise nabídku uchazeč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vyřazuje a doporučuje zadavateli vyloučit jmenovaného uchazeče z účasti v zadávacím řízení (dle § 76 odst. 6 zákona)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6982"/>
      </w:tblGrid>
      <w:tr>
        <w:trPr/>
        <w:tc>
          <w:tcPr>
            <w:tcW w:w="276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ila nabídku uchazeč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oporučené znění textu: Hodnotící komise zjistila, že nabídka uchazeče nesplňuje náležitosti dle § 68 odst. 2 zákona (např. neobsahuje návrh smlouvy podepsaný osobou oprávněnou jednat jménem či za uchazeče a prohlášení podepsané osobou oprávněnou jedna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jménem či za uchazeče, z něhož vyplývá, že je uchazeč vázán celým obsahem nabídky po celou dobu běhu zadávací lhůty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ákladě uvedených skutečností hodnotící komise nabídku uchazeče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vyřazuje a doporučuje zadavateli vyloučit jmenovaného uchazeče z účasti v zadávacím řízení (dle § 76 odst. 6 zákona)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ostatních podaných nabídek hodnotící komise neshledala pochybení, která by znamenala nesplnění kvalifikačních požadavků nebo zadávacích podmínek.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oporučené znění textu: Vzhledem k hodnotícímu kritériu „nejnižší celková nabídková cena“ (§ 78 odst. 1 písm. b) zákona) příp. stanoveným dílčím kritériím, hodnotící komise doporučuje zadavateli rozhodnout, že nejvýhodnější nabídka j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nabídka uchazeče č. XXXX, obchodní firma, s nabídkovu cenou XXXX bez DPH, XXXX včetně DPH. Na 2. místě v pořadí se umístil uchazeč č. XXXX, s nabídkovu cenou XXXX. Na 3. místě v pořadí se umístil uchazeč č. XXXX, s nabídkouvou cenou XXXX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6513"/>
      </w:tblGrid>
      <w:tr>
        <w:trPr>
          <w:trHeight w:val="56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021" w:gutter="0" w:header="539" w:top="255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12954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</w:r>
    <w:r>
      <w:rPr>
        <w:color w:val="999999"/>
      </w:rPr>
      <w:t>Příloha č</w:t>
    </w:r>
    <w:r>
      <w:rPr/>
      <w:t xml:space="preserve">. </w:t>
    </w:r>
    <w:r>
      <w:rPr>
        <w:color w:val="999999"/>
      </w:rPr>
      <w:t>13</w:t>
    </w:r>
    <w:r>
      <w:rPr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_Protokol o 2., 3. jednání hodnotící komi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36:00Z</dcterms:created>
  <dc:creator>acer</dc:creator>
  <dc:description/>
  <cp:keywords/>
  <dc:language>en-US</dc:language>
  <cp:lastModifiedBy>pantoflickovam</cp:lastModifiedBy>
  <cp:lastPrinted>2007-06-13T11:15:00Z</cp:lastPrinted>
  <dcterms:modified xsi:type="dcterms:W3CDTF">2007-08-08T08:32:00Z</dcterms:modified>
  <cp:revision>10</cp:revision>
  <dc:subject/>
  <dc:title> </dc:title>
</cp:coreProperties>
</file>