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práva o posouzení a hodnocení nabídek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80 zákona č. 137/2006 Sb., o veřejných zakázkách (dále jen „zákon“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le § 21 zákona č. 137/2006 Sb., o veřejných zakázkách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le předpokládané hodnoty a předmětu veřejné zakázky, § 7 odst. 2 a 3 zákona č. 137/2006 Sb., o veřejných zakázkách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 o zadavateli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19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školství, mládeže a tělovýcho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školství, mládeže a tělovýchovy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PÚ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armelitská 7, 118 12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2.</w:t>
        <w:tab/>
        <w:t>Seznam posuzovaných nabídek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0"/>
        <w:gridCol w:w="3345"/>
        <w:gridCol w:w="3345"/>
        <w:gridCol w:w="1077"/>
        <w:gridCol w:w="1077"/>
      </w:tblGrid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nabídky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/jméno, příjmení dodavatele/zájemce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/RČ/datum narození dodavatele/zájemce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dání nabídky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podání nabídky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</w:t>
            </w:r>
          </w:p>
        </w:tc>
        <w:tc>
          <w:tcPr>
            <w:tcW w:w="10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>.</w:t>
        <w:tab/>
        <w:t>Seznam nabídek, které byly hodnotící komisí ze zadávacího řízení vyřazeny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0"/>
        <w:gridCol w:w="8844"/>
      </w:tblGrid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nabídky</w:t>
            </w:r>
          </w:p>
        </w:tc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pro vyřazení nabídky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</w:t>
            </w:r>
          </w:p>
        </w:tc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</w:t>
            </w:r>
          </w:p>
        </w:tc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</w:t>
            </w:r>
          </w:p>
        </w:tc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4.</w:t>
        <w:tab/>
        <w:t>Popis hodnocení zbývajících nabídek včetně odůvodnění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Výsledek hodnocení nabídek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0"/>
        <w:gridCol w:w="8844"/>
      </w:tblGrid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nabídky</w:t>
            </w:r>
          </w:p>
        </w:tc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/jméno, příjmení dodavatele/zájemce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Složení hodnotící komise a podpisy členů hodnotící komis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0"/>
        <w:gridCol w:w="2700"/>
        <w:gridCol w:w="2160"/>
        <w:gridCol w:w="1260"/>
        <w:gridCol w:w="1800"/>
      </w:tblGrid>
      <w:tr>
        <w:trPr/>
        <w:tc>
          <w:tcPr>
            <w:tcW w:w="1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člena hodnotící komise</w:t>
            </w:r>
          </w:p>
        </w:tc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/jméno, příjmení dodavatele/zájemce, vůči kterým je člen hodnotící komise v pracovněprávním či obdobném vztahu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člena hodnotící komise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dpisu zprávy</w:t>
            </w:r>
          </w:p>
        </w:tc>
        <w:tc>
          <w:tcPr>
            <w:tcW w:w="1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</w:t>
            </w:r>
          </w:p>
        </w:tc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</w:t>
            </w:r>
          </w:p>
        </w:tc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</w:t>
            </w:r>
          </w:p>
        </w:tc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</w:t>
            </w:r>
          </w:p>
        </w:tc>
        <w:tc>
          <w:tcPr>
            <w:tcW w:w="2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7.</w:t>
        <w:tab/>
        <w:t>Předání zprávy posouzení a hodnocení nabídek zadavateli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60"/>
        <w:gridCol w:w="3084"/>
      </w:tblGrid>
      <w:tr>
        <w:trPr/>
        <w:tc>
          <w:tcPr>
            <w:tcW w:w="66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, nabídky a ostatní dokumentace byly předány dne:</w:t>
            </w:r>
          </w:p>
        </w:tc>
        <w:tc>
          <w:tcPr>
            <w:tcW w:w="30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66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osoby oprávněné jednat jménem zadavatele:</w:t>
            </w:r>
          </w:p>
        </w:tc>
        <w:tc>
          <w:tcPr>
            <w:tcW w:w="30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580" w:hRule="atLeast"/>
        </w:trPr>
        <w:tc>
          <w:tcPr>
            <w:tcW w:w="66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 zadavatele:</w:t>
            </w:r>
          </w:p>
        </w:tc>
        <w:tc>
          <w:tcPr>
            <w:tcW w:w="30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6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zadavatele:</w:t>
            </w:r>
          </w:p>
        </w:tc>
        <w:tc>
          <w:tcPr>
            <w:tcW w:w="30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říloha ke zprávě o posouzení a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zprávy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/jméno, příjmení dodavatele/zájemce, vůči kterým je osoba, která nahlédla do zprávy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zprávy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zprávy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24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725</wp:posOffset>
          </wp:positionH>
          <wp:positionV relativeFrom="paragraph">
            <wp:posOffset>635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  <w:tab/>
    </w:r>
    <w:r>
      <w:rPr>
        <w:color w:val="999999"/>
      </w:rPr>
      <w:t>Příloha č.1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_Zpráva o posouzení a hodnoc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52:00Z</dcterms:created>
  <dc:creator>zidkova</dc:creator>
  <dc:description/>
  <cp:keywords/>
  <dc:language>en-US</dc:language>
  <cp:lastModifiedBy>pantoflickovam</cp:lastModifiedBy>
  <cp:lastPrinted>2007-05-11T15:41:00Z</cp:lastPrinted>
  <dcterms:modified xsi:type="dcterms:W3CDTF">2007-08-08T11:52:00Z</dcterms:modified>
  <cp:revision>2</cp:revision>
  <dc:subject/>
  <dc:title> </dc:title>
</cp:coreProperties>
</file>