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:  Ministerstvo školství, mládeže a tělovýcho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e sídlem :   Karmelitská 7, 118 12 Prah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.         :   Mgr. Danou Kuchtovou, ministryní školství, mládeže a tělovýchovy</w:t>
      </w:r>
    </w:p>
    <w:p>
      <w:pPr>
        <w:pStyle w:val="Normal"/>
        <w:rPr/>
      </w:pPr>
      <w:r>
        <w:rPr>
          <w:rFonts w:cs="Arial" w:ascii="Arial" w:hAnsi="Arial"/>
          <w:b/>
        </w:rPr>
        <w:t>IČ              :   000229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Název veřejné zakázky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Č. j./evidenční číslo VZ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ruh zadávacího řízení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le § 21 odst. 1 písm. ... zákona č. 137/2006 Sb., o veřejných zakázkách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Dle § 81 zákona je zadavatel povinen do 5 pracovních dnů po rozhodnutí o výběru nejvhodnější nabídky dle § 81 odst. 1 zákona odeslat oznámení o výběru nejvhodnější nabídky všem uchazečům/zájemcům, kteří nebyli vyloučeni z účasti v zadávacím řízení.)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známení o výběru nejvhodnější nabídky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. § 81 odst. 2 a 3 zákona č. 137/2006 Sb., o veřejných zakázkách (dále jen „zákon“)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 souladu s ustanovením § 81 odst. 2 zákona č. 137/2006 Sb., o veřejných zakázkách, Vám oznamuji, ž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v zadávacím řízení, druh zadávacího řízení dle zákon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 veřejnou zakázk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ázev veřejné zakázky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veřejněnou pod evidenčním čísl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evidenční číslo ISVZ-US), byla podle hodnotícího kritéria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uvést ekonomické výhodnosti nabídky (a dalších stanovených dílčích kritérií) dle § 78 odst. 1 písm. a) zákona nebo podle nejnižší nabídkové ceny dle § 78 odst. 1 písm. b) zákon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ko nejvhodnější nabídka vyhodnocena nabídka čísl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835"/>
        <w:gridCol w:w="2745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 právnických osob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 fyzických osob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 nebo jméno a příjmení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/místo trvalého pobytu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  <w:tab/>
        <w:t xml:space="preserve">Identifikační údaje uchazečů/zájemců </w:t>
      </w:r>
      <w:r>
        <w:rPr>
          <w:rFonts w:cs="Arial" w:ascii="Arial" w:hAnsi="Arial"/>
          <w:sz w:val="20"/>
          <w:szCs w:val="20"/>
        </w:rPr>
        <w:t xml:space="preserve">dle § 17 písm. d) zákona, jejichž nabídka byla hodnocena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  <w:tab/>
        <w:t>Výsledek hodnocení (pořadí) ostatních nabídek</w:t>
      </w:r>
      <w:r>
        <w:rPr>
          <w:rFonts w:cs="Arial" w:ascii="Arial" w:hAnsi="Arial"/>
          <w:sz w:val="20"/>
          <w:szCs w:val="20"/>
        </w:rPr>
        <w:t xml:space="preserve"> uchazečů/zájemců, kteří nebyli vyloučeni z účasti v tomto zadávacím řízení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III.</w:t>
        <w:tab/>
        <w:t>Odůvodnění výběru nejvhodnější nabídky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– pokud zadavatel vybral jako nejvhodnější, nabídku jiného uchazeče/zájemce, než jak odpovídá doporučení hodnotící komise, uvede rovněž, jaké údaje z nabídky byly zadavatelem hodnoceny jinak než hodnotící komisí a jak byly zadavatelem hodnoceny v rámci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jednotlivých kritérií. Oznámení o výběru nejvhodnější nabídky musí obsahovat navíc Odůvodnění výběru nejvhodnější nabídky, které musí obsahovat údaje dle § 81 odst. 3 písm. c) zákona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IV.</w:t>
        <w:tab/>
        <w:t>Počet a pořadí nabídek, které byly hodnoceny v jednacím řízení s uveřejněním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– pokud se jedná o jednací řízení s uveřejněním, musí oznámení o výběru nejvhodnější nabídky obsahovat i počet a pořadí nabídek, které byly hodnoceny v jednacím řízení s uveřejněním na základě jednání o nabídkách, a rovněž jaké údaje z nabídky byly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hodnoceny zadavatelem na základě jednání jinak a jak byly nabídky hodnoceny v rámci jednotlivých hodnotících kritérií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Poučení</w:t>
      </w:r>
      <w:r>
        <w:rPr>
          <w:rFonts w:cs="Arial" w:ascii="Arial" w:hAnsi="Arial"/>
          <w:sz w:val="20"/>
          <w:szCs w:val="20"/>
        </w:rPr>
        <w:t xml:space="preserve"> o možnosti podat námitky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 § 110 odst. 4 zákona č. 137/2006 Sb., o veřejných zakázkách, je možné podat zdůvodněné námitky na adresu sídla zadavatele, které musí být zadavateli doručeny písemně do 15 dnů ode dne doručení tohoto rozhodnutí o vyloučení z účasti v zadávacím řízení. Námitky musejí obsahovat náležitosti dle § 110 odst. 6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osoby oprávněné k podisu tohoto úkonu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Tento vzor se nepoužije v případech jednacího řízení bez uveřejnění, je-li veřejná zakázka zadána po jednání s jediným vyzvaným dodavatelem nebo na základě smlouvy uzavřené s jedním uchazečem.)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Text30"/>
      <w:bookmarkStart w:id="1" w:name="Text3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Poznámka: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Poznámka: Rozdělovník s uvedením všech ostatních, nevybraných uchazečů, kteří nebyli ze zadávacího řízení vyloučeni, zasílat doporučeně s dodejkou!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021" w:gutter="0" w:header="539" w:top="283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                                           </w:t>
    </w:r>
    <w:r>
      <w:rPr/>
      <w:tab/>
      <w:tab/>
    </w:r>
    <w:r>
      <w:rPr>
        <w:color w:val="999999"/>
      </w:rPr>
      <w:t>Příloha č</w:t>
    </w:r>
    <w:r>
      <w:rPr/>
      <w:t xml:space="preserve">. </w:t>
    </w:r>
    <w:r>
      <w:rPr>
        <w:color w:val="999999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_Oznámení o výběru_pro uchazeč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58:00Z</dcterms:created>
  <dc:creator>acer</dc:creator>
  <dc:description/>
  <cp:keywords/>
  <dc:language>en-US</dc:language>
  <cp:lastModifiedBy>pantoflickovam</cp:lastModifiedBy>
  <cp:lastPrinted>2007-06-13T09:49:00Z</cp:lastPrinted>
  <dcterms:modified xsi:type="dcterms:W3CDTF">2007-08-08T08:32:00Z</dcterms:modified>
  <cp:revision>12</cp:revision>
  <dc:subject/>
  <dc:title> </dc:title>
</cp:coreProperties>
</file>