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avatel :  Ministerstvo školství, mládeže a tělovýchovy</w:t>
      </w:r>
    </w:p>
    <w:p>
      <w:pPr>
        <w:pStyle w:val="Normal"/>
        <w:rPr/>
      </w:pPr>
      <w:r>
        <w:rPr>
          <w:b/>
        </w:rPr>
        <w:t>Se sídlem :   Karmelitská 7, 118 12 Praha 1</w:t>
      </w:r>
    </w:p>
    <w:p>
      <w:pPr>
        <w:pStyle w:val="Normal"/>
        <w:rPr>
          <w:b/>
          <w:b/>
        </w:rPr>
      </w:pPr>
      <w:r>
        <w:rPr>
          <w:b/>
        </w:rPr>
        <w:t>Zast.         :   Mgr. Danou Kuchtovou, ministryní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>IČ             :   00022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Název veřejné zakázky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Č. j./evidenční číslo VZ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ruh zadávacího řízení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le § 21 odst. 1 písm. ... zákona č. 137/2006 Sb., o veřejných zakázkách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ohlášení o vázanosti obsahem nabídky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68 odst. 2 zákona č. 137/2006 Sb., o veřejných zakázkách (dále jen „zákon“)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íže podepsaný statutární orgán uchazeče/zájemce</w:t>
      </w:r>
    </w:p>
    <w:p>
      <w:pPr>
        <w:pStyle w:val="Normal"/>
        <w:spacing w:lineRule="atLeast" w:line="280"/>
        <w:jc w:val="both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u právnických osob obchodní firma/název, sídlo, právní forma, IČ, bylo-li přiděleno; u fyzických osob obchodní firma nebo jméno a příjmení, místo podnikání/místo trvalého pobytu, IČ/DIČ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veřejnou zakázku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ázev zakázky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odávky, služby, stavební prác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otevřeném zadávacím řízení, popř. jiném z druhů zadávacích řízení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le § 21 odst. 1 písm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ákona (např. dle § 21 odst. 1 písm. a) a § 27) zákona prohlašuji, že tento uchazeč/zájemce je vázán celým obsahem podané nabídky po celou dobu běhu zadávací lhůty stanovené zadavatelem v oznámení/výzvě o zahájení zadávacího řízení ze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MM.RRR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č. j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říp. pod evidenčním číslem přiděleným provozovatelem ISVZ-U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začíná běžet okamžikem skončení lhůty pro podání nabídky a končí dnem doručení oznámení zadavatele o výběru nejvhodnější nabídk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tímto prohlášením o vázanosti obsahem nabídky souhlasím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2"/>
      <w:footerReference w:type="default" r:id="rId3"/>
      <w:type w:val="continuous"/>
      <w:pgSz w:w="11906" w:h="16838"/>
      <w:pgMar w:left="1134" w:right="1021" w:gutter="0" w:header="539" w:top="2552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954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color w:val="999999"/>
      </w:rPr>
      <w:t>Příloha č.1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37:00Z</dcterms:created>
  <dc:creator>acer</dc:creator>
  <dc:description/>
  <cp:keywords/>
  <dc:language>en-US</dc:language>
  <cp:lastModifiedBy>pantoflickovam</cp:lastModifiedBy>
  <cp:lastPrinted>2007-07-13T12:37:00Z</cp:lastPrinted>
  <dcterms:modified xsi:type="dcterms:W3CDTF">2007-08-08T08:32:00Z</dcterms:modified>
  <cp:revision>10</cp:revision>
  <dc:subject/>
  <dc:title> </dc:title>
</cp:coreProperties>
</file>