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o ukončení zadávacího řízen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vnitřní potřeby zadavatele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Ú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, Karmelitská 7, PSČ 118 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2985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adání veřejné zakázky (druh zadávacího řízení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 podle předpokládané hodnoty (nadlimitní, podlimitní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Z bez DPH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 hodnota VZ bez DPH (uvedená v uzavřené smlouvě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veřejné zakázky podle předmětu včetně kódů CPV (dodávky, služby, stavební práce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ý dodavatel (identifikační údaje dle § 17 písm. d) zákona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 (identifikační údaje dle § 17 písm. d) zákona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. .........................................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. .........................................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. .........................................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. 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it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abíd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. uchazeč, ce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. uchazeč, ce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. uchazeč, ce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. uchazeč, ce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hodnotící komise 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ředseda hodnotící komise, způsob hlasová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ístopředseda hodnotící komise, způsob  hlasová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len hodnotící komise, způsob hlasová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len hodnotící komise, způsob hlasová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ce programu 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relevantní údaje (v závislosti na předmětu VZ, např. údaje o osobě projektanta, o stavebním dozoru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..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... 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ísemné zprávy zadavatele dle § 85 zákona u nadlimitních a podlimitních veřejných zaká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uzavřené smlouvy a následně všech dodatků k uzavřeným smlouvá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VPÚ, pověřená komunikac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OVZ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í podpis </w:t>
        <w:tab/>
        <w:tab/>
        <w:tab/>
        <w:tab/>
        <w:tab/>
        <w:t xml:space="preserve">     Datum zpracování: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color w:val="999999"/>
      </w:rPr>
    </w:pPr>
    <w:r>
      <w:rPr/>
      <w:t xml:space="preserve">                                                 </w:t>
    </w:r>
    <w:r>
      <w:rPr>
        <w:color w:val="999999"/>
      </w:rPr>
      <w:tab/>
      <w:tab/>
      <w:t xml:space="preserve">                          Příloha č. 18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Formulář po skončení_pro vnitřní potřebu a eviden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3:00Z</dcterms:created>
  <dc:creator>zidkova</dc:creator>
  <dc:description/>
  <cp:keywords/>
  <dc:language>en-US</dc:language>
  <cp:lastModifiedBy>pantoflickovam</cp:lastModifiedBy>
  <cp:lastPrinted>2007-05-11T15:41:00Z</cp:lastPrinted>
  <dcterms:modified xsi:type="dcterms:W3CDTF">2007-08-08T08:31:00Z</dcterms:modified>
  <cp:revision>14</cp:revision>
  <dc:subject/>
  <dc:title> </dc:title>
</cp:coreProperties>
</file>