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adání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Název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Druh veřejné zakázky podle jejího předmětu</w:t>
      </w:r>
      <w:r>
        <w:rPr>
          <w:rFonts w:cs="Arial" w:ascii="Arial" w:hAnsi="Arial"/>
          <w:sz w:val="20"/>
          <w:szCs w:val="20"/>
        </w:rPr>
        <w:t xml:space="preserve"> ( § 7 odst. 2 zákona č. 137/2006 Sb., o veřejných zakázkách, v platném znění, dále jen „zákon“, popř. zda se jedná o rámcovou smlouvu dle § 11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ruh veřejné zakázky podle výše její předpokládané hodnoty</w:t>
      </w:r>
      <w:r>
        <w:rPr>
          <w:rFonts w:cs="Arial" w:ascii="Arial" w:hAnsi="Arial"/>
          <w:sz w:val="20"/>
          <w:szCs w:val="20"/>
        </w:rPr>
        <w:t xml:space="preserve"> (§ 12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  <w:t xml:space="preserve">Předpokládaná hodnota veřejné zakázky bez DPH </w:t>
      </w:r>
      <w:r>
        <w:rPr>
          <w:rFonts w:cs="Arial" w:ascii="Arial" w:hAnsi="Arial"/>
          <w:sz w:val="20"/>
          <w:szCs w:val="20"/>
        </w:rPr>
        <w:t>(pro stanovení předpokládané hodnoty je vždy rozhodná cena bez DPH – § 13 odst. 1 zákona věta poslední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  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  <w:tab/>
        <w:t>Věcný záměr včetně ekonomického a časového odůvodně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áměrem veřejné zakázky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řejná zakázka bude financová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ředpokládaný termín zahájení a ukončení plně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  <w:tab/>
        <w:t>Přílohy k návrhu závisle na druhu zadávací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ýzvy k jednání v jednacím řízení bez uveřejnění, výzvy k podání nabídek ve zjednodušeném podlimitním řízení, výzvy k podání nabídek v řízení na základě rámcové smlou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zadávací dokumentace (příloha č. 3 Směrnice) zpracované v souladu s § 44 a násl. zákona s uvedením klasifikace předmětu veřejné zakázky dle § 47 zákona – klasifikace zboží, služeb a stavebních prací podle referenční klasifikace platné pro veřejné zakázky na základě Nařízení Evropského parlamentu a Rady (ES) č. 2195/2002, ve znění nařízení Komise č. 2151/2003), u veřejných zakázek na služby rozdělení do kategorií stanovených v přílohách č. 1  a č. 2 k zákonu (§ 10 odst. 3 zákona), u veřejných zakázek na stavební práce rozčlenění stavebních činností dle § 9 zákona (příloha č. 3 záko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valifikační dokumentace (příloha č. 4 Směrnice), je-li zadavatelem zpracová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rycí list nabídkové ceny, krycí list nabídky (příloha č. 5 Směrnic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  <w:tab/>
        <w:t>Návrh na jmenování členů a náhradníků hodnotící komise</w:t>
      </w:r>
      <w:r>
        <w:rPr>
          <w:rFonts w:cs="Arial" w:ascii="Arial" w:hAnsi="Arial"/>
          <w:sz w:val="20"/>
          <w:szCs w:val="20"/>
        </w:rPr>
        <w:t xml:space="preserve"> (členem a náhradníkem komise nesmí být správce příslušné rozpočtové položky, hlavní účetní a zaměstnanci účtárny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4"/>
        <w:gridCol w:w="285"/>
        <w:gridCol w:w="1137"/>
        <w:gridCol w:w="378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dpis pověřeného zaměstnance věcně příslušného útvaru ministerstva dle bodu </w:t>
      </w:r>
      <w:r>
        <w:rPr>
          <w:rFonts w:cs="Arial" w:ascii="Arial" w:hAnsi="Arial"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 xml:space="preserve"> Směrni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325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</w:t>
    </w:r>
    <w:r>
      <w:rPr>
        <w:color w:val="999999"/>
      </w:rPr>
      <w:tab/>
    </w:r>
  </w:p>
  <w:p>
    <w:pPr>
      <w:pStyle w:val="Header"/>
      <w:rPr/>
    </w:pPr>
    <w:r>
      <w:rPr>
        <w:color w:val="999999"/>
      </w:rPr>
      <w:t xml:space="preserve">                                             </w:t>
    </w:r>
    <w:r>
      <w:rPr>
        <w:color w:val="999999"/>
      </w:rPr>
      <w:tab/>
      <w:t xml:space="preserve">                             </w:t>
      <w:tab/>
      <w:t xml:space="preserve">            Příloha č. 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5:00Z</dcterms:created>
  <dc:creator>pantoflickovam</dc:creator>
  <dc:description/>
  <cp:keywords/>
  <dc:language>en-US</dc:language>
  <cp:lastModifiedBy>pantoflickovam</cp:lastModifiedBy>
  <cp:lastPrinted>2007-06-25T12:28:00Z</cp:lastPrinted>
  <dcterms:modified xsi:type="dcterms:W3CDTF">2007-08-08T11:15:00Z</dcterms:modified>
  <cp:revision>2</cp:revision>
  <dc:subject/>
  <dc:title>                                 </dc:title>
</cp:coreProperties>
</file>