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o hodnocení nabídek (dle článku 10., bodu 10) Směrnice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edání hodnotícího komise pro hodnocení nabídek na zakázku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název veřejné zakázky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0"/>
        <w:gridCol w:w="6966"/>
      </w:tblGrid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kon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kon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í hodnotícího týmu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ředsed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vypsat jména všech členů a náhradníků týmu, případně vypsat, kteří členové se na jednání nedostavili a důvody jejich nepřítomnosti)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zased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X.XX hod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končení zased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X.XX hod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ůběh jednání hodnotící komis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se sešla v počt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členů, převzal veškeré řádně a včas doručené nabídky a všichni přítomní podepsali čestné prohlášení o nepodjatosti. Následně bylo přistoupeno k postupnému hodnocení jednotlivých nabídek dle kritérií popsaných ve výzvě k podání nabídky. Přítomní ohodnotili samostatně každou nabídku a vyhotovili tabulku s přehledem hodnocení. Na závěr jednání byla vybrána jako nejvhodnější nabídka č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chazeč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doporučeno zadavateli uzavřít s tímto uchazečem smlouv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6606"/>
      </w:tblGrid>
      <w:tr>
        <w:trPr/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předložili tito uchazeči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uzoval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vyjmenovat kvalifikační kritéria z výzvy k podání nabídky, hodnotící kritéria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nabídek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31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/nevyhověla kontrole úplnosti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dové hodnocení nabídky (na základě hodnotících archů členů komise)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31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/nevyhověla kontrole úplnosti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é hodnocení nabídky (na základě hodnotících archů členů komise)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31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/nevyhověla kontrole úplnosti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DPH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é hodnocení nabídky (na základě hodnotících archů členů komise)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hodnocení nabídek byla shledána jako nejvhodnější nabídk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svého hodnocení komise doporučila zadavateli uzavřít smlouvu s uchazeč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vyhodnotila včas a řádně doručené nabídky. Pečlivé hodnocení obsahu nabídek probíhalo dle kritérií, která byla předem stanovena ve výzvě k podání nabídky, tj. rozhodující byl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zde vypsat názvy váhových kritérií výzvy k podání nabídky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Na základě tohoto hodnocení hodnotící tým doporučuj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osoba oprávněná rozhodnout o výběru a podepsat smlouvu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adat realizaci zakázky uchazeči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ázev vítězného uchazeč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 k protokolu o hodnocení nabídek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í o jmenování členů, náhradníků hodnotící komis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í listina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nepodjatosti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archy přítomných členů a náhradníků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i, že tento protokol odpovídá průběhu zasedání komise pro hodnocení nabídek na zakázku –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ázev veřejné zakázky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6513"/>
      </w:tblGrid>
      <w:tr>
        <w:trPr>
          <w:trHeight w:val="82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021" w:gutter="0" w:header="539" w:top="255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12954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  <w:r>
      <w:rPr>
        <w:color w:val="999999"/>
      </w:rPr>
      <w:t xml:space="preserve">                                                        </w:t>
      <w:tab/>
      <w:t>Příloha č.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_příloha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44:00Z</dcterms:created>
  <dc:creator>acer</dc:creator>
  <dc:description/>
  <cp:keywords/>
  <dc:language>en-US</dc:language>
  <cp:lastModifiedBy>pantoflickovam</cp:lastModifiedBy>
  <cp:lastPrinted>2007-06-11T12:24:00Z</cp:lastPrinted>
  <dcterms:modified xsi:type="dcterms:W3CDTF">2007-08-08T08:30:00Z</dcterms:modified>
  <cp:revision>9</cp:revision>
  <dc:subject/>
  <dc:title> </dc:title>
</cp:coreProperties>
</file>