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ohlášení členů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nabídek na zakázku –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ázev veřejné zakázk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edání komise jmenované pro hodnocení nabídek pro poptávkové řízení Ministerstva školství, mládeže a tělovýchovy (dále jen „ministerstvo“), Karmelitská 7, 118 12 Praha 1, proběhlo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.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řádný člen komise prohlašuji, ž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 vztahu k uvedenému poptávkovému řízení podjatý(á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dílel(a) jsem se na zpracování nabídk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osobní zájem na zadání uvedeného poptávkového říz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zachovám mlčenlivost o všech skutečnostech, se kterými se jako člen komise seznámím.</w:t>
      </w:r>
    </w:p>
    <w:p>
      <w:pPr>
        <w:pStyle w:val="Normal"/>
        <w:tabs>
          <w:tab w:val="clear" w:pos="708"/>
          <w:tab w:val="left" w:pos="559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6513"/>
      </w:tblGrid>
      <w:tr>
        <w:trPr>
          <w:trHeight w:val="82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55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ind w:left="2760" w:firstLine="43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Příloha č.22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4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_příloh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8:00Z</dcterms:created>
  <dc:creator>acer</dc:creator>
  <dc:description/>
  <cp:keywords/>
  <dc:language>en-US</dc:language>
  <cp:lastModifiedBy>pantoflickovam</cp:lastModifiedBy>
  <cp:lastPrinted>2007-06-11T12:35:00Z</cp:lastPrinted>
  <dcterms:modified xsi:type="dcterms:W3CDTF">2007-08-08T08:30:00Z</dcterms:modified>
  <cp:revision>9</cp:revision>
  <dc:subject/>
  <dc:title> </dc:title>
</cp:coreProperties>
</file>