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ací řád hodnotící komis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</w:rPr>
      </w:pPr>
      <w:r>
        <w:rPr>
          <w:b/>
        </w:rPr>
        <w:t>I.</w:t>
        <w:tab/>
        <w:t>Obecná ustanovení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</w:r>
      <w:r>
        <w:rPr/>
        <w:t>Jednacím řádem hodnotící komise pro posouzení a hodnocení nabídek (dále jen „komise“) se řídí každá komise jmenovaná v souladu se Směrnicí Ministerstvem školství, mládeže a tělovýchovy (dále jen „ministerstvo“). Komise postupuje dle §§ 74 až 80 zákona č. 137/2006 Sb., o veřejných zakázkách (dále jen „zákon“) a Směrnice upravující závazný postup při zadávání veřejných zakázek, schválené příkazem ministryně školství, mládeže a tělovýchova č. </w:t>
      </w:r>
      <w:bookmarkStart w:id="0" w:name="Text1"/>
      <w:r>
        <w:rPr/>
        <w:t>29/2007</w:t>
      </w:r>
      <w:bookmarkEnd w:id="0"/>
      <w:r>
        <w:rPr/>
        <w:t>, č. j. 16661/2007-47, ze dne 7.8.2007 (dále jen „Směrnice“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b/>
        </w:rPr>
        <w:t>2.</w:t>
      </w:r>
      <w:r>
        <w:rPr/>
        <w:tab/>
        <w:t>Komise je odborně poradní orgán zadavatele zabezpečující kolegiálnost rozhodování v oblasti veřejných zakázek, který provádí odborné posouzení a hodnocení nabídek za účelem následného výběru nejvhodnější nabídky zadavatelem (zejména otevírání obálek s nabídkami, posouzení kvalifikace a vhodnosti nabídky, posouzení mimořádně nízké nabídkové ceny, hodnocení nabídek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b/>
        </w:rPr>
        <w:t>3</w:t>
      </w:r>
      <w:r>
        <w:rPr/>
        <w:t>.</w:t>
        <w:tab/>
        <w:t>Jednací řád nenahrazuje příslušná ustanovení zákon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</w:rPr>
      </w:pPr>
      <w:r>
        <w:rPr>
          <w:b/>
        </w:rPr>
        <w:t>II.</w:t>
        <w:tab/>
        <w:t>Složení komis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(§ 74 zákona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1.</w:t>
        <w:tab/>
        <w:t>Pro posouzení kvalifikace a posouzení a hodnocení nabídek jmenuje vedoucí zaměstnanec zadavatele – náměstek pro veřejné zakázky dle bodu ……. Směrnice hodnotící komisi podle § 74 zákona, vyjma zadávání veřejných zakázek v dynamickém nákupním systému (automatické metody hodnocení zadavatelem – viz § 74 odst. 2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2.</w:t>
        <w:tab/>
        <w:t>Komise musí mít v případě otevřeného řízení a užšího řízení minimálně 7 členů, v případě jednacího řízení s uveřejněním, jednacího řízení bez uveřejnění, má-li být jednáno s více zájemci, soutěžního dialogu a zjednodušeného podlimitního řízení minimálně 5 členů. Je-li to odůvodněno předmětem veřejné zakázky, nejméně třetina členů a třetina náhradníků musí mít příslušnou odbornou způsobilost ve vztahu k předmětu veřejné zakázky. Členem komise musí být vždy zástupce zadavatel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3</w:t>
      </w:r>
      <w:r>
        <w:rPr>
          <w:b/>
        </w:rPr>
        <w:t>.</w:t>
      </w:r>
      <w:r>
        <w:rPr/>
        <w:tab/>
        <w:t>Současně se jmenováním členů komise jmenuje vedoucí zaměstnanec zadavatele dle bodu 1. za každého člena jeho náhradníka, přičemž náhradník musí splňovat stejné podmínky jako člen komise a musí být schopen člena komise nahradit v plném rozsahu. Členem (náhradníkem) komise musí být vždy zástupce věcně příslušného útvaru ministerstva a SOVZ. Ustanovení zákona vztahující se na člena hodnotící komise platí obdobně pro jeho náhradník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4.</w:t>
        <w:tab/>
        <w:t>U veřejných zakázek, u kterých výše předpokládané hodnoty přesáhne 200 mil. Kč bez DPH, ustanovuje hodnotící komisi ministr a jejími členy musí být zástupci dalších dvou odborně příslušných ministerstev. Tato komise musí mít nejméně 7 členů a je-li to odůvodněno předmětem veřejné zakázky, musí mít nejméně dvě třetiny členů příslušnou odbornost ve vztahu k předmětu veřejné zakázky (§ 74 odst. 5 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5.</w:t>
        <w:tab/>
        <w:t>U veřejných zakázek, u kterých výše předpokládané hodnoty přesáhne 500 mil. Kč bez DPH, musí mít hodnotící komise nejméně 9 členů a je-li to odůvodněno předmětem veřejné zakázky, musí mít nejméně dvě třetiny členů příslušnou odbornost ve vztahu k předmětu veřejné zakázky. Tuto komisi ustanovuje vláda na návrh ministra nejpozději do konce lhůty pro podání nabídek (§ 74 odst. 6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/>
        <w:t>6.</w:t>
        <w:tab/>
        <w:t>Členem ani náhradníkem komise nesmí být náměstek pro veřejné zakázky, správce rozpočtu, příslušný příkazce operace, hlavní účetní, zaměstnanci účtárny, zaměstnanci Odboru Interního auditu a kontrol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</w:rPr>
      </w:pPr>
      <w:r>
        <w:rPr>
          <w:b/>
        </w:rPr>
        <w:t>III.</w:t>
        <w:tab/>
        <w:t>Požadavek nepodjatosti a mlčenlivosti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(§ 74 odst. 7 a § 75 odst. 6 zákona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1.</w:t>
        <w:tab/>
        <w:t>Členové a náhradníci komise nesmějí být ve vztahu k veřejné zakázce a k uchazečům podjatí. Nesmí se podílet na zpracování nabídky, nesmí mít osobní zájem na zadání příslušné veřejné zakázky a s uchazeči je nesmí spojovat osobní ani pracovní či jiný obdobný poměr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2.</w:t>
        <w:tab/>
        <w:t>O své nepodjatosti učiní každý člen i náhradník písemně prohlášení zadavateli na počátku prvního jednání komise nebo na počátku jednání, na němž je poprvé v komisi přítomen (viz příloha č. ….Směrnice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3.</w:t>
        <w:tab/>
        <w:t>Podle ustanovení § 75 odst. 6 zákona jsou členové a náhradníci komise povinni zachovávat mlčenlivost o všech skutečnostech, o nichž se dozvěděli v souvislosti s výkonem své funkce. O zachování mlčenlivosti učiní každý člen i náhradník na počátku prvního jednání komise písemně prohlášení (viz příloha č. …Směrnice). Porušením této povinnosti může dojít k porušení obchodního tajemství uchazeče (§ 17 zákona č. 513/1991 Sb., obchodní zákoník, ve znění pozdějších předpisů) či jiné újmě a uchazeč se pak může domáhat náhrady škod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4.</w:t>
        <w:tab/>
        <w:t xml:space="preserve">Vznikne-li v průběhu činnosti komise některému z jejích členů nebo náhradníků důvod </w:t>
        <w:br/>
        <w:t xml:space="preserve">k podjatosti, je povinen tuto skutečnost bezodkladně oznámit zadavateli a od okamžiku, kdy se o důvodu své podjatosti dozví, nesmí se jednání komise účastnit. V takovém případě zadavatel vyloučí člena nebo náhradníka z další účasti v komisi. Zadavatel postupuje stejně, pokud i bez návrhu dotčeného člena nebo náhradníka zjistí sám skutečnosti nasvědčující podjatosti. Předseda komise vyzve k činnosti v komisi v případě vyloučeného člena jeho náhradník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b/>
          <w:b/>
        </w:rPr>
      </w:pPr>
      <w:r>
        <w:rPr>
          <w:b/>
        </w:rPr>
        <w:t>IV.</w:t>
        <w:tab/>
        <w:t>Jednání komis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(§ 75 zákona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1.</w:t>
        <w:tab/>
        <w:t>Zásady činnosti komis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a)</w:t>
        <w:tab/>
        <w:t>každý člen nebo náhradník musí být na první jednání komise pozván nejméně 7 dnů předem, jednotliví členové (náhradníci) se zapíší do listiny účastníků a současně podepíší prohlášení dle článku III. odst. 2 a odst. 3; komise zvolí ze svých členů předsedu a místopředsedu na svém prvním jednání, které svolává zadavatel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b)</w:t>
        <w:tab/>
        <w:t>komise se může sejít vícekrát, další jednání komise svolává a řídí její předseda a není-li přítomen, místopředseda komise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c)</w:t>
        <w:tab/>
        <w:t>nemůže-li se člen komise jednání komise zúčastnit, je povinen bezodkladně oznámit tuto skutečnost předsedovi, popř. místopředsedovi komise nebo zadavateli, jedná-li se o první jednání komise, který je povinen zajistit účast náhradníka komise, a to písemnou formou (zde neplatí 7-denní lhůta před jednáním komise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d)</w:t>
        <w:tab/>
        <w:t>jednání komise se mohou zúčastnit i jiné osoby, které určí zadavatel nebo komise (§ 75 odst. 4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e)</w:t>
        <w:tab/>
        <w:t>komise může jednat a usnášet se, je-li řádně pozván každý její člen a jsou-li přítomny nejméně dvě třetiny jejích členů nebo jejích náhradníků, komise rozhoduje většinou hlasů přítomných členů, popř. náhradníků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f)</w:t>
        <w:tab/>
        <w:t>o svém jednání komise sepisuje protokol (dále jen „protokol o jednání“ - § 75 odst. 5 zákona). Protokol o jednání podepisují všichni přítomní členové komise. Zastává-li člen komise odchylný názor proti názoru většiny, uvede se v protokolu o jednání tento odlišný názor s odůvodněním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g)</w:t>
        <w:tab/>
        <w:t xml:space="preserve">členové komise a jejich náhradníci nesmějí v průběhu činnosti komise jednat s uchazeči, </w:t>
        <w:br/>
        <w:t>v případech snahy o kontakt ze strany uchazeče jsou povinni o tomto uvědomit zadavatel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2.</w:t>
        <w:tab/>
        <w:t>Komise plní zejména tyto úkol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a)</w:t>
        <w:tab/>
        <w:t>v případě, že tak stanoví zadavatel, plní funkci komise pro otevírání obálek (§ 71 odst.3 zákona) a pořizuje protokol o otevírání obálek dle § 73 zákona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b)</w:t>
        <w:tab/>
        <w:t>posuzuje nabídky uchazečů z hlediska splnění zákonných požadavků a požadavků zadavatele uvedených v zadávacích podmínkách a dále, zda uchazeč nepodal nepřijatelnou nabídku dle § 22 odst. 1 písm. d) zákona; nabídky, které tyto požadavky nesplňují, musí být vyřazeny; jestliže nedošlo k vyřazení všech variant nabídky, nepovažuje se nabídka za vyřazenou; ke zjevným početním chybám v nabídce, zjištěným při posouzení nabídek, které nemají vliv na nabídkovou cenu, komise nepřihlíží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c)</w:t>
        <w:tab/>
        <w:t>je oprávněna v případě nejasnosti vyžádat od uchazečů písemná vysvětlení nabídek; v žádosti komise uvede, v čem spatřuje jejich nejasnosti, které má uchazeč vysvětlit (§ 76 odst. 3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d)</w:t>
        <w:tab/>
        <w:t>posuzuje výši nabídkových cen ve vztahu k předmětu veřejné zakázky; jestliže nabídka obsahuje mimořádně nízkou nabídkovou cenu ve vztahu k předmětu veřejné zakázky, postupuje komise podle článku B. odst. 5 až 7 tohoto jednacího řádu,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e)</w:t>
        <w:tab/>
        <w:t>hodnotí nabídky v souladu s § 79 zákona podle hodnotících kritérií uvedených v dokumentech dle § 78 odst. 6 zákona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f)</w:t>
        <w:tab/>
        <w:t>pořizuje zprávu o posouzení a hodnocení nabídek dle § 80 zákona, vyjma případů veřejných zakázek zadávaných v dynamickém nákupním systému nebo na základě rámcové smlouv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b/>
        </w:rPr>
        <w:t>.</w:t>
        <w:tab/>
        <w:t>Otevírání obálek (v případě využití § 71 odst. 3 zákona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(§ 71 až 73 zákona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1.</w:t>
        <w:tab/>
        <w:t>Zadavatel může ustanovit nejméně tříčlennou komisi pro otevírání obálek s nabídkami, nestanoví-li, že funkci komise pro otevírání obálek s nabídkami plní hodnotící komise. V případě zadávání veřejné zakázky na základě rámcové smlouvy plní veškerá práva a povinnosti související s otevíráním obálek hodnotící komis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2.</w:t>
        <w:tab/>
        <w:t>Pokud nebyly informace o termínu otevírání obálek součástí zadávacích podmínek, vyrozumí zadavatel písemně uchazeče o termínu otevírání obálek nejméně 5 pracovních dnů před otevíráním obálek (§ 71 odst. 5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3.</w:t>
        <w:tab/>
        <w:t>Otevírání obálek se mají právo zúčastnit uchazeči, jejichž nabídky byly zadavateli doručeny ve lhůtě pro podání nabídek, a další osoby (zapisovatelé), o nichž tak stanoví zadavatel. Tyto osoby stvrzují svou účast při otevírání obálek svým podpisem v listině přítomných uchazečů (§ 71 odst. 7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4.</w:t>
        <w:tab/>
        <w:t>Předseda komise před zahájením jednání určí zapisovatele a převezme od zadavatele uzavřené obálky s nabídkami a jejich seznam s pořadím podání přiděleným podle data a hodiny podání nabídek. Za úplnost seznamu nabídek odpovídá zadavatel, jeho podatelna je povinna zabezpečit, aby zásilky označené jako „Veřejná zakázka“, resp. názvem veřejné zakázky (§ 69 odst. 5 zákona), byly zajištěny proti poškození a okamžitě vyzve zadavatele k jejich převzetí. Při osobním doručení nabídky je ten, kdo ji přijme, povinen vystavit potvrzení o přijetí nabídky s uvedením pořadového čísla a data a hodiny jejího převzet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5.</w:t>
        <w:tab/>
        <w:t>Komise nesmí otevřít obálku před uplynutím lhůty pro podání nabídek; obálky musí být otevřeny  v termínu stanoveném zadavatelem, nejpozději však 30 dnů po uplynutí lhůty pro podání nabídek (§ 71 odst. 4 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6.</w:t>
        <w:tab/>
        <w:t>Nabídky podané po uplynutí lhůty pro podání nabídek komise neotevírá a zadavatel bezodkladně vyrozumí uchazeče o tom, že jeho nabídka byla podána po uplynutí této lhůty. Nabídku však zadavatel nevrací a ponechává ji uloženou v dokumentaci k veřejné zakázc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7.</w:t>
        <w:tab/>
        <w:t>Komise otevírá obálky postupně podle pořadového čísla a provádí kontrolu úplnosti nabídky dle  § 71 odst. 8 zákona, a to zd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a)</w:t>
        <w:tab/>
        <w:t>je nabídka zpracována v požadovaném jazyku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b)</w:t>
        <w:tab/>
        <w:t>jsou návrh smlouvy a prohlášení uchazeče dle § 68 odst. 2 zákona podepsány osobou oprávněnou jednat jménem či za uchazeče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c)</w:t>
        <w:tab/>
        <w:t>nabídka obsahuje všechny součásti požadované zákonem či zadavatelem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8.</w:t>
        <w:tab/>
        <w:t>Po provedení kontroly úplnosti každé nabídky podle odstavce 7 sdělí komise přítomným uchazečům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–</w:t>
      </w:r>
      <w:r>
        <w:rPr/>
        <w:tab/>
        <w:t>identifikační údaje uchazeče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–</w:t>
      </w:r>
      <w:r>
        <w:rPr/>
        <w:tab/>
        <w:t>informaci o tom, zda nabídka splňuje požadavky dle § 71 odst. 8 zákon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9.</w:t>
        <w:tab/>
        <w:t>Neúplnou nabídku komise vyřadí a zadavatel bezodkladně vyloučí uchazeče, jehož nabídka byla komisí z tohoto důvodu vyřazena, z další účasti v zadávacím řízení. Vyloučení uchazeče včetně důvodů zadavatel bezodkladně písemně oznámí tomuto uchazeči (§ 71 odst. 10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10.</w:t>
        <w:tab/>
        <w:t xml:space="preserve">Komise otevírá i nabídky podané elektronickými prostředky (§ 72 zákona a § 7 vyhlášky č. 329/2006 Sb., kterou se stanoví bližší požadavky na elektronické prostředky, elektronické nástroje a elektronické úkony při zadávání veřejných zakázek) v době od uplynutí lhůty pro podání nabídek do termínu otevírání obálek dle § 71 odst. 4 zákona; v rámci otevírání nabídek podaných elektronickými prostředky kontroluje vyjma náležitostí uvedených v § 71 odst. 8 zákona též, zda je nabídka autentická a zda s datovou zprávou obsahující nabídku nebylo před jejím otevřením manipulováno. Jsou-li zadavateli ve lhůtě pro podání nabídek doručeny jak obálky s nabídkami </w:t>
        <w:br/>
        <w:t>v listinné podobě, tak i nabídky podané elektronickými prostředky, sdělí komise na začátku otevírání obálek přítomným účastníkům údaje dle § 71 odst. 8 zákona o nabídkách podaných elektronickými prostředky a poté pokračuje v otevírání obálek podaných v listinné podob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11.</w:t>
        <w:tab/>
        <w:t>Jsou-li zadavateli ve lhůtě pro podání nabídek doručeny pouze nabídky podané elektronickými prostředky, otevírání obálek dle § 71 odst. 7 zákona se konat nemusí a o této skutečnosti zadavatel uchazeče bezodkladně vyrozum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12.</w:t>
        <w:tab/>
        <w:t>O otevírání obálek nebo nabídek podaných elektronickými prostředky sepisuje komise protokol (§ 73 odst. 1 zákona). U každé nabídky uvede komise údaje sdělované přítomným uchazečům dle § 71 odst. 9 zákon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13.</w:t>
        <w:tab/>
        <w:t>Otevírá-li komise nabídky podané elektronickými prostředky, uvede v protokolu o otevírání obálek kromě náležitostí podle předchozího odstavce rovněž informace o postupu při otevírání nabídek podaných elektronickými prostředky a údaje dle § 72 odst. 5 zákona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14.</w:t>
        <w:tab/>
        <w:t>Protokol o otevírání obálek podepisují všichni přítomní členové komise; protokol o otevírání obálek se po připojení listiny přítomných uchazečů přikládá k seznamu nabídek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15.</w:t>
        <w:tab/>
        <w:t>Zadavatel umožní uchazečům na jejich žádost nahlédnout do protokolu o otevírání obálek. Nekoná-li se otevírání obálek dle § 72 odst. 4 zákona, je zadavatel povinen uchazečům bezodkladně zpřístupnit protokol o otevírání obálek elektronickými prostředky a zveřejnit jej na internetových stránkách ministerstva (§ 73 odst. 3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b/>
          <w:b/>
        </w:rPr>
      </w:pPr>
      <w:r>
        <w:rPr>
          <w:b/>
        </w:rPr>
        <w:t>B.</w:t>
        <w:tab/>
        <w:t>Posouze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(§ 76 a 77 zákona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1.</w:t>
        <w:tab/>
        <w:t>Komise posoudí nabídky z hlediska splnění požadavků zákona a zadavatele uvedených v zadávacích podmínkách a z hlediska toho, zda není některá z nabídek nepřijatelnou nabídkou dle § 22 odst. 1 zákon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2.</w:t>
        <w:tab/>
        <w:t>V souladu s § 76 odst. 2 zákona může komise přizvat poradce, kteří nesmí být ve vztahu k veřejné zakázce a k uchazečům podjati (poradce je povinen učinit písemné prohlášení o nepodjatosti podle § 74 odst. 7 zákona). Ustanovení § 74 odst. 8 a § 75 odst. 6 zákona platí obdob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3.</w:t>
        <w:tab/>
        <w:t>V případě nejasností může komise uchazeče požádat o písemné vysvětlení nabídky dle § 76 odst. 3 zákona. Uchazeč je povinen do 3 pracovních dnů po obdržení žádosti o vysvětlení nabídky doručit své vysvětlení k nabídce, nestanoví-li komise lhůtu delší. Po písemném zdůvodnění nejasností nabídky může komise uchazeče přizvat na své jednání na základě pozvánky doručené nejméně 5 pracovních dnů před jeho konáním za účelem vysvětlení jeho nabídky. Postup při dodatečných informacích v soutěžním dialogu upravuje § 76 odst. 5 zákon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4.</w:t>
        <w:tab/>
        <w:t>Nabídky, které nesplňují požadavky dle § 76 odst. 1 zákona, musí být komisí vyřazeny. Zadavatel bezodkladně vyloučí z účasti v zadávacím řízení uchazeče, jehož nabídka byla při posouzení vyřazena. Vyloučení s odůvodněním tomuto uchazeči bezodkladně písemně oznámí (§ 76 odst. 6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5.</w:t>
        <w:tab/>
        <w:t>Obsahuje-li nabídka mimořádně nízkou nabídkovou cenu ve vztahu k předmětu veřejné zakázky, je komise povinna vyžádat od uchazeče písemné zdůvodnění mimořádně nízké nabídkové ceny ve lhůtě 3 pracovních dnů ode dne doručení žádosti uchazeči, pokud komise nestanoví lhůtu delší (§ 77 odst. 1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6.</w:t>
        <w:tab/>
        <w:t>Komise může vzít v úvahu zdůvodnění mimořádně nízké nabídkové ceny, jestliže je odůvodněna objektivními příčinami, jejichž příkladný výčet je uveden v § 77 odst. 2 zákon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7.</w:t>
        <w:tab/>
        <w:t>Není-li mimořádně nízká nabídková cena odůvodněna ve stanovené lhůtě, nedostaví-li se uchazeč k podání vysvětlení nebo posoudila-li komise jeho zdůvodnění jako neopodstatněné, musí být nabídka vyřazena, ustanovení § 76 odst. 6 zákona se použije obdob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b/>
        </w:rPr>
        <w:t>.</w:t>
        <w:tab/>
        <w:t>Hodnotící kritéria a hodnocení nabíde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(§ 78 až 80 zákona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1.</w:t>
        <w:tab/>
        <w:t>Zadavatel provede volbu hodnotících kritérií pro zadání veřejné zakázky podle jejího druhu a složitosti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2.</w:t>
        <w:tab/>
        <w:t>Základními hodnotícími kritérii jsou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a)</w:t>
        <w:tab/>
        <w:t>ekonomická výhodnost nabídky (§ 78 odst. 1 písm. a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b)</w:t>
        <w:tab/>
        <w:t>nejnižší nabídková cena (§ 78 odst. 1. písm. b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c)</w:t>
        <w:tab/>
        <w:t>základním hodnotícím kritériem v soutěžním dialogu je pouze ekonomická výhodnost nabídk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3.</w:t>
        <w:tab/>
        <w:t>V případě ekonomické výhodnosti nabídky je zadavatel povinen stanovit dílčí hodnotící kritéria, která se musí vztahovat k plnění veřejné zakázky a mohou jimi vedle nabídkové ceny být zejména: kvalita, technická úroveň požadovaného plnění, estetické a funkční vlastnosti, vlastnosti plnění z hlediska vlivu na životní prostředí, provozní náklady, návratnost nákladů, záruční a pozáruční servis, zabezpečení dodávek, dodací lhůta nebo lhůta pro dokonče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4.</w:t>
        <w:tab/>
        <w:t>Zadavatel je povinen dílčí hodnotící kritéria a jejich váhu uvést v oznámení či výzvě o zahájení zadávacího řízení nebo v zadávací dokumentaci, popř. výzvě k podání nabídky v užším řízení či v jednacím řízení s uveřejněním nebo ve výzvě k jednání v jednacím řízení bez uveřejnění, popř. ve výzvě k potvrzení zájmu o účast nebo v dokumentaci soutěžního dialogu (§ 78 odst. 6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5.</w:t>
        <w:tab/>
        <w:t>Jednotlivým dílčím kritériím zadavatel stanoví váhu vyjádřenou v procentech, která může být u jednotlivých dílčích kritérií shodná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6.</w:t>
        <w:tab/>
        <w:t>V případě, že zadavatel není objektivně schopen stanovit váhu dílčích hodnotících kritérií, uvede dílčí hodnotící kritéria v sestupném pořadí podle významu, který jim zadavatel přisuzuje (§ 78 odst. 7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7.</w:t>
        <w:tab/>
        <w:t>Komise je povinna provést hodnocení nabídek podle hodnotících kritérií pro zadání konkrétní veřejné zakázky uvedených v odstavci 4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8.</w:t>
        <w:tab/>
        <w:t>Je-li základním hodnotícím kritériem ekonomická výhodnost nabídky, je komise povinna hodnotit nabídky a stanovit jejich pořadí podle jednotlivých dílčích kritérií a jejich va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9.</w:t>
        <w:tab/>
        <w:t>Při hodnocení nabídkové ceny je rozhodná její výše bez DPH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10.</w:t>
        <w:tab/>
        <w:t>Při stanovení dílčích kritérií podle odstavce 6 v sestupném pořadí podle významu, je komise povinna hodnotit nabídky podle dílčích hodnotících kritérií a ve zprávě o posouzení a hodnocení nabídek odůvodnit přiřazení konkrétních hodnot u každého dílčího hodnotícího kritéria jednotlivé nabídk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11.</w:t>
        <w:tab/>
        <w:t>Je-li základním hodnotícím kritériem nejnižší nabídková cena, komise posoudí před stanovením pořadí úspěšnosti nabídek nabídkové ceny dle § 77 zákona (mimořádně nízká nabídková ce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12.</w:t>
        <w:tab/>
        <w:t>Hodnocení nabídek se neprovádí v případě, jde-li o nabídku pouze jednoho uchazeče (§ 79 odst. 6 zákona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13.</w:t>
        <w:tab/>
        <w:t>Zpráva o posouzení a hodnocení nabídek musí být zpracována v souladu s § 80 zákona, musí být podepsána všemi členy komise, kteří se účastnili jednání komise, na němž bylo hodnocení nabídek provedeno, a musí obsahovat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–</w:t>
      </w:r>
      <w:r>
        <w:rPr/>
        <w:tab/>
        <w:t>seznam posouzených nabídek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–</w:t>
      </w:r>
      <w:r>
        <w:rPr/>
        <w:tab/>
        <w:t>seznam nabídek, které byly komisí ze zadávacího řízení vyřazeny s uvedením důvodu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–</w:t>
      </w:r>
      <w:r>
        <w:rPr/>
        <w:tab/>
        <w:t>popis způsobu hodnocení zbývajících nabídek s odůvodněním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–</w:t>
      </w:r>
      <w:r>
        <w:rPr/>
        <w:tab/>
        <w:t>výsledek hodnocení nabídek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–</w:t>
      </w:r>
      <w:r>
        <w:rPr/>
        <w:tab/>
        <w:t>údaj o tom, jak byly nabídky hodnoceny v rámci jednotlivých hodnotících kritérií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–</w:t>
      </w:r>
      <w:r>
        <w:rPr/>
        <w:tab/>
        <w:t>údaj o složení komis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14.</w:t>
        <w:tab/>
        <w:t>Neprováděla-li komise hodnocení nabídek dle § 79 odst. 6 zákona, zpráva o posouzení a hodnocení nabídek neobsahuje údaje související s hodnocením nabídk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15.</w:t>
        <w:tab/>
        <w:t>Zpráva se nepořizuje v případě veřejných zakázek zadávaných v dynamickém nákupním systému nebo na základě rámcové smlouvy dle § 92 odst. 1 a 2 zákon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V</w:t>
      </w:r>
      <w:r>
        <w:rPr>
          <w:b/>
        </w:rPr>
        <w:t>.</w:t>
        <w:tab/>
        <w:t>Ukončení činnosti komis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1.</w:t>
        <w:tab/>
        <w:t>Komise končí svou činnost v souladu s ustanovením § 80 odst. 2 zákona bezodkladným předání zprávy o posouzení a hodnocení nabídek zadavateli včetně nabídek a ostatní dokumentace o veřejné zakázc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29540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color w:val="999999"/>
      </w:rPr>
    </w:pPr>
    <w:r>
      <w:rPr/>
      <w:tab/>
      <w:tab/>
    </w:r>
    <w:r>
      <w:rPr>
        <w:color w:val="999999"/>
      </w:rPr>
      <w:t>Příloha č. 6</w:t>
    </w:r>
  </w:p>
  <w:p>
    <w:pPr>
      <w:pStyle w:val="Header"/>
      <w:rPr>
        <w:color w:val="999999"/>
      </w:rPr>
    </w:pPr>
    <w:r>
      <w:rPr>
        <w:color w:val="99999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51:00Z</dcterms:created>
  <dc:creator>pantoflickovam</dc:creator>
  <dc:description/>
  <cp:keywords/>
  <dc:language>en-US</dc:language>
  <cp:lastModifiedBy>pantoflickovam</cp:lastModifiedBy>
  <cp:lastPrinted>2007-07-13T11:44:00Z</cp:lastPrinted>
  <dcterms:modified xsi:type="dcterms:W3CDTF">2007-08-08T11:51:00Z</dcterms:modified>
  <cp:revision>2</cp:revision>
  <dc:subject/>
  <dc:title>Jednací řád hodnotící komise</dc:title>
</cp:coreProperties>
</file>