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 :  Ministerstvo školství, mládeže a tělovýchovy</w:t>
      </w:r>
    </w:p>
    <w:p>
      <w:pPr>
        <w:pStyle w:val="Normal"/>
        <w:rPr/>
      </w:pPr>
      <w:r>
        <w:rPr>
          <w:b/>
        </w:rPr>
        <w:t>Se sídlem :   Karmelitská 7, 118 12 Praha 1</w:t>
      </w:r>
    </w:p>
    <w:p>
      <w:pPr>
        <w:pStyle w:val="Normal"/>
        <w:rPr>
          <w:b/>
          <w:b/>
        </w:rPr>
      </w:pPr>
      <w:r>
        <w:rPr>
          <w:b/>
        </w:rPr>
        <w:t>Zast.         :   Mgr. Danou Kuchtovou, ministryní školství, mládeže a tělovýchovy</w:t>
      </w:r>
    </w:p>
    <w:p>
      <w:pPr>
        <w:pStyle w:val="Normal"/>
        <w:rPr>
          <w:b/>
          <w:b/>
        </w:rPr>
      </w:pPr>
      <w:r>
        <w:rPr>
          <w:b/>
        </w:rPr>
        <w:t>IČ             :   000229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Název veřejné zakázky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Č. j./evidenční číslo VZ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Druh zadávacího řízení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dle § 21 odst. 1 písm. ... zákona č. 137/2006 Sb., o veřejných zakázkách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hodnutí o jmenování hodnotící komise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účelem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A) Otevírání obálek s nabídkami, posouzení prokázání splnění kvalifikace zadávací dokumentace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B) Hodnocení nabídek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C) Otevírání obálek s nabídkami, posouzení prokázání splnění kvalifikace a hodnocení nabídek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Na základě ustanovení § 74 odst. 1, 3 a 4 zákona č. 137/2006 Sb., o veřejných zakázkách (dále jen „zákon“), jmenuji hodnotící komisi v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podlimitní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eřejné zakázce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na dodávky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adané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v otevřeném řízení „NÁZEV VEŘEJNÉ ZAKÁZKY“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vyhlášené pod evidenčním číslem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XXXX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a účelem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A) Otevírání obálek s nabídkami, posouzení prokázání splnění kvalifikace zadávací dokumentace; B) Hodnocení nabídek; C) Otevírání obálek s nabídkami, posouzení prokázání splnění kvalifikace a hodnocení nabídek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žení hodnotící komise – členové:</w:t>
      </w:r>
    </w:p>
    <w:tbl>
      <w:tblPr>
        <w:tblW w:w="971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144"/>
        <w:gridCol w:w="285"/>
        <w:gridCol w:w="1137"/>
        <w:gridCol w:w="3789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radník: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radník: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radník: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radník: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hradník: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: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: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Současně stanovuji v souladu s § 71 odst. 3 zákona, že hodnotící komise bude plnit úkoly spojené s otevíráním obálek s nabídkami a  s posouzením splnění prokázání kvalifikace uchazečů (§ 59 odst. 3 zákona)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Hodnotící komisi ukládám zahájit svoji činnost dn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DD.MM.RRRR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XX.XX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od. Tímto jsou všichni členové a náhradníci členů hodnotící komise povinni ve své činnosti postupovat plně v souladu se zákonem č. 137/2006 Sb., o veřejných zakázkách a příslušnými právními předpisy. Po skončení své činnosti předá předseda hodnotící komise zadavateli zákonem stanovenou dokumentaci o zadání veřejné zakázky a nabídky všech uchazečů.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za zadavatele jednat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azítko za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295400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</w:t>
    </w:r>
    <w:r>
      <w:rPr>
        <w:color w:val="999999"/>
      </w:rPr>
      <w:t>Příloha č.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03:00Z</dcterms:created>
  <dc:creator>pantoflickovam</dc:creator>
  <dc:description/>
  <cp:keywords/>
  <dc:language>en-US</dc:language>
  <cp:lastModifiedBy>pantoflickovam</cp:lastModifiedBy>
  <dcterms:modified xsi:type="dcterms:W3CDTF">2007-08-08T08:34:00Z</dcterms:modified>
  <cp:revision>9</cp:revision>
  <dc:subject/>
  <dc:title>Zadavatel :  Ministerstvo školství, mládeže a tělovýchovy</dc:title>
</cp:coreProperties>
</file>