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:  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Se sídlem :   Karmelitská 7, 118 12 Praha 1</w:t>
      </w:r>
    </w:p>
    <w:p>
      <w:pPr>
        <w:pStyle w:val="Normal"/>
        <w:rPr>
          <w:b/>
          <w:b/>
        </w:rPr>
      </w:pPr>
      <w:r>
        <w:rPr>
          <w:b/>
        </w:rPr>
        <w:t>Zast.         :   Mgr. Danou Kuchtovou, ministryní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IČ             :   00022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ázev veřejné zakázky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. j./evidenční číslo VZ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ruh zadávacího řízení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le § 21 odst. 1 písm. ... zákona č. 137/2006 Sb., o veřejných zakázkách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jmenování členem hodnotící komise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 pozvání na její první jednán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voluji si Vám oznámit, že jste byl/byla jmenován/jmenován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členem/náhradníkem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notící komise 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nadlimitní, podlimitní, malého rozsahu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řejné zakázc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dodávky, služby, stavební práce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dané v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řízení dle zákona č. 137/2006 Sb., o veřejných zakázkách, zveřejněné v ISVZ-US pod evidenčním číslem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vní jednání hodnotící komise se uskuteční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.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, 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číslo zasedací místnosti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Uveďte pouze je-li tomu tak: Po prvním jednání hodnotící komise se dne DD.MM.RRRR v XX.XX hod, místo uskutečnění další jednání, jehož náplní bude otevírání obálek s nabídkami.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se nemůžete zúčastnit jednání hodnotící komise, oznamte tuto skutečnost neprodleně zadavateli na tel. číslo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kontaktní osob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bo písemně na adresu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 zadavatel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Přílohy: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)</w:t>
        <w:tab/>
        <w:t>Rozhodnutí zadavatele o jmenování hodnotící komi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2)</w:t>
        <w:tab/>
        <w:t>Jednací řád hodnotící komise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3)    Zadávací dokumentace, popř. odkaz na webovou stránku, kde je zadávací dokumentace umístěn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známení musí být doručeno členovi hodnotící komise nejpozději 7 dní před 1. jednáním hodnotící komise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9603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color w:val="999999"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2:00Z</dcterms:created>
  <dc:creator>pantoflickovam</dc:creator>
  <dc:description/>
  <cp:keywords/>
  <dc:language>en-US</dc:language>
  <cp:lastModifiedBy>pantoflickovam</cp:lastModifiedBy>
  <dcterms:modified xsi:type="dcterms:W3CDTF">2007-08-08T08:34:00Z</dcterms:modified>
  <cp:revision>16</cp:revision>
  <dc:subject/>
  <dc:title>Zadavatel : </dc:title>
</cp:coreProperties>
</file>