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davatel :  Ministerstvo školství, mládeže a tělovýchovy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sz w:val="25"/>
          <w:szCs w:val="25"/>
        </w:rPr>
        <w:t>Se sídlem :   Karmelitská 7, 118 12 Praha 1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st.         :   Mgr. Danou Kuchtovou, ministryní školství, mládeže a tělovýchovy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Č             :   00022985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Název veřejné zakázky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Č. j./evidenční číslo VZ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Druh zadávacího řízení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dle § 21 odst. 1 písm. ... zákona č. 137/2006 Sb., o veřejných zakázkách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ohlášení o nepodjatosti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. § 74 odst. 7 zákona č. 137/2006 Sb., o veřejných zakázkách (dále jen „zákon“)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i jako člen/náhradník hodnotící komis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, osobní čísl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že ve vztahu k veřejné zakázc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 veřejné zakázk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dané dle § 21 odst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ákona č. 137/2006 Sb., o veřejných zakázkách, a k uchazečům/zájemcům splňuji podmínku </w:t>
      </w:r>
      <w:r>
        <w:rPr>
          <w:rFonts w:cs="Arial" w:ascii="Arial" w:hAnsi="Arial"/>
          <w:b/>
          <w:sz w:val="20"/>
          <w:szCs w:val="20"/>
        </w:rPr>
        <w:t>nepodjatosti ve smyslu § 74 odst. 7 zákona</w:t>
      </w:r>
      <w:r>
        <w:rPr>
          <w:rFonts w:cs="Arial" w:ascii="Arial" w:hAnsi="Arial"/>
          <w:sz w:val="20"/>
          <w:szCs w:val="20"/>
        </w:rPr>
        <w:t>, tzn. nepodílel jsem se na zpracování nabídky, nemám osobní zájem na zadání předmětné veřejné zakázky a s uchazeči/zájemci mě nespojuje osobní, pracovní ani jiný obdobný poměr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stvrzuji a podepisuji na začátku prvního jednání hodnotící komis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jsem poučen o skutečnosti, že pokud vznikne důvod k podjatosti v průběhu činnosti v hodnotící komisi, jsem jako člen/náhradník povinen tuto skutečnost bezodkladně oznámit zadavateli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 člena hodnotící komi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 náhradníka člena hodnotící komi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725</wp:posOffset>
          </wp:positionH>
          <wp:positionV relativeFrom="paragraph">
            <wp:posOffset>698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  <w:tab/>
    </w:r>
    <w:r>
      <w:rPr>
        <w:color w:val="999999"/>
      </w:rPr>
      <w:t>Příloha č.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Prohlášní o nepodjatos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53:00Z</dcterms:created>
  <dc:creator>acer</dc:creator>
  <dc:description/>
  <cp:keywords/>
  <dc:language>en-US</dc:language>
  <cp:lastModifiedBy>pantoflickovam</cp:lastModifiedBy>
  <cp:lastPrinted>2007-05-29T15:42:00Z</cp:lastPrinted>
  <dcterms:modified xsi:type="dcterms:W3CDTF">2007-08-08T08:34:00Z</dcterms:modified>
  <cp:revision>12</cp:revision>
  <dc:subject/>
  <dc:title> </dc:title>
</cp:coreProperties>
</file>