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ĚRNIC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inisterstva školství, mládeže a tělovýchovy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>č.j.: 33 377/2004-45 ze dne 25. února 2005,</w:t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 xml:space="preserve">kterou se stanoví závazné zásady, podle kterých provádějí krajské úřady rozpis finančních prostředků státního rozpočtu přidělovaných podle § 161 odst. 6 písm. b) zákona č. 561/2004 Sb., o předškolním, základním, středním, vyšším odborném a jiném vzdělávání (školský zákon), a podle kterých provádějí obecní úřady obcí s rozšířenou působností návrhy rozpisů rozpočtů finančních prostředků státního rozpočtu podle § 161 odst. 7 písm. a) zákona č. 561/2004 Sb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tab/>
        <w:t>Ministerstvo školství, mládeže a tělovýchovy (dále jen "ministerstvo") vydává v souladu s § 170 písm. b) a c) zákona č. 561/2004 Sb., o předškolním, základním, středním, vyšším odborném a jiném vzdělávání (školský zákon), tuto směrn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Čl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odle této směrnice postupují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krajské úřady, které prostřednictvím krajských normativů a v souladu s těmito zásadami rozepisují a poskytují právnickým osobám vykonávajícím činnost škol a školských zařízení, které zřizují obce či svazky obcí, (dále jen „právnická osoba“) finanční prostředky státního rozpočtu poskytované podle § 161 odst. 6 písm. b) školského zákona (dále jen „přímé výdaje“)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obecní úřady obcí s rozšířenou působností (dále jen "obecní úřad"), které zpracovávají návrhy rozpisů rozpočtů přímých výdajů právnickým osobám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>Čl. II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firstLine="426"/>
        <w:rPr/>
      </w:pPr>
      <w:r>
        <w:rPr/>
        <w:t>(1) V rámci příprav rozpisu přímých výdajů krajský úřad provede:</w:t>
      </w:r>
    </w:p>
    <w:p>
      <w:pPr>
        <w:pStyle w:val="BodyText3"/>
        <w:numPr>
          <w:ilvl w:val="0"/>
          <w:numId w:val="2"/>
        </w:numPr>
        <w:rPr/>
      </w:pPr>
      <w:r>
        <w:rPr/>
        <w:t>zpracování krajské bilance předpokládaných potřeb a disponibilních rozpočtových zdrojů daných rozpisem z ministerstva v základní struktuře rozpočtových ukazatelů, která obsahuje neinvestiční výdaje (NIV) celkem, z toho:</w:t>
      </w:r>
    </w:p>
    <w:p>
      <w:pPr>
        <w:pStyle w:val="BodyText3"/>
        <w:numPr>
          <w:ilvl w:val="0"/>
          <w:numId w:val="4"/>
        </w:numPr>
        <w:rPr/>
      </w:pPr>
      <w:r>
        <w:rPr/>
        <w:t>prostředky na platy,</w:t>
      </w:r>
    </w:p>
    <w:p>
      <w:pPr>
        <w:pStyle w:val="BodyText3"/>
        <w:numPr>
          <w:ilvl w:val="0"/>
          <w:numId w:val="4"/>
        </w:numPr>
        <w:rPr/>
      </w:pPr>
      <w:r>
        <w:rPr/>
        <w:t>prostředky na ostatní osobní náklady (OON),</w:t>
      </w:r>
    </w:p>
    <w:p>
      <w:pPr>
        <w:pStyle w:val="BodyText3"/>
        <w:numPr>
          <w:ilvl w:val="0"/>
          <w:numId w:val="4"/>
        </w:numPr>
        <w:rPr/>
      </w:pPr>
      <w:r>
        <w:rPr/>
        <w:t>odvody zdravotního a sociálního pojistného a fondu kulturních a sociálních potřeb,</w:t>
      </w:r>
    </w:p>
    <w:p>
      <w:pPr>
        <w:pStyle w:val="BodyText3"/>
        <w:numPr>
          <w:ilvl w:val="0"/>
          <w:numId w:val="4"/>
        </w:numPr>
        <w:rPr/>
      </w:pPr>
      <w:r>
        <w:rPr/>
        <w:t>ostatní neinvestiční výdaje (ONIV), které zejména obsahují další výdaje vyplývající z pracovně právních vztahů, výdaje na nákup vzdělávacích služeb pro žáky (například zajištění praktické výuky žáků SOU, zajištění výuky plavání), výdaje na učebnice, učební pomůcky a školní potřeby a další přímé výdaje,</w:t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stanovení krajských priorit zajišťujících počáteční vyrovnanost potřeb a disponibilních rozpočtových zdrojů v kraji na základě bilance, </w:t>
      </w:r>
    </w:p>
    <w:p>
      <w:pPr>
        <w:pStyle w:val="BodyText3"/>
        <w:numPr>
          <w:ilvl w:val="0"/>
          <w:numId w:val="2"/>
        </w:numPr>
        <w:spacing w:before="0" w:after="120"/>
        <w:rPr/>
      </w:pPr>
      <w:r>
        <w:rPr/>
        <w:t xml:space="preserve">vyčlenění účelových prostředků v rozpočtu regionálního školství krajského úřadu pro řešení zvláštních věcných okruhů v průběhu příslušného kalendářního roku, které nelze promítnout do rozpisu rozpočtu jednotlivých právnických osob prostřednictvím krajských normativů (dále jen „rezerva“); zvláštní pozornost  krajský úřad věnuje zejména financování: </w:t>
      </w:r>
    </w:p>
    <w:p>
      <w:pPr>
        <w:pStyle w:val="BodyText3"/>
        <w:numPr>
          <w:ilvl w:val="0"/>
          <w:numId w:val="14"/>
        </w:numPr>
        <w:rPr/>
      </w:pPr>
      <w:r>
        <w:rPr/>
        <w:t>vzdělávání dětí a žáků s hlubokým mentálním postižením a dětí, žáků a studentů se speciálními vzdělávacími potřebami v těch případech, kdy stanovení přímých výdajů prostřednictvím krajských normativů nezabezpečuje realizaci upravených vzdělávacích programů či specifika individuálního vzdělávacího plánu projednaná s krajským úřadem,</w:t>
      </w:r>
    </w:p>
    <w:p>
      <w:pPr>
        <w:pStyle w:val="BodyText3"/>
        <w:numPr>
          <w:ilvl w:val="0"/>
          <w:numId w:val="14"/>
        </w:numPr>
        <w:rPr/>
      </w:pPr>
      <w:r>
        <w:rPr/>
        <w:t>funkce asistenta pedagoga podle § 16 odst. 9 školského zákona, pokud tato problematika není dostatečně řešena příplatkem k normativu,</w:t>
      </w:r>
    </w:p>
    <w:p>
      <w:pPr>
        <w:pStyle w:val="BodyText3"/>
        <w:numPr>
          <w:ilvl w:val="0"/>
          <w:numId w:val="14"/>
        </w:numPr>
        <w:rPr/>
      </w:pPr>
      <w:r>
        <w:rPr/>
        <w:t>vzdělávání žáků ve vybraných třídách osmiletých a šestiletých gymnázií s výukou některých předmětů v cizím jazyce a ve školách zřízených na základě mezinárodních smluv,</w:t>
      </w:r>
    </w:p>
    <w:p>
      <w:pPr>
        <w:pStyle w:val="BodyText3"/>
        <w:numPr>
          <w:ilvl w:val="0"/>
          <w:numId w:val="14"/>
        </w:numPr>
        <w:rPr/>
      </w:pPr>
      <w:r>
        <w:rPr/>
        <w:t>dopadů změn v rejstříku škol a školských zařízení, které budou realizovány v průběhu příslušného kalendářního roku,</w:t>
      </w:r>
    </w:p>
    <w:p>
      <w:pPr>
        <w:pStyle w:val="BodyText3"/>
        <w:numPr>
          <w:ilvl w:val="0"/>
          <w:numId w:val="14"/>
        </w:numPr>
        <w:rPr/>
      </w:pPr>
      <w:r>
        <w:rPr/>
        <w:t>vzdělávání žáků základních škol uskutečňujících rozšířenou výuku některých předmětů nebo skupin předmětů,</w:t>
      </w:r>
    </w:p>
    <w:p>
      <w:pPr>
        <w:pStyle w:val="BodyText3"/>
        <w:numPr>
          <w:ilvl w:val="0"/>
          <w:numId w:val="14"/>
        </w:numPr>
        <w:rPr/>
      </w:pPr>
      <w:r>
        <w:rPr/>
        <w:t>výuky náboženství podle § 15 odst. 3 školského zákona, pokud tuto problematiku neřeší obecně ve výši normativu,</w:t>
      </w:r>
    </w:p>
    <w:p>
      <w:pPr>
        <w:pStyle w:val="BodyText3"/>
        <w:numPr>
          <w:ilvl w:val="0"/>
          <w:numId w:val="14"/>
        </w:numPr>
        <w:rPr/>
      </w:pPr>
      <w:r>
        <w:rPr/>
        <w:t>mateřských škol a základních škol podle čl. IV odst. 1 písm.b) v souladu s čl. V odst. 4,</w:t>
      </w:r>
    </w:p>
    <w:p>
      <w:pPr>
        <w:pStyle w:val="BodyText3"/>
        <w:numPr>
          <w:ilvl w:val="0"/>
          <w:numId w:val="14"/>
        </w:numPr>
        <w:rPr/>
      </w:pPr>
      <w:r>
        <w:rPr/>
        <w:t>výsledných rozpisů přímých výdajů podle čl. VI.</w:t>
      </w:r>
    </w:p>
    <w:p>
      <w:pPr>
        <w:pStyle w:val="BodyText3"/>
        <w:spacing w:before="0" w:after="120"/>
        <w:rPr/>
      </w:pPr>
      <w:r>
        <w:rPr/>
      </w:r>
    </w:p>
    <w:p>
      <w:pPr>
        <w:pStyle w:val="BodyText3"/>
        <w:spacing w:before="0" w:after="120"/>
        <w:ind w:firstLine="708"/>
        <w:rPr/>
      </w:pPr>
      <w:r>
        <w:rPr/>
        <w:t xml:space="preserve"> </w:t>
      </w:r>
      <w:r>
        <w:rPr/>
        <w:t>(2) Krajský úřad vytváří rezervy zejména na úkor rozpisu přímých výdajů právnickým osobám, u kterých lze vlivem poklesu výkonů v průběhu příslušného kalendářního roku odůvodněně předpokládat snížení potřeby přímých výdajů. Rezervy se vytváří ve výši nejméně 1,0 % a nejvíce 2,5 % celkového ročního disponibilního objemu přímých výdajů daných rozpisem z ministerstva. Alespoň 60</w:t>
      </w:r>
      <w:r>
        <w:rPr>
          <w:b/>
        </w:rPr>
        <w:t xml:space="preserve"> </w:t>
      </w:r>
      <w:r>
        <w:rPr/>
        <w:t xml:space="preserve">% vytvořených rezerv se uvolní na účty právnických osob do 20. června, dalších alespoň 20 % nejpozději do 30. září a zbylé přímé výdaje nejpozději do 30. listopadu příslušného kalendářního roku. </w:t>
      </w:r>
    </w:p>
    <w:p>
      <w:pPr>
        <w:pStyle w:val="BodyText3"/>
        <w:spacing w:before="0" w:after="120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Krajský úřad stanoví a zveřejní na úřední desce krajského úřadu a způsobem umožňujícím dálkový přístup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strukturu finančních rozvah o počtu zaměstnanců, mzdových prostředcích a ostatních běžných výdajích právnických osob na příslušný kalendářní rok, která umožní posouzení:</w:t>
      </w:r>
    </w:p>
    <w:p>
      <w:pPr>
        <w:pStyle w:val="BodyText3"/>
        <w:numPr>
          <w:ilvl w:val="0"/>
          <w:numId w:val="3"/>
        </w:numPr>
        <w:rPr/>
      </w:pPr>
      <w:r>
        <w:rPr/>
        <w:t>vývoje počtu zaměstnanců právnické osoby a jednotlivých složek jejich platů očekávaného v příslušném kalendářním roce ve vazbě na skutečnost dosaženou v předchozím kalendářním roce a na vývoj výkonů v předchozím školním roce, stávajícím školní roce a očekávaný vývoj výkonů v následujícím školním roce ,</w:t>
      </w:r>
    </w:p>
    <w:p>
      <w:pPr>
        <w:pStyle w:val="BodyText3"/>
        <w:numPr>
          <w:ilvl w:val="0"/>
          <w:numId w:val="3"/>
        </w:numPr>
        <w:rPr/>
      </w:pPr>
      <w:r>
        <w:rPr/>
        <w:t>vývoje ostatních běžných výdajů ve vazbě na skutečnost dosaženou v předchozím kalendářním roce v jednotlivých hlavních položká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trukturu doplňujících podkladů předkládaných krajskému úřadu obecním úřadem, které obsahují:</w:t>
      </w:r>
    </w:p>
    <w:p>
      <w:pPr>
        <w:pStyle w:val="BodyText3"/>
        <w:numPr>
          <w:ilvl w:val="0"/>
          <w:numId w:val="13"/>
        </w:numPr>
        <w:rPr/>
      </w:pPr>
      <w:r>
        <w:rPr/>
        <w:t>strukturu dané právnické osoby s uvedením výkonů v jednotlivých školách a školských zařízeních, jejichž činnost tato právnická osoba vykonává,</w:t>
      </w:r>
    </w:p>
    <w:p>
      <w:pPr>
        <w:pStyle w:val="BodyText3"/>
        <w:numPr>
          <w:ilvl w:val="0"/>
          <w:numId w:val="13"/>
        </w:numPr>
        <w:rPr/>
      </w:pPr>
      <w:r>
        <w:rPr/>
        <w:t>výkony stávajícího školního roku a výhled změn výkonů od následujícího školního roku,</w:t>
      </w:r>
    </w:p>
    <w:p>
      <w:pPr>
        <w:pStyle w:val="BodyText3"/>
        <w:numPr>
          <w:ilvl w:val="0"/>
          <w:numId w:val="13"/>
        </w:numPr>
        <w:rPr/>
      </w:pPr>
      <w:r>
        <w:rPr/>
        <w:t>další případná důležitá specifika provozu právnické osoby, například otázky zajištění některých činností službou či vlastními zaměstnanci.</w:t>
      </w:r>
    </w:p>
    <w:p>
      <w:pPr>
        <w:pStyle w:val="BodyText3"/>
        <w:spacing w:before="0" w:after="120"/>
        <w:ind w:firstLine="708"/>
        <w:rPr/>
      </w:pPr>
      <w:r>
        <w:rPr/>
      </w:r>
    </w:p>
    <w:p>
      <w:pPr>
        <w:pStyle w:val="BodyText3"/>
        <w:spacing w:before="0" w:after="120"/>
        <w:ind w:firstLine="708"/>
        <w:rPr/>
      </w:pPr>
      <w:r>
        <w:rPr/>
      </w:r>
    </w:p>
    <w:p>
      <w:pPr>
        <w:pStyle w:val="BodyText3"/>
        <w:spacing w:before="0" w:after="120"/>
        <w:ind w:firstLine="708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 xml:space="preserve">Čl. IV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(1) Obecní úřad zpracuje a předloží krajskému úřadu návrhy rozpisů rozpočtů přímých výdajů v souladu s těmito zásadami a podle krajských normativů. V takto zpracovaných návrzích rozpisů rozpočtů dále obecní úřad uvede případy, u kterých je vhodné normativní metodu doplnit dalšími kroky, a to zejména:</w:t>
      </w:r>
    </w:p>
    <w:p>
      <w:pPr>
        <w:pStyle w:val="BodyText3"/>
        <w:rPr/>
      </w:pPr>
      <w:r>
        <w:rPr/>
        <w:t xml:space="preserve"> </w:t>
      </w:r>
      <w:r>
        <w:rPr/>
        <w:t>a) jde-li o právnickou osobu podle § 2 odst. 6 vyhlášky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,</w:t>
      </w:r>
    </w:p>
    <w:p>
      <w:pPr>
        <w:pStyle w:val="BodyText3"/>
        <w:rPr/>
      </w:pPr>
      <w:r>
        <w:rPr/>
        <w:t xml:space="preserve"> </w:t>
      </w:r>
      <w:r>
        <w:rPr/>
        <w:t>b) jde-li o základní školu nebo mateřskou školu, která je tvořena více odloučenými pracovišti; v tomto případě obecní úřad předloží krajskému úřadu spolu s návrhem rozpisu rozpočtu pro příslušnou právnickou osobu na vědomí návrhy rozpisů rozpočtů pro jednotlivá odloučená pracoviště v rámci téže školy vypracované postupem, který by se uplatnil, kdyby tato odloučená pracoviště byla samostatnými školami,</w:t>
      </w:r>
    </w:p>
    <w:p>
      <w:pPr>
        <w:pStyle w:val="BodyText3"/>
        <w:rPr/>
      </w:pPr>
      <w:r>
        <w:rPr/>
        <w:t>c) jde-li o právnickou osobu, pro niž lze stanovit opravný koeficient podle § 4 odst. 7 a 10 vyhlášky o krajských normativech,</w:t>
      </w:r>
    </w:p>
    <w:p>
      <w:pPr>
        <w:pStyle w:val="BodyText3"/>
        <w:rPr/>
      </w:pPr>
      <w:r>
        <w:rPr/>
        <w:t xml:space="preserve">d) jde-li o právnickou osobu, pro niž se stanoví opravný koeficient podle § 4 odst. 8 a 9 vyhlášky o krajských normativech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(2) Obecní úřad může v průběhu příslušného kalendářního roku podávat krajskému úřadu na základě dohody návrhy na úpravu rozpočtu přímých výdajů jednotlivých právnických osob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V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1) Krajský úřad prostřednictvím krajských normativů provede rozpis přímých výdajů na příslušný kalendářní rok pro jednotlivé právnické osoby.</w:t>
      </w:r>
    </w:p>
    <w:p>
      <w:pPr>
        <w:pStyle w:val="Normal"/>
        <w:spacing w:before="0" w:after="120"/>
        <w:ind w:firstLine="360"/>
        <w:jc w:val="both"/>
        <w:rPr>
          <w:sz w:val="24"/>
        </w:rPr>
      </w:pPr>
      <w:r>
        <w:rPr>
          <w:sz w:val="24"/>
        </w:rPr>
        <w:t>(2)  Součástí rozpisu jsou závazné ukazatele ve struktuře:</w:t>
      </w:r>
    </w:p>
    <w:p>
      <w:pPr>
        <w:pStyle w:val="Textodstavc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imit počtu zaměstnanců (Lim),</w:t>
      </w:r>
    </w:p>
    <w:p>
      <w:pPr>
        <w:pStyle w:val="Textodstavc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ímé výdaje (NIV) celkem,  z toho:</w:t>
      </w:r>
    </w:p>
    <w:p>
      <w:pPr>
        <w:pStyle w:val="Textodstavce"/>
        <w:numPr>
          <w:ilvl w:val="0"/>
          <w:numId w:val="8"/>
        </w:numPr>
        <w:jc w:val="both"/>
        <w:rPr/>
      </w:pPr>
      <w:r>
        <w:rPr>
          <w:sz w:val="24"/>
        </w:rPr>
        <w:t>prostředky na platy (P</w:t>
      </w:r>
      <w:r>
        <w:rPr>
          <w:sz w:val="24"/>
          <w:vertAlign w:val="subscript"/>
        </w:rPr>
        <w:t>Pl</w:t>
      </w:r>
      <w:r>
        <w:rPr>
          <w:sz w:val="24"/>
        </w:rPr>
        <w:t>),</w:t>
      </w:r>
    </w:p>
    <w:p>
      <w:pPr>
        <w:pStyle w:val="Textodstavce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ostředky na ostatní osobní náklady (OON).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>(3) Limit počtu zaměstnanců se právnické osobě stanoví z celkového stanoveného ukazatele prostředků na platy na příslušný kalendářní rok a průměrného rozpočtovaného měsíčního platu pro zabezpečení činnosti právnické osoby v příslušném kalendářním roce (P</w:t>
      </w:r>
      <w:r>
        <w:rPr>
          <w:sz w:val="24"/>
          <w:vertAlign w:val="subscript"/>
        </w:rPr>
        <w:t>prům</w:t>
      </w:r>
      <w:r>
        <w:rPr>
          <w:sz w:val="24"/>
        </w:rPr>
        <w:t>) vztahem</w:t>
      </w:r>
    </w:p>
    <w:p>
      <w:pPr>
        <w:pStyle w:val="Textodstavce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40"/>
          <w:vertAlign w:val="subscript"/>
        </w:rPr>
        <w:t xml:space="preserve">             </w:t>
      </w:r>
      <w:r>
        <w:rPr>
          <w:sz w:val="40"/>
          <w:vertAlign w:val="subscript"/>
        </w:rPr>
        <w:t>P</w:t>
      </w:r>
      <w:r>
        <w:rPr>
          <w:sz w:val="24"/>
          <w:vertAlign w:val="subscript"/>
        </w:rPr>
        <w:t>Pl</w:t>
      </w:r>
      <w:r>
        <w:rPr>
          <w:sz w:val="40"/>
          <w:vertAlign w:val="subscript"/>
        </w:rPr>
        <w:t xml:space="preserve">(v Kč)                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4"/>
        </w:rPr>
      </w:pPr>
      <w:r>
        <w:rPr>
          <w:sz w:val="40"/>
          <w:vertAlign w:val="subscript"/>
        </w:rPr>
        <w:t>Lim</w:t>
      </w:r>
      <w:r>
        <w:rPr>
          <w:sz w:val="24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8"/>
          <w:vertAlign w:val="subscript"/>
        </w:rPr>
        <w:t>=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__________________________</w:t>
      </w:r>
    </w:p>
    <w:p>
      <w:pPr>
        <w:pStyle w:val="Textodstavce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12×P</w:t>
      </w:r>
      <w:r>
        <w:rPr>
          <w:sz w:val="24"/>
          <w:vertAlign w:val="subscript"/>
        </w:rPr>
        <w:t>prům</w:t>
      </w:r>
      <w:r>
        <w:rPr>
          <w:sz w:val="24"/>
        </w:rPr>
        <w:t>(v Kč/měsíc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ůměrný rozpočtovaný měsíční plat pro zabezpečení činnosti právnické osoby v příslušném kalendářním roce se stanoví jako podíl závazného ukazatele prostředků na platy stanoveného právnické osobě krajským úřadem v uplynulém kalendářním roce a dvanáctinásobku limitu počtu zaměstnanců stanoveného právnické osobě krajským úřadem v uplynulém kalendářním roce, upravený v souladu s případnými změnami zákona č. 143/1992 Sb., o platu a odměně za pracovní pohotovost v rozpočtových a v některých dalších organizacích a orgánech, ve znění pozdějších předpisů, a prováděcích právních předpisů k tomuto zákonu. </w:t>
      </w:r>
    </w:p>
    <w:p>
      <w:pPr>
        <w:pStyle w:val="Textodstavc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odstavce"/>
        <w:numPr>
          <w:ilvl w:val="0"/>
          <w:numId w:val="0"/>
        </w:numPr>
        <w:ind w:left="0" w:firstLine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) Krajský úřad v odůvodněných případech poskytne z rezervy vytvářené podle čl. II odst. 1 písm. c) bod 7 finanční prostředky na financování základní školy nebo mateřské školy podle čl. IV odst. 1 písm. b), a to do výše rozdílu přímých výdajů podle rozpisu přímých výdajů provedeného krajským úřadem na činnost školy a podle návrhů rozpisů rozpočtů předložených na vědomí obecním úřadem vypracovaných pro jednotlivá odloučená pracoviště v rámci školy postupem podle čl. IV odst. 1 písm. b)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VI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ind w:firstLine="360"/>
        <w:rPr/>
      </w:pPr>
      <w:r>
        <w:rPr/>
        <w:t>(1) Na žádost právnické osoby, která považuje rozpis přímých výdajů podle čl.V za nepostačující k zajištění nezbytných potřeb vyplývajících z právních předpisů a rámcových vzdělávacích programů, popřípadě schválených učebních dokumentů, projedná obecní úřad s touto právnickou osobou</w:t>
      </w:r>
    </w:p>
    <w:p>
      <w:pPr>
        <w:pStyle w:val="BodyText3"/>
        <w:numPr>
          <w:ilvl w:val="0"/>
          <w:numId w:val="12"/>
        </w:numPr>
        <w:rPr/>
      </w:pPr>
      <w:r>
        <w:rPr/>
        <w:t>finanční rozvahu zpracovanou právnickou osobou ve struktuře stanovené krajským úřadem,</w:t>
      </w:r>
    </w:p>
    <w:p>
      <w:pPr>
        <w:pStyle w:val="BodyText3"/>
        <w:numPr>
          <w:ilvl w:val="0"/>
          <w:numId w:val="12"/>
        </w:numPr>
        <w:rPr/>
      </w:pPr>
      <w:r>
        <w:rPr/>
        <w:t>porovnání finanční rozvahy s rozpisem přímých výdajů a</w:t>
      </w:r>
    </w:p>
    <w:p>
      <w:pPr>
        <w:pStyle w:val="BodyText3"/>
        <w:numPr>
          <w:ilvl w:val="0"/>
          <w:numId w:val="12"/>
        </w:numPr>
        <w:rPr/>
      </w:pPr>
      <w:r>
        <w:rPr/>
        <w:t>návrhy právnické osoby na odstranění disproporcí,</w:t>
      </w:r>
    </w:p>
    <w:p>
      <w:pPr>
        <w:pStyle w:val="BodyText3"/>
        <w:rPr/>
      </w:pPr>
      <w:r>
        <w:rPr/>
        <w:t>předložené právnickou osobou obecnímu úřadu v termínech stanovených krajským úřadem.</w:t>
      </w:r>
    </w:p>
    <w:p>
      <w:pPr>
        <w:pStyle w:val="BodyText3"/>
        <w:spacing w:before="120" w:after="120"/>
        <w:ind w:firstLine="357"/>
        <w:rPr/>
      </w:pPr>
      <w:r>
        <w:rPr/>
        <w:t xml:space="preserve"> </w:t>
      </w:r>
      <w:r>
        <w:rPr/>
        <w:t xml:space="preserve">(2) Obecní úřad předloží projednané a objektivizované finanční rozvahy jednotlivých právnických osob včetně jejich porovnání s rozpisem přímých výdajů podle čl. V a návrhy na odstranění disproporcí  krajskému úřadu jako svůj návrh rozpisu rozpočtu přímých výdajů těchto právnických osob na příslušný kalendářní rok. Zároveň krajskému úřadu předloží o jednotlivých právnických osobách doplňující údaje, které ovlivňují potřebu přímých výdajů, podle čl. III písm. a) a b). </w:t>
      </w:r>
    </w:p>
    <w:p>
      <w:pPr>
        <w:pStyle w:val="BodyText3"/>
        <w:spacing w:before="0" w:after="120"/>
        <w:ind w:firstLine="360"/>
        <w:rPr/>
      </w:pPr>
      <w:r>
        <w:rPr/>
        <w:t>(3) Krajský úřad provede kontrolu porovnání rozpisu přímých výdajů podle čl. V s finančními rozvahami jednotlivých právnických osob a návrhů na odstranění disproporcí.</w:t>
      </w:r>
    </w:p>
    <w:p>
      <w:pPr>
        <w:pStyle w:val="BodyText3"/>
        <w:ind w:firstLine="360"/>
        <w:rPr/>
      </w:pPr>
      <w:r>
        <w:rPr/>
        <w:t xml:space="preserve">(4) V případě zjištění přetrvávajících výraznějších disproporcí mezi rozpisem přímých výdajů a finanční rozvahou právnické osoby projedná krajský úřad konkrétní opatření a postup odstranění těchto disproporcí s příslušnými obecními úřady. </w:t>
      </w:r>
    </w:p>
    <w:p>
      <w:pPr>
        <w:pStyle w:val="BodyText3"/>
        <w:spacing w:before="120" w:after="120"/>
        <w:ind w:firstLine="357"/>
        <w:rPr/>
      </w:pPr>
      <w:r>
        <w:rPr/>
        <w:t>(5) Obecní úřady na základě výsledků projednání podle odstavce 4 projednají konkrétní opatření a postup k odstranění těchto disproporcí s  právnickými osobami a o výsledku projednání informují krajský úřad.</w:t>
      </w:r>
    </w:p>
    <w:p>
      <w:pPr>
        <w:pStyle w:val="BodyText3"/>
        <w:spacing w:before="0" w:after="120"/>
        <w:ind w:firstLine="360"/>
        <w:rPr/>
      </w:pPr>
      <w:r>
        <w:rPr/>
        <w:t>(6) Na základě výsledků projednání krajský úřad jednotlivým právnickým osobám rozpis přímých výdajů potvrdí nebo odpovídajícím způsobem upraví.</w:t>
      </w:r>
    </w:p>
    <w:p>
      <w:pPr>
        <w:pStyle w:val="BodyText3"/>
        <w:ind w:firstLine="284"/>
        <w:rPr/>
      </w:pPr>
      <w:r>
        <w:rPr/>
        <w:t xml:space="preserve">  </w:t>
      </w:r>
      <w:r>
        <w:rPr/>
        <w:t>(7) O projednání rozpisu podle odstavců 4 a 5 a jeho výsledcích zpracuje krajský úřad a obecní úřad protokol, se kterým prokazatelným způsobem seznámí právnickou osobu. Není-li výsledkem projednání odpovídající úprava rozpisu podle odstavce 6, uvedou se v protokolu konkrétní opatření, kroky a termíny, jejichž realizací v průběhu příslušného kalendářního roku a zejména od 1. září příslušného kalendářního roku lze zajistit vyrovnání se s celoročním rozpočtem přímých výdajů i jeho jednotlivými závaznými ukazateli stanovenými krajským úřadem.</w:t>
      </w:r>
    </w:p>
    <w:p>
      <w:pPr>
        <w:pStyle w:val="BodyText3"/>
        <w:ind w:firstLine="284"/>
        <w:rPr/>
      </w:pPr>
      <w:r>
        <w:rPr/>
        <w:t>(8) Krajský úřad písemně informuje příslušné obecní úřady o výsledném rozpisu přímých výdajů ve struktuře rozpočtových ukazatelů pro jednotlivé právnické osoby, a to nejpozději do 30 dnů od výsledného rozpisu přímých výdajů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ind w:left="142" w:hanging="0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BodyText3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1) Krajský úřad nejpozději 30 pracovních dnů po obdržení rozpisu rozpočtu z ministerstva zveřejní na úřední desce krajského úřadu a způsobem umožňujícím dálkový přístup termíny pr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ložení návrhů rozpisů rozpočtů přímých výdajů právnických osob obecními úřady krajskému úřad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zpracování finanční rozvahy příslušnou právnickou osobou podle čl. VI odst. 1,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ložení finančních rozvah, jejich porovnání s rozpisem přímých výdajů a návrhů na odstranění disproporcí podle čl. VI odst. 1 krajskému úřadu a obecnímu úřad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dnání rozpisů přímých výdajů a konkrétních opatření k odstranění disproporcí mezi rozpisy a finančními rozvahami právnických osob krajským úřadem s obecními úřady podle čl. VI odst. 4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předložení, popřípadě projednání podkladů právnických osob k čerpání rezervy podle čl. II odst. 2. </w:t>
      </w:r>
    </w:p>
    <w:p>
      <w:pPr>
        <w:pStyle w:val="BodyText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BodyText3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(2) Krajský úřad písemně informuje ministerstvo o:</w:t>
      </w:r>
    </w:p>
    <w:p>
      <w:pPr>
        <w:pStyle w:val="BodyText3"/>
        <w:numPr>
          <w:ilvl w:val="0"/>
          <w:numId w:val="9"/>
        </w:numPr>
        <w:rPr/>
      </w:pPr>
      <w:r>
        <w:rPr/>
        <w:t>krajské metodice rozpisu přímých výdajů právnických osob,</w:t>
      </w:r>
    </w:p>
    <w:p>
      <w:pPr>
        <w:pStyle w:val="BodyText3"/>
        <w:numPr>
          <w:ilvl w:val="0"/>
          <w:numId w:val="9"/>
        </w:numPr>
        <w:rPr/>
      </w:pPr>
      <w:r>
        <w:rPr/>
        <w:t>výsledcích rozpisu  přímých výdajů právnických osob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jc w:val="center"/>
        <w:rPr>
          <w:b/>
          <w:b/>
        </w:rPr>
      </w:pPr>
      <w:r>
        <w:rPr>
          <w:b/>
        </w:rPr>
        <w:t xml:space="preserve">Čl. VIII 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/>
        <w:t>Tato směrnice nabývá účinnosti dnem jejího vyhlášení ve Věstníku vlády pro orgány krajů a orgány obc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Ministryně školství, mládeže a tělovýchovy</w:t>
      </w:r>
    </w:p>
    <w:p>
      <w:pPr>
        <w:pStyle w:val="BodyText3"/>
        <w:jc w:val="center"/>
        <w:rPr/>
      </w:pPr>
      <w:r>
        <w:rPr/>
        <w:t>JUDr. Petra Buzková v. r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Tahoma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 w:val="false"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5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5387" w:hanging="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134" w:hanging="708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0:20:00Z</dcterms:created>
  <dc:creator>Pracný Zdeněk</dc:creator>
  <dc:description/>
  <dc:language>en-US</dc:language>
  <cp:lastModifiedBy>koukalovad</cp:lastModifiedBy>
  <cp:lastPrinted>2005-02-25T08:27:00Z</cp:lastPrinted>
  <dcterms:modified xsi:type="dcterms:W3CDTF">2006-11-15T10:20:00Z</dcterms:modified>
  <cp:revision>2</cp:revision>
  <dc:subject/>
  <dc:title>Jak již bylo výše uvedeno, normativní metodu rozpisu přímých výdajů z MŠMT na kraje podle bodu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088603</vt:r8>
  </property>
  <property fmtid="{D5CDD505-2E9C-101B-9397-08002B2CF9AE}" pid="3" name="_AuthorEmail">
    <vt:lpwstr>Hana.Pluskalova@msmt.cz</vt:lpwstr>
  </property>
  <property fmtid="{D5CDD505-2E9C-101B-9397-08002B2CF9AE}" pid="4" name="_AuthorEmailDisplayName">
    <vt:lpwstr>Pluskalová Hana</vt:lpwstr>
  </property>
  <property fmtid="{D5CDD505-2E9C-101B-9397-08002B2CF9AE}" pid="5" name="_EmailSubject">
    <vt:lpwstr>Směrnice</vt:lpwstr>
  </property>
  <property fmtid="{D5CDD505-2E9C-101B-9397-08002B2CF9AE}" pid="6" name="_PreviousAdHocReviewCycleID">
    <vt:r8>1520669156</vt:r8>
  </property>
  <property fmtid="{D5CDD505-2E9C-101B-9397-08002B2CF9AE}" pid="7" name="_ReviewingToolsShownOnce">
    <vt:lpwstr/>
  </property>
</Properties>
</file>