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ormace k evidenci dětí s omezenou délkou docházky na 4 hodiny denně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V Praze dne 20.8.2009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Č.j. 16644/2009-2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ážená paní ředitelko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ážený pane řediteli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zhledem k tomu, že se objevily některé nejasnosti týkající se evidence dětí docházejících do mateřské školy nejvýše na čtyři hodiny týdně, a to zejména dětí, které byly přijaty na celodenní docházku, ale rodiče se následně rozhodli omezit délku docházky dítěte do mateřské školy z důvodu zachování nároku na rodičovský příspěvek, vydávám následující informaci.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K postupu ředitele mateřské školy v případech, kdy rodiče žádali o přijetí dítěte na celodenní docházku, ale následně se rozhodli omezit délku docházky dítěte do mateřské školy z důvodu zachování nároku na rodičovský příspěvek, vydalo Ministerstvo školství, mládeže a tělovýchovy (MŠMT) právní výklad 2/2006, který je k dispozici na adrese: </w:t>
      </w:r>
      <w:hyperlink r:id="rId2">
        <w:r>
          <w:rPr>
            <w:rStyle w:val="InternetLink"/>
            <w:sz w:val="20"/>
            <w:szCs w:val="20"/>
          </w:rPr>
          <w:t>http://www.msmt.cz/dokumenty/predskolni-vzdelavani</w:t>
        </w:r>
      </w:hyperlink>
      <w:r>
        <w:rPr>
          <w:sz w:val="20"/>
          <w:szCs w:val="20"/>
        </w:rPr>
        <w:t>, bod 2.</w:t>
      </w:r>
      <w:r>
        <w:rPr>
          <w:i/>
          <w:sz w:val="20"/>
          <w:szCs w:val="20"/>
        </w:rPr>
        <w:t xml:space="preserve"> „K úplatě za předškolní vzdělávání podle § 123 zákona č. 561/2004 Sb. a k souvisejícím otázkám“, </w:t>
      </w:r>
      <w:r>
        <w:rPr>
          <w:sz w:val="20"/>
          <w:szCs w:val="20"/>
        </w:rPr>
        <w:t>část</w:t>
      </w:r>
      <w:r>
        <w:rPr>
          <w:i/>
          <w:sz w:val="20"/>
          <w:szCs w:val="20"/>
        </w:rPr>
        <w:t xml:space="preserve"> „Poznámka ke způsobu omezení docházky na nejvýše 4 hodiny denně, resp. 5 kalendářních dnů v kalendářním měsíci (Jak může zákonný zástupce postupovat, odmítne-li ředitel mateřské školy omezit docházku dítěte podle § 1a odst. 5 vyhlášky č. 14/2005 Sb.?)“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MŠMT také v této věci odpovídalo na dotazy ředitelů mateřských škol dopisem č.j. 11 704/2006-22 a 22 532/2006-22. Text dopisů není metodickým pokynem, pouze stanoviskem MŠMT k problému, který v praxi vznikl při změně docházky dítěte z celodenní na docházku nejvýše 4 hodiny denně. V žádném případě nesmí ředitel mateřské školy dohodnout tento postup s rodiči dítěte předem. Jednalo by se o porušení právních předpisů.</w:t>
      </w:r>
    </w:p>
    <w:p>
      <w:pPr>
        <w:pStyle w:val="Normal"/>
        <w:rPr/>
      </w:pPr>
      <w:r>
        <w:rPr>
          <w:sz w:val="20"/>
          <w:szCs w:val="20"/>
        </w:rPr>
        <w:tab/>
        <w:t>Ředitel mateřské školy má povinnost vyplňovat potvrzení o návštěvě dítěte a délce doby trvání této návštěvy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Jestliže ředitel mateřské školy vydává potvrzení, že délka návštěvy dítěte v mateřské škole nepřekročila délku stanovenou zákonem, pak musí při kontrole oprávněného orgánu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zároveň tuto skutečnost prokázat. Musí tedy vést evidenci docházky dětí s omezenou délkou docházky, a to i u dětí, u kterých došlo k omezení délky docházky pouze ze strany zákonných zástupců, ne dohodou (viz výše citovaný právní výklad). MŠMT nestanovuje způsob, jakým je škola evidenci povinna vést, ponechává toto rozhodnutí v kompetenci ředitele mateřské školy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MŠMT jednalo o tomto problému se zástupci odboru rodiny a dávkových systémů Ministerstva práce a sociálních věcí. Bylo dohodnuto, že školy nemusí sledovat a vést každodenní údaje o přesném čase příchodu a odchodu dítěte, ale postačí např. grafické vyznačení dětí s omezenou docházkou do mateřské školy v přehledu docházky, nebo mohou vést zvláštní seznam dětí s údajem o dohodnutém čase návštěvy dítěte v mateřské škole; informace o jednostranném omezení délky docházky dítěte může být uložena ve složce dítěte ap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aedDr. Jiřina Tichá, v.r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ředitelka odboru předškolního, základního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 základního uměleckého vzdělávání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ustanovení § 63 odst. 1 zákona č. 117/1995 Sb., o státní sociální podpoře, ve znění pozdějších předpisů, podle něhož jsou státní orgány, další právnické osoby a fyzické osoby, vyjma příjemců dávek, oprávněných osob a osob společně posuzovaných (§ 61), povinny na výzvu příslušného orgánu státní sociální podpory, který o dávce rozhoduje nebo ji vyplácí, nebo na požádání žadatele o dávku a osoby společně posuzované, sdělit bezplatně údaje rozhodné podle tohoto zákona pro nárok na dávku, její výši nebo výplatu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lnění povinností uložených v § 63 zákona č. 117/1995 Sb. mohou kontrolovat zaměstnanci zařazení v orgánech státní sociální podpory na základě § 65. Tito zaměstnanci mají oprávnění ke kontrolní činnosti. V § 65 odst. 3 a 4 jsou uvedeny sankce pro případy nesplnění povinností uložených v § 63 a § 65 odst. 2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dokumenty/predskolni-vzdelavan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6:00Z</dcterms:created>
  <dc:creator>Marta Jurková</dc:creator>
  <dc:description/>
  <cp:keywords/>
  <dc:language>en-US</dc:language>
  <cp:lastModifiedBy>Marta Jurková</cp:lastModifiedBy>
  <dcterms:modified xsi:type="dcterms:W3CDTF">2009-08-26T08:55:00Z</dcterms:modified>
  <cp:revision>2</cp:revision>
  <dc:subject/>
  <dc:title/>
</cp:coreProperties>
</file>