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6E6E6" w:val="clear"/>
        <w:spacing w:before="120" w:after="0"/>
        <w:rPr>
          <w:kern w:val="2"/>
        </w:rPr>
      </w:pPr>
      <w:r>
        <w:rPr>
          <w:kern w:val="2"/>
        </w:rPr>
        <w:t>Vyhlášení rozvojového programu MŠMT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6E6E6" w:val="clear"/>
        <w:rPr/>
      </w:pPr>
      <w:r>
        <w:rPr>
          <w:b w:val="false"/>
          <w:bCs/>
          <w:kern w:val="2"/>
        </w:rPr>
        <w:t>„</w:t>
      </w:r>
      <w:r>
        <w:rPr>
          <w:b w:val="false"/>
          <w:bCs/>
          <w:kern w:val="2"/>
        </w:rPr>
        <w:t>Financování asistentů pedagoga pro děti, žáky a studenty se zdravotním postižením v soukromých a církevních školách na rok 2007“</w:t>
      </w:r>
    </w:p>
    <w:p>
      <w:pPr>
        <w:pStyle w:val="Heading1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E6E6E6" w:val="clea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č.j. 249/2007-24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/>
      </w:pPr>
      <w:r>
        <w:rPr>
          <w:sz w:val="24"/>
        </w:rPr>
        <w:tab/>
        <w:t>Ministerstvo školství, mládeže a tělovýchovy (dále jen „ministerstvo“) vyhlašuje rozvojový program ve vzdělávání podle § 171 odst. 2 zákona č. 561/2004 Sb., o předškolním, základním, středním, vyšším odborném a jiném vzdělávání (školský zákon) na „Financování asistentů pedagoga pro děti, žáky a studenty se zdravotním postižením v soukromých a církevních školách na rok 2007“.</w:t>
      </w:r>
    </w:p>
    <w:p>
      <w:pPr>
        <w:pStyle w:val="Heading3"/>
        <w:rPr/>
      </w:pPr>
      <w:r>
        <w:rPr/>
        <w:t>Žádat mohou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 zapsaných do školského rejstříku, které nejsou zřizovány státem, krajem, obcí, svazkem obcí nebo registrovanou církví nebo náboženskou společností, které bylo přiznáno oprávnění k výkonu zvláštního práva zřizovat církevní školy (dále jen „soukromé školy“), pokud mají uzavřenou smlouvu s krajským úřadem podle zákona č. 306/1999 Sb., o poskytování dotací soukromým školám, předškolním a školským zařízením, ve znění pozdějších předpisů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</w:rPr>
      </w:pPr>
      <w:r>
        <w:rPr>
          <w:sz w:val="24"/>
        </w:rPr>
        <w:t>dále právnické osoby vykonávající činnost škol zřizované registrovanými církvemi a náboženskými společnostmi, kterým bylo přiznáno oprávnění k výkonu zvláštního práva zřizovat církevní školy (dále jen „církevní školy“).</w:t>
      </w:r>
    </w:p>
    <w:p>
      <w:pPr>
        <w:pStyle w:val="Heading3"/>
        <w:rPr/>
      </w:pPr>
      <w:r>
        <w:rPr/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oukromé školy zašlou Žádost o účelovou finanční dotaci v roce 2007 na asistenty pedagoga pro děti, žáky a studenty se zdravotním postižením formou vyplněné Přílohy č. 1 </w:t>
      </w:r>
      <w:r>
        <w:rPr>
          <w:b/>
          <w:sz w:val="24"/>
        </w:rPr>
        <w:t>příslušnému krajskému úřadu do 9.3.2007</w:t>
      </w:r>
      <w:r>
        <w:rPr>
          <w:sz w:val="24"/>
        </w:rPr>
        <w:t>.</w:t>
      </w:r>
    </w:p>
    <w:p>
      <w:pPr>
        <w:pStyle w:val="Normal"/>
        <w:spacing w:before="120" w:after="0"/>
        <w:ind w:left="709" w:hanging="0"/>
        <w:jc w:val="both"/>
        <w:rPr>
          <w:sz w:val="24"/>
        </w:rPr>
      </w:pPr>
      <w:r>
        <w:rPr>
          <w:sz w:val="24"/>
        </w:rPr>
        <w:t>Krajský úřad posoudí žádosti soukromých škol a sumář vybraných zašle</w:t>
      </w:r>
      <w:r>
        <w:rPr>
          <w:b/>
          <w:sz w:val="24"/>
        </w:rPr>
        <w:t xml:space="preserve"> </w:t>
      </w:r>
      <w:r>
        <w:rPr>
          <w:sz w:val="24"/>
        </w:rPr>
        <w:t xml:space="preserve">poštou i elektronicky jako Žádost krajského úřadu o účelovou finanční dotaci v roce 2007 na asistenty pedagoga pro děti, žáky a studenty se zdravotním postižením v soukromých školách formou vyplněné Přílohy č. 2 </w:t>
      </w:r>
      <w:r>
        <w:rPr>
          <w:b/>
          <w:sz w:val="24"/>
        </w:rPr>
        <w:t>ministerstvu do 23.3.2007</w:t>
      </w:r>
      <w:r>
        <w:rPr>
          <w:sz w:val="24"/>
        </w:rPr>
        <w:t>. Zde uvede požadavky na asistenty pedagoga působící v jednotlivých soukromých školách a přiloží kopie žádostí nově schválených pracovních míst těchto asistentů pedagoga, ze kterých bude zřejmá potřebnost asistenta pedagoga ve škole. (Do programu se nezahrnují asistenti pedagoga již působící na školách v rámci standardního normativního financování.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Církevní školy zašlou Žádost o účelovou finanční dotaci v roce 2007 na asistenty pedagoga pro děti, žáky a studenty se zdravotním postižením formou vyplněné Přílohy č. 1 </w:t>
      </w:r>
      <w:r>
        <w:rPr>
          <w:b/>
          <w:sz w:val="24"/>
        </w:rPr>
        <w:t>ministerstvu do 9.3.2007</w:t>
      </w:r>
      <w:r>
        <w:rPr>
          <w:sz w:val="24"/>
        </w:rPr>
        <w:t>.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>Kompletní podklady se žádostmi soukromých škol z krajských úřadů a církevních škol z MŠMT budou posouzeny odbornou komisí, jmenovanou NM sk. 2 za účasti zástupců odboru 45 a 46. Výsledky projedná GP sk. 2 a PV MŠMT. Příjemcům dotace budou následně zaslány finanční prostředky formou Rozhodnutí o poskytnutí neinvestiční dotace ze státního rozpočtu v roce 2007.</w:t>
      </w:r>
    </w:p>
    <w:p>
      <w:pPr>
        <w:pStyle w:val="Heading3"/>
        <w:rPr/>
      </w:pPr>
      <w:r>
        <w:rPr/>
        <w:t>Dotace je určena: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Na mzdu asistenta pedagoga podle zákona č. 262/2006 Sb., zákoník práce, a nařízení vlády č. 564/2006 Sb., o platových poměrech zaměstnanců ve veřejných službách a správě, dále na úhradu nákladů na mzdu, na odměny za práci vykonanou na základě dohod o pracích vykonaných mimo pracovní poměr, na výdaje na úhradu pojistného na sociální zabezpečení a příspěvku na státní politiku zaměstnanosti a na úhradu pojistného na všeobecné zdravotní pojištění, na příděly do fondu kulturních a sociálních potřeb, vyplývajících právnické osobě z pracovněprávních vztahů s asistentem pedagoga uvedených v § 160 odst. 1 písm. a) školského zákona a na krytí těchto nákladů, které již byly právnickou osobou uhrazeny, a to pokud finanční prostředky státního rozpočtu poskytované právnické osobě z rozpočtu ministerstva nebyly za účelem krytí nebo úhrady těchto nákladů navýšeny jiným způsobem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otaci je možno získat pouze na asistenty pedagoga, kteří splňují odbornou kvalifikaci stanovenou v § 20 zákona č. 563/2004 Sb., o pedagogických pracovnících a o změně některých zákonů. Dotace je vázána na funkci asistenta pedagoga zřízenou dle § 16 odst. 9 školského zákona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Dotace mohou být využity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Heading3"/>
        <w:rPr/>
      </w:pPr>
      <w:r>
        <w:rPr/>
        <w:t>Příjemce dotace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Soukromá škola prostřednictvím svého kraje a církevní škola je povinna v rámci účetní závěrky provést vyúčtování finančních prostředků k 31. 12. 2007 v návaznosti na vyhlášku č. 551/2004 Sb., kterou se stanoví zásady a termíny finančního vypořádání vztahů se státním rozpočtem, státními finančními aktivy nebo národním fondem. Současně s vyúčtováním je povinna provést a předat poskytovateli dotace věcné vyhodnocení užití finančních prostředků nejpozději k 31. 12. 2007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Krajský úřad posoudí vyúčtování soukromých škol a svodné vyúčtování finančních prostředků zašle poštou i elektronicky ministerstvu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Vyúčtování církevních škol posoudí ministerstvo.</w:t>
      </w:r>
    </w:p>
    <w:p>
      <w:pPr>
        <w:pStyle w:val="Heading3"/>
        <w:rPr/>
      </w:pPr>
      <w:r>
        <w:rPr/>
        <w:t>Formální náležitosti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 xml:space="preserve">Finanční prostředky v rámci rozvojového programu jsou poskytovány na základě žádosti. Soukromé a církevní školy využívají formuláře viz. Příloha č. 1 - </w:t>
      </w:r>
      <w:r>
        <w:rPr>
          <w:i/>
          <w:sz w:val="24"/>
        </w:rPr>
        <w:t>Žádost soukromé a církevní školy</w:t>
      </w:r>
      <w:r>
        <w:rPr>
          <w:sz w:val="24"/>
        </w:rPr>
        <w:t>. Krajský úřad (odbor školství krajského úřadu) využívá pro agendu soukromých škol formuláře viz. Příloha č.</w:t>
      </w:r>
      <w:r>
        <w:rPr>
          <w:i/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 xml:space="preserve"> - Žádost krajského úřadu – soupis soukromých škol</w:t>
      </w:r>
      <w:r>
        <w:rPr>
          <w:sz w:val="24"/>
        </w:rPr>
        <w:t xml:space="preserve">. Ministerstvo (odbor speciálního vzdělávání) využívá pro agendu církevních škol formuláře viz. Příloha č. 3 – </w:t>
      </w:r>
      <w:r>
        <w:rPr>
          <w:i/>
          <w:sz w:val="24"/>
        </w:rPr>
        <w:t>Žádost ministerstva</w:t>
      </w:r>
      <w:r>
        <w:rPr>
          <w:sz w:val="24"/>
        </w:rPr>
        <w:t xml:space="preserve"> - s</w:t>
      </w:r>
      <w:r>
        <w:rPr>
          <w:i/>
          <w:sz w:val="24"/>
        </w:rPr>
        <w:t xml:space="preserve">oupis církevních škol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Navýšení počtu pracovních míst asistentů pedagoga oproti loňskému roku musí být zdůvodněno zejména počtem žáků s těžkým zdravotním postižením. </w:t>
      </w:r>
    </w:p>
    <w:p>
      <w:pPr>
        <w:pStyle w:val="Heading3"/>
        <w:rPr/>
      </w:pPr>
      <w:r>
        <w:rPr/>
        <w:t>Poskytnutá dotace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</w:rPr>
        <w:t>Výše poskytnuté dotace bude vycházet z platového tarifu dle přílohy č. 2 nařízení vlády č. 330/2003 Sb., o platových poměrech zaměstnanců ve veřejných službách a správě, ve znění nařízení vlády č. 564/2006 Sb. s nabytím účinnosti od 1.1.2007, a to bez ohledu na právní formu právnické osoby vykonávající činnost školy.</w:t>
      </w:r>
    </w:p>
    <w:p>
      <w:pPr>
        <w:pStyle w:val="Heading3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i/>
          <w:sz w:val="24"/>
        </w:rPr>
        <w:t xml:space="preserve">Příloha č. 1 – Formulář Žádost soukromé nebo církevní školy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i/>
          <w:sz w:val="24"/>
        </w:rPr>
        <w:t>Příloha č. 2 - Formulář Žádost OŠ KÚ – soupis soukromých škol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i/>
          <w:sz w:val="24"/>
        </w:rPr>
        <w:t>Příloha č. 3 – Formulář Žádost MŠMT - soupis církevních škol</w:t>
      </w:r>
    </w:p>
    <w:p>
      <w:pPr>
        <w:pStyle w:val="Normal"/>
        <w:spacing w:before="15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je a církevní školy zašlou Žádost na adresu:</w:t>
      </w:r>
    </w:p>
    <w:p>
      <w:pPr>
        <w:pStyle w:val="Normal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rPr>
          <w:sz w:val="24"/>
        </w:rPr>
      </w:pPr>
      <w:r>
        <w:rPr>
          <w:sz w:val="24"/>
        </w:rPr>
        <w:t>Odbor 24-speciálního vzdělávání a institucionální výchovy</w:t>
      </w:r>
    </w:p>
    <w:p>
      <w:pPr>
        <w:pStyle w:val="Normal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rPr>
          <w:sz w:val="24"/>
        </w:rPr>
      </w:pPr>
      <w:r>
        <w:rPr>
          <w:sz w:val="24"/>
        </w:rPr>
        <w:t>(Rozvojový program Asistent pedagoga)</w:t>
      </w:r>
    </w:p>
    <w:p>
      <w:pPr>
        <w:pStyle w:val="Normal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spacing w:before="240" w:after="240"/>
        <w:rPr>
          <w:sz w:val="24"/>
        </w:rPr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marta.tepla@msmt.cz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aktní osoba:</w:t>
      </w:r>
    </w:p>
    <w:p>
      <w:pPr>
        <w:pStyle w:val="Normal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el: 257 193 570</w:t>
      </w:r>
    </w:p>
    <w:p>
      <w:pPr>
        <w:pStyle w:val="Normal"/>
        <w:spacing w:before="600" w:after="240"/>
        <w:ind w:firstLine="708"/>
        <w:jc w:val="both"/>
        <w:rPr>
          <w:sz w:val="24"/>
        </w:rPr>
      </w:pPr>
      <w:r>
        <w:rPr>
          <w:sz w:val="24"/>
        </w:rPr>
        <w:t xml:space="preserve">V termínu přijaté žádosti budou vyhodnoceny a o výsledcích budou žadatelé informováni během </w:t>
      </w:r>
      <w:r>
        <w:rPr>
          <w:b/>
          <w:sz w:val="24"/>
        </w:rPr>
        <w:t xml:space="preserve">dubna 2007, </w:t>
      </w:r>
      <w:r>
        <w:rPr>
          <w:sz w:val="24"/>
        </w:rPr>
        <w:t>následně vybraní žadatelé obdrží Rozhodnutí o poskytnutí neinvestiční dotace ze státního rozpočtu v roce 2007 včetně příslušných finančních prostředků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sz w:val="24"/>
        </w:rPr>
      </w:pPr>
      <w:r>
        <w:rPr>
          <w:sz w:val="24"/>
        </w:rPr>
        <w:t>Na dotaci není právní nárok!</w:t>
      </w:r>
    </w:p>
    <w:p>
      <w:pPr>
        <w:pStyle w:val="Normal"/>
        <w:tabs>
          <w:tab w:val="clear" w:pos="708"/>
          <w:tab w:val="left" w:pos="284" w:leader="none"/>
        </w:tabs>
        <w:spacing w:before="1560" w:after="0"/>
        <w:jc w:val="center"/>
        <w:rPr>
          <w:sz w:val="24"/>
        </w:rPr>
      </w:pPr>
      <w:r>
        <w:rPr>
          <w:sz w:val="24"/>
        </w:rPr>
        <w:t>Mgr. Dana Kuchtová,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yně školství, mládeže a tělovýchov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840" w:after="0"/>
        <w:jc w:val="center"/>
        <w:rPr>
          <w:sz w:val="24"/>
        </w:rPr>
      </w:pPr>
      <w:r>
        <w:rPr>
          <w:sz w:val="24"/>
        </w:rPr>
        <w:t>V Praze dne 20.2.2007</w:t>
      </w:r>
    </w:p>
    <w:p>
      <w:pPr>
        <w:pStyle w:val="Heading2"/>
        <w:rPr/>
      </w:pPr>
      <w:r>
        <w:rPr/>
        <w:t>Příloha č. 1: Formulář - Žádost soukromé nebo církevní škol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8"/>
        <w:gridCol w:w="1701"/>
        <w:gridCol w:w="425"/>
        <w:gridCol w:w="1276"/>
        <w:gridCol w:w="1433"/>
        <w:gridCol w:w="268"/>
        <w:gridCol w:w="283"/>
        <w:gridCol w:w="1418"/>
        <w:gridCol w:w="1701"/>
        <w:gridCol w:w="1701"/>
        <w:gridCol w:w="1701"/>
      </w:tblGrid>
      <w:tr>
        <w:trPr/>
        <w:tc>
          <w:tcPr>
            <w:tcW w:w="70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ý OŠ KÚ (soukromé škol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MT, 1128 12 Praha 1, Karmelitská 7 (církevní školy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 finanční prostředky na mzdu asistenta pedagoga na rok 2007 pro soukromé a církevní školy</w:t>
            </w:r>
          </w:p>
        </w:tc>
        <w:tc>
          <w:tcPr>
            <w:tcW w:w="70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plňuje žadatel souhrnně za všechny asistenty pedag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romé školy zaslat příslušnému OŠ KÚ do 9. 3.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kevní školy zaslat na MŠMT do 9. 3. 2007</w:t>
            </w:r>
          </w:p>
        </w:tc>
      </w:tr>
      <w:tr>
        <w:trPr>
          <w:trHeight w:val="403" w:hRule="atLeast"/>
        </w:trPr>
        <w:tc>
          <w:tcPr>
            <w:tcW w:w="14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 (právnická osoba vykonávající činnost školy)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97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Č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ZO (dle § 144 odst. 1 písm. b) školského zákona):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bankovního účtu, na nějž mají být finanční prostředky poskytnuty a adresa banky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sistent pedagoga: jméno a příjm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Asistent pedaoga pracuje při: MŠ, ZŠ, SŠ, VO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ejvyšší dosažené vzdělání: </w:t>
            </w:r>
            <w:r>
              <w:rPr>
                <w:i/>
                <w:sz w:val="16"/>
                <w:szCs w:val="16"/>
              </w:rPr>
              <w:t>základní, SŠ (ukončené maturitní zk., výučním listem, závěrečnou zk.) VOŠ, VŠ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. úvazek (počet hod.)/počet měsíc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síční mzda (plat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v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síční mzda + odvody 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V celkem na potřebné období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správnost (podpis ředitele školy, datum):</w:t>
            </w:r>
          </w:p>
        </w:tc>
        <w:tc>
          <w:tcPr>
            <w:tcW w:w="8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Příloha č. 2: Formulář - žádost OŠ KÚ – soupis soukromých škol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5"/>
        <w:gridCol w:w="143"/>
        <w:gridCol w:w="1212"/>
        <w:gridCol w:w="772"/>
        <w:gridCol w:w="532"/>
        <w:gridCol w:w="319"/>
        <w:gridCol w:w="621"/>
        <w:gridCol w:w="87"/>
        <w:gridCol w:w="177"/>
        <w:gridCol w:w="249"/>
        <w:gridCol w:w="1559"/>
        <w:gridCol w:w="1276"/>
        <w:gridCol w:w="921"/>
        <w:gridCol w:w="314"/>
        <w:gridCol w:w="607"/>
        <w:gridCol w:w="921"/>
        <w:gridCol w:w="922"/>
        <w:gridCol w:w="852"/>
        <w:gridCol w:w="75"/>
      </w:tblGrid>
      <w:tr>
        <w:trPr/>
        <w:tc>
          <w:tcPr>
            <w:tcW w:w="652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rmelitská 7, 118 12 PRAH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>Žádost krajského úřadu o účelovou finanční dotaci v roce 2007 na asistenty pedagoga pro děti, žáky a studenty se zdravotním postižením v soukromých školách</w:t>
            </w:r>
          </w:p>
        </w:tc>
        <w:tc>
          <w:tcPr>
            <w:tcW w:w="769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yplňuje krajský úřa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v případě škol uvedených v § 163 odst. 1 písm. a/ školského záko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Zaslat nejpozději do 23.3.2007 na MŠMT, odbor 24</w:t>
            </w:r>
          </w:p>
        </w:tc>
      </w:tr>
      <w:tr>
        <w:trPr>
          <w:trHeight w:val="403" w:hRule="atLeast"/>
        </w:trPr>
        <w:tc>
          <w:tcPr>
            <w:tcW w:w="14218" w:type="dxa"/>
            <w:gridSpan w:val="2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rajský úřad:</w:t>
            </w:r>
          </w:p>
        </w:tc>
        <w:tc>
          <w:tcPr>
            <w:tcW w:w="1020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bankovního účtu, na nějž mají být finanční prostředky poskytnuty, a adresa banky: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řizovatel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 právnické osoby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a právnické osob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uje při: MŠ, ZŠ, S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jvyšší dosažené vzdělání: základní, SŠ (ukončené maturitní zk., výučním listem, závěrečnou zk.) VOŠ, V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úvazek (počet hodin)/počet měsíců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tové zařazení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síční plat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jistné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KSP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1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správnost (podpis ředitele odboru, datum):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čet fyzických osob AP celkem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čet pracovních míst AP celkem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 toho nově schválených pracovních míst AP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Žádost o dotaci celkem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Příloha č. 3: Formulář - žádost MŠMT – soupis církevních škol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5"/>
        <w:gridCol w:w="143"/>
        <w:gridCol w:w="1984"/>
        <w:gridCol w:w="532"/>
        <w:gridCol w:w="319"/>
        <w:gridCol w:w="621"/>
        <w:gridCol w:w="264"/>
        <w:gridCol w:w="249"/>
        <w:gridCol w:w="1559"/>
        <w:gridCol w:w="1276"/>
        <w:gridCol w:w="921"/>
        <w:gridCol w:w="314"/>
        <w:gridCol w:w="607"/>
        <w:gridCol w:w="921"/>
        <w:gridCol w:w="922"/>
        <w:gridCol w:w="852"/>
        <w:gridCol w:w="75"/>
      </w:tblGrid>
      <w:tr>
        <w:trPr/>
        <w:tc>
          <w:tcPr>
            <w:tcW w:w="6522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rmelitská 7, 118 12 PRAH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Žádost církevních škol o účelovou finanční dotaci v roce 2007 na asistenty pedagoga pro děti, žáky a studenty se zdravotním postižením v církevních školách </w:t>
            </w:r>
          </w:p>
        </w:tc>
        <w:tc>
          <w:tcPr>
            <w:tcW w:w="7696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yplňuje MŠM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(v případě škol uvedených v § 163 odst. 1 písm. b) školského záko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Zpracování nejpozději do 23.3.2007</w:t>
            </w:r>
          </w:p>
        </w:tc>
      </w:tr>
      <w:tr>
        <w:trPr/>
        <w:tc>
          <w:tcPr>
            <w:tcW w:w="1421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řizovatel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ázev právnické osob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a právnické osob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: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méno a příjmení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cuje při: MŠ, ZŠ, S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jvyšší dosažené vzdělání: základní, SŠ (ukončené maturitní zk., výučním listem, závěrečnou zk.) VOŠ, V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acovní úvazek (počet hodin)/počet měsíců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latové zařazení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síční plat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jistné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KSP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 správnost (podpis ředitele odboru, datum):</w:t>
            </w:r>
          </w:p>
        </w:tc>
        <w:tc>
          <w:tcPr>
            <w:tcW w:w="94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čet fyzických osob AP celkem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čet pracovních míst AP celkem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 toho nově schválených pracovních míst AP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Žádost o dotaci celkem</w:t>
            </w:r>
          </w:p>
        </w:tc>
        <w:tc>
          <w:tcPr>
            <w:tcW w:w="33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3:00Z</dcterms:created>
  <dc:creator>Marta Teplá</dc:creator>
  <dc:description/>
  <dc:language>en-US</dc:language>
  <cp:lastModifiedBy>Štěpán Teplý</cp:lastModifiedBy>
  <cp:lastPrinted>2007-02-21T10:52:00Z</cp:lastPrinted>
  <dcterms:modified xsi:type="dcterms:W3CDTF">2007-02-28T13:43:00Z</dcterms:modified>
  <cp:revision>8</cp:revision>
  <dc:subject/>
  <dc:title>Předkládací zpráva</dc:title>
</cp:coreProperties>
</file>