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odat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 Vyhlášení pokusného ověřování vzdělávání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podle ŠVP vypracovaných na základě RVP ZŠS  na 13 ZŠ speciálních </w:t>
      </w:r>
    </w:p>
    <w:p>
      <w:pPr>
        <w:pStyle w:val="Normal"/>
        <w:jc w:val="center"/>
        <w:rPr/>
      </w:pPr>
      <w:r>
        <w:rPr/>
        <w:t>ze dne  4.11.2008 č. j. 15 558/2008-61 (dále jen „pokusné ověřování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školství, mládeže a tělovýchovy na základě § 171 odst. 1 zákona č. 561/2004 Sb., o předškolním, základním, středním, vyšším odborném a jiném vzdělávání (školský zákon), ve znění pozdějších předpisů, vydává tento dodatek k Vyhlášení pokusného ověřování  vzdělávání podle ŠVP vypracovaných na základě RVP ZŠS  na 13 ZŠ speciálních č. j. 15 558/2008-61, ze dne (den vyhlášení), č. j. 15 558/2008-61 (dále jen „pokusné ověřování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vidla financování pokusného ověřování v roc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Ve výše uvedeném období  budou právnickým osobám vykonávajícím činnost základní školy speciální účastnícím se pokusného ověřování (dále jen „právnická osoba“) poskytnuty v souladu s § 163 odst. 1 zákona č. 561/2004 Sb. na uskutečňování pokusného ověřování finanční prostředky ve výši stanovené v příloze č. 1 a příloze č. 2 k tomu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Právnická osoba použije finanční prostředky na náklady a výdaje podle § 160 odst. 1 zákona č. 561/2004 Sb. vzniklé v dané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nto dodatek nabývá účinnosti dnem zveřejnění na www MŠM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. Klára Laurenčíková v.r.</w:t>
      </w:r>
    </w:p>
    <w:p>
      <w:pPr>
        <w:pStyle w:val="Normal"/>
        <w:jc w:val="center"/>
        <w:rPr/>
      </w:pPr>
      <w:r>
        <w:rPr/>
        <w:t>náměstkyně ministra skupiny pro sociální program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říloha: </w:t>
      </w:r>
    </w:p>
    <w:p>
      <w:pPr>
        <w:pStyle w:val="Normal"/>
        <w:jc w:val="both"/>
        <w:rPr/>
      </w:pPr>
      <w:r>
        <w:rPr/>
        <w:t>Tabulka ZŠS v pilotním ověřování v roce 2009 včetně požadovaných nákladů ze státního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76" w:before="0" w:after="200"/>
        <w:ind w:left="360" w:hanging="0"/>
        <w:contextualSpacing/>
        <w:jc w:val="center"/>
        <w:rPr>
          <w:i/>
          <w:i/>
        </w:rPr>
      </w:pPr>
      <w:r>
        <w:rPr>
          <w:i/>
        </w:rPr>
        <w:t>Příloha</w:t>
      </w:r>
    </w:p>
    <w:p>
      <w:pPr>
        <w:pStyle w:val="Odstavecseseznamem"/>
        <w:spacing w:lineRule="auto" w:line="276" w:before="0" w:after="200"/>
        <w:ind w:left="360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ŠS v pilotním ověřování v roce 2009 včetně požadovaných nákladů ze státního rozpočtu</w:t>
      </w:r>
    </w:p>
    <w:p>
      <w:pPr>
        <w:pStyle w:val="Odstavecseseznamem"/>
        <w:spacing w:lineRule="auto" w:line="276"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09"/>
        <w:gridCol w:w="729"/>
        <w:gridCol w:w="858"/>
        <w:gridCol w:w="1265"/>
        <w:gridCol w:w="19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ří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ák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 na 1 tříd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í prostředky v Kč</w:t>
            </w:r>
          </w:p>
          <w:p>
            <w:pPr>
              <w:pStyle w:val="Normal"/>
              <w:jc w:val="center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roce 2009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Š speciální, ZŠ speciální, Praktická škola a DD, Vřesovice 2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95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Š speciální, ZŠ speciální a Praktická škola, Brno, Ibsenova 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6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 M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bram, Pod Šachtami 3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8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 Odborná ško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ůch, V Sídlišti 3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94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, ZŠ a M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inec, Jablunkovská 2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94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speciál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, Březinova 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94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a Praktická škol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un, Karla Čapka 145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76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Š speciální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, Starostrašnická 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57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Š, ZŠ a M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, Chotouňská 4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94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ZŠ, MŠ a Praktická škola, Moravská Třebová, Komenského 2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 157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, ZŠ a SŠ pro sluchově postižené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České Budějovice, Riegrova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38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rava-Zábřeh, Kpt. Vajdy 1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470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Š praktická, speciální a logopedická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tec, Dvořákova 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97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59,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83 6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1:00Z</dcterms:created>
  <dc:creator>teplam</dc:creator>
  <dc:description/>
  <cp:keywords/>
  <dc:language>en-US</dc:language>
  <cp:lastModifiedBy>teplam</cp:lastModifiedBy>
  <cp:lastPrinted>2009-02-13T10:58:00Z</cp:lastPrinted>
  <dcterms:modified xsi:type="dcterms:W3CDTF">2009-02-18T07:41:00Z</dcterms:modified>
  <cp:revision>2</cp:revision>
  <dc:subject/>
  <dc:title>Dodatek k vyhlášení</dc:title>
</cp:coreProperties>
</file>