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é koordinátorky pro oblast AUTISM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ktualizace 1.6.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160"/>
        <w:gridCol w:w="540"/>
        <w:gridCol w:w="1980"/>
        <w:gridCol w:w="900"/>
        <w:gridCol w:w="1798"/>
        <w:gridCol w:w="1082"/>
        <w:gridCol w:w="3598"/>
      </w:tblGrid>
      <w:tr>
        <w:trPr>
          <w:trHeight w:val="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. m. Prah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 Olga Opekar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touňská 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 0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72 9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spcchotounska@volny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ředoče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Vladimíra Nedbal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elská 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581 3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nedbalova@pppkolin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ihoče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Věra Kopp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ítného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0 00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é Budějov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311 9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spcmp.cb@seznam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zeň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lena Bartoš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čkova 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zeň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331 0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plzen@spcnajdime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lovar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luše Peš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ězství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ské Lázn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83 9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spc_marianskelazne@volny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stec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Vanda Korand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ovanská 1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1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487 7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vanda.korandova@spcteplice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berec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lena Malin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ecká 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01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312 1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spc.turnov@centrum.cz</w:t>
            </w:r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álovéhradec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Eva Jar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ká 1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3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 III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514 6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specialnicentrum@seznam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dubic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arkéta Jirás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ského 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02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409 9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jiraskova@svitani.cz</w:t>
            </w:r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soči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Ilona Dohnal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lova 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hlava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570 0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dohnalova.ilona@centrum.cz</w:t>
            </w:r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ihomorav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Zuzana Žampach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olcova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424 0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zampachova@autistickaskola.cz</w:t>
            </w:r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omouc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Kateřina Lamač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oplukova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-Řepčín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14 7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lamacova@zsmat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ravskoslez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avla Olšák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t. Vajdy 1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03 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a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746 8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specskola@quick.cz</w:t>
              </w:r>
            </w:hyperlink>
          </w:p>
        </w:tc>
      </w:tr>
      <w:tr>
        <w:trPr>
          <w:trHeight w:val="439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ínský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. Jarmila Vidlářov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Vančury 3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 01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měří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345 2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kromeriz.spc@msazskm.cz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Times New Roman"/>
      <w:b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chotounska@volny.cz" TargetMode="External"/><Relationship Id="rId3" Type="http://schemas.openxmlformats.org/officeDocument/2006/relationships/hyperlink" Target="mailto:nedbalova@pppkolin.cz" TargetMode="External"/><Relationship Id="rId4" Type="http://schemas.openxmlformats.org/officeDocument/2006/relationships/hyperlink" Target="mailto:spcmp.cb@seznam.cz" TargetMode="External"/><Relationship Id="rId5" Type="http://schemas.openxmlformats.org/officeDocument/2006/relationships/hyperlink" Target="mailto:plzen@spcnajdime.cz" TargetMode="External"/><Relationship Id="rId6" Type="http://schemas.openxmlformats.org/officeDocument/2006/relationships/hyperlink" Target="mailto:spc_marianskelazne@volny.cz" TargetMode="External"/><Relationship Id="rId7" Type="http://schemas.openxmlformats.org/officeDocument/2006/relationships/hyperlink" Target="mailto:vanda.korandova@spcteplice.cz" TargetMode="External"/><Relationship Id="rId8" Type="http://schemas.openxmlformats.org/officeDocument/2006/relationships/hyperlink" Target="mailto:specialnicentrum@seznam.cz" TargetMode="External"/><Relationship Id="rId9" Type="http://schemas.openxmlformats.org/officeDocument/2006/relationships/hyperlink" Target="mailto:lamacova@zsmat.cz" TargetMode="External"/><Relationship Id="rId10" Type="http://schemas.openxmlformats.org/officeDocument/2006/relationships/hyperlink" Target="mailto:specskola@quick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8:00Z</dcterms:created>
  <dc:creator>Marta Teplá</dc:creator>
  <dc:description/>
  <cp:keywords/>
  <dc:language>en-US</dc:language>
  <cp:lastModifiedBy>nezval</cp:lastModifiedBy>
  <cp:lastPrinted>2008-10-20T21:44:00Z</cp:lastPrinted>
  <dcterms:modified xsi:type="dcterms:W3CDTF">2009-06-04T10:22:00Z</dcterms:modified>
  <cp:revision>3</cp:revision>
  <dc:subject/>
  <dc:title/>
</cp:coreProperties>
</file>