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center"/>
        <w:rPr>
          <w:b/>
          <w:b/>
          <w:smallCaps/>
          <w:kern w:val="2"/>
          <w:sz w:val="28"/>
        </w:rPr>
      </w:pPr>
      <w:r>
        <w:rPr>
          <w:smallCaps/>
          <w:kern w:val="2"/>
          <w:sz w:val="28"/>
        </w:rPr>
        <w:t>V</w:t>
      </w:r>
      <w:r>
        <w:rPr>
          <w:b/>
          <w:smallCaps/>
          <w:kern w:val="2"/>
          <w:sz w:val="28"/>
        </w:rPr>
        <w:t xml:space="preserve">yhlášení rozvojového programu </w:t>
      </w:r>
      <w:r>
        <w:rPr>
          <w:smallCaps/>
          <w:kern w:val="2"/>
          <w:sz w:val="28"/>
        </w:rPr>
        <w:t>MŠMT</w:t>
      </w:r>
      <w:r>
        <w:rPr>
          <w:b/>
          <w:smallCaps/>
          <w:kern w:val="2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center"/>
        <w:rPr/>
      </w:pPr>
      <w:r>
        <w:rPr>
          <w:b/>
          <w:smallCaps/>
          <w:kern w:val="2"/>
          <w:sz w:val="28"/>
        </w:rPr>
        <w:t>„</w:t>
      </w:r>
      <w:r>
        <w:rPr>
          <w:b/>
          <w:smallCaps/>
          <w:kern w:val="2"/>
          <w:sz w:val="28"/>
        </w:rPr>
        <w:t>Financování asistentů pedagoga pro děti, žáky a studenty se zdravotním postižením v soukromých a církevních školách na rok 2007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center"/>
        <w:rPr>
          <w:smallCaps/>
          <w:kern w:val="2"/>
          <w:sz w:val="28"/>
        </w:rPr>
      </w:pPr>
      <w:r>
        <w:rPr>
          <w:smallCaps/>
          <w:kern w:val="2"/>
          <w:sz w:val="28"/>
        </w:rPr>
        <w:t>č.j. 249/2007-2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vertAlign w:val="superscript"/>
        </w:rPr>
        <w:tab/>
      </w:r>
      <w:r>
        <w:rPr>
          <w:sz w:val="24"/>
        </w:rPr>
        <w:t xml:space="preserve">Ministerstvo školství, mládeže a tělovýchovy (dále jen „ministerstvo“) vyhlašuje rozvojový program  ve vzdělávání podle § 171 odst. 2 zákona č. 561/2004 Sb., o předškolním, základním, středním, vyšším odborném a jiném vzdělávání (školský zákon) na  „Financování asistentů pedagoga pro děti, žáky a studenty se zdravotním postižením v soukromých a církevních školách na rok  2007“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žádat mohou :</w:t>
      </w:r>
    </w:p>
    <w:p>
      <w:pPr>
        <w:pStyle w:val="Normal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4"/>
        </w:rPr>
        <w:t xml:space="preserve">Právnické osoby vykonávající činnost škol a školských zařízení zapsaných do školského rejstříku, které nejsou zřizovány státem, krajem, obcí, svazkem obcí nebo registrovanou církví nebo náboženskou společností, které bylo přiznáno oprávnění k výkonu zvláštního práva zřizovat církevní školy (dále jen „soukromé školy“), pokud mají uzavřenou smlouvu s krajským úřadem podle zákona č. 306/1999 Sb., o poskytování dotací soukromým školám, předškolním a školským zařízením, ve znění pozdějších předpisů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4"/>
        </w:rPr>
        <w:t>dále právnické osoby vykonávající činnost škol zřizované registrovanými církvemi a náboženskými společnostmi, kterým bylo přiznáno oprávnění k výkonu zvláštního práva zřizovat církevní školy (dále jen „církevní školy“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Postup  :</w:t>
      </w:r>
    </w:p>
    <w:p>
      <w:pPr>
        <w:pStyle w:val="Normal"/>
        <w:ind w:firstLine="284"/>
        <w:jc w:val="both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)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Soukromé školy zašlou Žádost o účelovou finanční dotaci v roce 2007 na asistenty pedagoga pro děti, žáky  a studenty se zdravotním postižením formou vyplněné Přílohy č. 1 </w:t>
      </w:r>
      <w:r>
        <w:rPr>
          <w:b/>
          <w:sz w:val="24"/>
        </w:rPr>
        <w:t>příslušnému krajskému úřadu do 9.3.2007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Krajský úřad posoudí žádosti soukromých škol a sumář vybraných zašle</w:t>
      </w:r>
      <w:r>
        <w:rPr>
          <w:b/>
          <w:sz w:val="24"/>
        </w:rPr>
        <w:t xml:space="preserve"> </w:t>
      </w:r>
      <w:r>
        <w:rPr>
          <w:sz w:val="24"/>
        </w:rPr>
        <w:t xml:space="preserve">poštou i elektronicky jako Žádost krajského úřadu o účelovou finanční dotaci v roce 2007 na asistenty pedagoga pro děti, žáky  a studenty se zdravotním postižením v soukromých školách formou vyplněné Přílohy č. 2 </w:t>
      </w:r>
      <w:r>
        <w:rPr>
          <w:b/>
          <w:sz w:val="24"/>
        </w:rPr>
        <w:t>ministerstvu do 23.3.2007</w:t>
      </w:r>
      <w:r>
        <w:rPr>
          <w:sz w:val="24"/>
        </w:rPr>
        <w:t>. Zde uvede požadavky na asistenty pedagoga působící v jednotlivých soukromých školách a přiloží kopie žádostí nově schválených pracovních míst těchto asistentů pedagoga, ze kterých bude zřejmá potřebnost asistenta pedagoga ve škole. (Do programu se nezahrnují asistenti pedagoga již působící na školách v rámci standardního normativního financování.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)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Církevní školy zašlou Žádost o účelovou finanční dotaci v roce 2007 na asistenty pedagoga pro děti, žáky  a studenty se zdravotním postižením formou vyplněné Přílohy č. 1 </w:t>
      </w:r>
      <w:r>
        <w:rPr>
          <w:b/>
          <w:sz w:val="24"/>
        </w:rPr>
        <w:t>ministerstvu do 9.3.2007</w:t>
      </w:r>
      <w:r>
        <w:rPr>
          <w:sz w:val="24"/>
        </w:rPr>
        <w:t xml:space="preserve">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Kompletní podklady se žádostmi soukromých škol z krajských úřadů a církevních škol z MŠMT budou posouzeny odbornou komisí, jmenovanou NM sk. 2 za účasti zástupců odboru 45 a 46. Výsledky projedná GP sk. 2 a PV MŠMT. Příjemcům dotace budou následně zaslány finanční prostředky formou Rozhodnutí o poskytnutí neinvestiční dotace ze státního rozpočtu v roc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Dotace je určena:</w:t>
      </w:r>
    </w:p>
    <w:p>
      <w:pPr>
        <w:pStyle w:val="Normal"/>
        <w:jc w:val="both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 xml:space="preserve">   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Na mzdu asistenta pedagoga podle zákona č. 262/2006 Sb., zákoník práce, a nařízení vlády č. 564/2006 Sb., o platových poměrech zaměstnanců ve veřejných službách a správě, dále na úhradu nákladů na mzdu, na odměny za práci vykonanou na základě dohod o pracích vykonaných mimo pracovní poměr, na výdaje na úhradu pojistného na sociální zabezpečení a příspěvku na státní politiku zaměstnanosti a na úhradu pojistného na všeobecné zdravotní pojištění, na příděly do fondu kulturních a sociálních potřeb, vyplývajících právnické osobě z pracovněprávních vztahů s asistentem pedagoga uvedených v § 160 odst. 1 písm. a) školského zákona a na krytí těchto nákladů, které již byly právnickou osobou uhrazeny, a to pokud finanční prostředky státního rozpočtu poskytované právnické osobě z rozpočtu ministerstva nebyly za účelem krytí nebo úhrady těchto nákladů navýšeny jiným způsobem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Dotaci je možno získat pouze na asistenty pedagoga, kteří splňují odbornou kvalifikaci stanovenou  v § 20 zákona č. 563/2004 Sb., o pedagogických pracovnících a o změně některých zákonů.  Dotace je vázána na funkci asistenta pedagoga zřízenou dle § 16 odst. 9 školského zákona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Dotace mohou být využity jen na určené účely, a to ve smyslu zákona č. 218/2000 Sb., o rozpočtových pravidlech a o změně některých souvisejících zákonů (rozpočtová pravidla), ve znění pozdějších předpisů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příjemce dotace:</w:t>
      </w:r>
    </w:p>
    <w:p>
      <w:pPr>
        <w:pStyle w:val="Normal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Soukromá škola prostřednictvím svého kraje a církevní škola je povinna v rámci účetní závěrky provést vyúčtování finančních prostředků k  31. 12. 2007 v návaznosti na vyhlášku č. 551/2004 Sb., kterou se stanoví zásady a termíny finančního vypořádání vztahů se státním rozpočtem, státními finančními aktivy nebo národním fondem. Současně s vyúčtováním je povinna provést a předat poskytovateli dotace věcné vyhodnocení užití finančních prostředků nejpozději  k  31. 12. 2007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Krajský úřad posoudí vyúčtování soukromých škol a svodné vyúčtování finančních prostředků zašle poštou i elektronicky ministerstvu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Vyúčtování církevních škol posoudí ministerstvo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formální náležitosti</w:t>
      </w:r>
    </w:p>
    <w:p>
      <w:pPr>
        <w:pStyle w:val="Normal"/>
        <w:jc w:val="both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Finanční prostředky v rámci rozvojového programu jsou poskytovány na základě žádosti. Soukromé a církevní školy využívají formuláře viz. Příloha č. 1 -  </w:t>
      </w:r>
      <w:r>
        <w:rPr>
          <w:i/>
          <w:sz w:val="24"/>
        </w:rPr>
        <w:t>Žádost soukromé a církevní školy</w:t>
      </w:r>
      <w:r>
        <w:rPr>
          <w:sz w:val="24"/>
        </w:rPr>
        <w:t>. Krajský úřad (odbor školství krajského úřadu) využívá pro agendu soukromých škol formuláře viz. Příloha č.</w:t>
      </w:r>
      <w:r>
        <w:rPr>
          <w:i/>
          <w:sz w:val="24"/>
        </w:rPr>
        <w:t xml:space="preserve"> </w:t>
      </w:r>
      <w:r>
        <w:rPr>
          <w:sz w:val="24"/>
        </w:rPr>
        <w:t>2</w:t>
      </w:r>
      <w:r>
        <w:rPr>
          <w:i/>
          <w:sz w:val="24"/>
        </w:rPr>
        <w:t xml:space="preserve"> -  Žádost krajského úřadu – soupis soukromých  škol</w:t>
      </w:r>
      <w:r>
        <w:rPr>
          <w:sz w:val="24"/>
        </w:rPr>
        <w:t xml:space="preserve">.  Ministerstvo (odbor speciálního vzdělávání) využívá pro agendu církevních škol formuláře viz. Příloha č. 3 – </w:t>
      </w:r>
      <w:r>
        <w:rPr>
          <w:i/>
          <w:sz w:val="24"/>
        </w:rPr>
        <w:t>Žádost ministerstva</w:t>
      </w:r>
      <w:r>
        <w:rPr>
          <w:sz w:val="24"/>
        </w:rPr>
        <w:t xml:space="preserve"> - s</w:t>
      </w:r>
      <w:r>
        <w:rPr>
          <w:i/>
          <w:sz w:val="24"/>
        </w:rPr>
        <w:t xml:space="preserve">oupis církevních škol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Navýšení počtu pracovních míst asistentů pedagoga oproti loňskému roku musí být zdůvodněno zejména počtem žáků s těžkým zdravotním postižením.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poskytnutá dotac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Výše poskytnuté dotace bude vycházet z platového tarifu dle přílohy č. 2 nařízení vlády č. 330/2003 Sb., o platových poměrech zaměstnanců ve veřejných službách a správě, ve znění nařízení vlády č. 564/2006 Sb. s nabytím účinnosti od 1.1.2007, a to bez ohledu na právní formu právnické osoby vykonávající činnost školy.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i/>
          <w:smallCaps/>
          <w:sz w:val="24"/>
          <w:szCs w:val="24"/>
        </w:rPr>
        <w:t>PŘílohy</w:t>
      </w:r>
    </w:p>
    <w:p>
      <w:pPr>
        <w:pStyle w:val="Normal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p>
      <w:pPr>
        <w:pStyle w:val="Normal"/>
        <w:rPr/>
      </w:pPr>
      <w:r>
        <w:rPr>
          <w:i/>
          <w:sz w:val="24"/>
        </w:rPr>
        <w:t xml:space="preserve">Příloha č. 1 – Formulář Žádost soukromé nebo církevní  školy </w:t>
      </w:r>
    </w:p>
    <w:p>
      <w:pPr>
        <w:pStyle w:val="Normal"/>
        <w:rPr/>
      </w:pPr>
      <w:r>
        <w:rPr>
          <w:i/>
          <w:sz w:val="24"/>
        </w:rPr>
        <w:t>Příloha č. 2 -  Formulář Žádost OŠ KÚ – soupis soukromých škol</w:t>
      </w:r>
    </w:p>
    <w:p>
      <w:pPr>
        <w:pStyle w:val="Normal"/>
        <w:rPr/>
      </w:pPr>
      <w:r>
        <w:rPr>
          <w:i/>
          <w:sz w:val="24"/>
        </w:rPr>
        <w:t>Příloha č. 3 – Formulář Žádost MŠMT - soupis církevních ško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raje a církevní školy zašlou Žádost na adresu:</w:t>
      </w:r>
    </w:p>
    <w:p>
      <w:pPr>
        <w:pStyle w:val="Normal"/>
        <w:rPr>
          <w:sz w:val="24"/>
        </w:rPr>
      </w:pPr>
      <w:r>
        <w:rPr>
          <w:sz w:val="24"/>
        </w:rPr>
        <w:t>Ministerstvo školství, mládeže a tělovýchovy</w:t>
      </w:r>
    </w:p>
    <w:p>
      <w:pPr>
        <w:pStyle w:val="Normal"/>
        <w:rPr>
          <w:sz w:val="24"/>
        </w:rPr>
      </w:pPr>
      <w:r>
        <w:rPr>
          <w:sz w:val="24"/>
        </w:rPr>
        <w:t>Odbor 24-speciálního vzdělávání a institucionální výchovy</w:t>
      </w:r>
    </w:p>
    <w:p>
      <w:pPr>
        <w:pStyle w:val="Normal"/>
        <w:rPr>
          <w:sz w:val="24"/>
        </w:rPr>
      </w:pPr>
      <w:r>
        <w:rPr>
          <w:sz w:val="24"/>
        </w:rPr>
        <w:t>PhDr. Marta Teplá</w:t>
      </w:r>
    </w:p>
    <w:p>
      <w:pPr>
        <w:pStyle w:val="Normal"/>
        <w:rPr>
          <w:sz w:val="24"/>
        </w:rPr>
      </w:pPr>
      <w:r>
        <w:rPr>
          <w:sz w:val="24"/>
        </w:rPr>
        <w:t>(Rozvojový program Asistent pedagoga)</w:t>
      </w:r>
    </w:p>
    <w:p>
      <w:pPr>
        <w:pStyle w:val="Normal"/>
        <w:rPr>
          <w:sz w:val="24"/>
        </w:rPr>
      </w:pPr>
      <w:r>
        <w:rPr>
          <w:sz w:val="24"/>
        </w:rPr>
        <w:t>Karmelitská 7</w:t>
      </w:r>
    </w:p>
    <w:p>
      <w:pPr>
        <w:pStyle w:val="Normal"/>
        <w:rPr>
          <w:sz w:val="24"/>
        </w:rPr>
      </w:pPr>
      <w:r>
        <w:rPr>
          <w:sz w:val="24"/>
        </w:rPr>
        <w:t>118 12 Praha 1</w:t>
      </w:r>
    </w:p>
    <w:p>
      <w:pPr>
        <w:pStyle w:val="Normal"/>
        <w:rPr>
          <w:sz w:val="24"/>
        </w:rPr>
      </w:pPr>
      <w:r>
        <w:rPr>
          <w:sz w:val="24"/>
        </w:rPr>
        <w:t xml:space="preserve">+ elektronicky na adresu: </w:t>
      </w:r>
      <w:hyperlink r:id="rId2">
        <w:r>
          <w:rPr>
            <w:rStyle w:val="InternetLink"/>
            <w:sz w:val="24"/>
          </w:rPr>
          <w:t>marta.tepla@msmt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Kontaktní osoba:</w:t>
      </w:r>
    </w:p>
    <w:tbl>
      <w:tblPr>
        <w:tblW w:w="4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Dr. Marta Teplá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Tel: 257 193 57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 xml:space="preserve">V termínu přijaté žádosti budou vyhodnoceny a o výsledcích budou žadatelé informováni během </w:t>
      </w:r>
      <w:r>
        <w:rPr>
          <w:b/>
          <w:sz w:val="24"/>
        </w:rPr>
        <w:t xml:space="preserve">dubna 2007, </w:t>
      </w:r>
      <w:r>
        <w:rPr>
          <w:sz w:val="24"/>
        </w:rPr>
        <w:t>následně vybraní žadatelé obdrží Rozhodnutí o poskytnutí neinvestiční dotace ze státního rozpočtu v roce 2007 včetně příslušných finančních prostředků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ab/>
        <w:t>Na dotaci není právní nárok!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  <w:t>Mgr. Dana Kuchtová, v.r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  <w:t>ministryně školství, mládeže a tělovýchov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center"/>
        <w:rPr>
          <w:sz w:val="24"/>
        </w:rPr>
      </w:pPr>
      <w:r>
        <w:rPr>
          <w:sz w:val="24"/>
        </w:rPr>
        <w:t>V Praze dne  20..2.2007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425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1: Formulář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3690" w:leader="none"/>
        </w:tabs>
        <w:ind w:left="-567" w:right="1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Žádost soukromé nebo církevní školy</w:t>
        <w:tab/>
      </w:r>
    </w:p>
    <w:p>
      <w:pPr>
        <w:pStyle w:val="Normal"/>
        <w:tabs>
          <w:tab w:val="clear" w:pos="708"/>
          <w:tab w:val="left" w:pos="-2268" w:leader="none"/>
          <w:tab w:val="left" w:pos="0" w:leader="none"/>
          <w:tab w:val="left" w:pos="4395" w:leader="none"/>
          <w:tab w:val="left" w:pos="7371" w:leader="none"/>
        </w:tabs>
        <w:ind w:left="-567" w:right="110" w:hanging="0"/>
        <w:jc w:val="center"/>
        <w:rPr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86190" cy="55721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6240" cy="5572080"/>
                          <a:chOff x="0" y="0"/>
                          <a:chExt cx="8886240" cy="55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040" y="0"/>
                            <a:ext cx="8875440" cy="55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" y="2881800"/>
                            <a:ext cx="8866440" cy="730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004280"/>
                            <a:ext cx="8866440" cy="173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661640"/>
                            <a:ext cx="4705200" cy="312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44280"/>
                            <a:ext cx="24656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říslušný OŠ KÚ (soukromé škol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232920"/>
                            <a:ext cx="39484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ŠMT, 1128 12 Praha 1, Karmelitská 7 (církevní škol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0" y="276840"/>
                            <a:ext cx="3121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yplňuje žadatel souhrnně za všechny asistenty pedagog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960" y="474480"/>
                            <a:ext cx="3075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oukromé školy zaslat příslušnému OŠ KÚ do 9. 3. 200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6520" y="671760"/>
                            <a:ext cx="2433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írkevní školy zaslat na MŠMT do 9. 3. 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833760"/>
                            <a:ext cx="49395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Žádost o finanční prostředky na mzdu asistenta pedagoga na rok 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058040"/>
                            <a:ext cx="21736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ro soukromé a církevní škol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1426320"/>
                            <a:ext cx="2883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Žadatel (právnická osoba vykonávající činnost škol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1733040"/>
                            <a:ext cx="429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dres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886040"/>
                            <a:ext cx="2163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Č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1886040"/>
                            <a:ext cx="266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Z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1889280"/>
                            <a:ext cx="2343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dle § 144 odst. 1 písm. b) školského zákona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2042280"/>
                            <a:ext cx="429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lefon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2042280"/>
                            <a:ext cx="259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Fax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2195280"/>
                            <a:ext cx="414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-mail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2345760"/>
                            <a:ext cx="4805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Číslo bankovního účtu, na nějž mají být finanční prostředky poskytnuty a adresa banky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880" y="2896920"/>
                            <a:ext cx="9183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sistent pedaog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3064680"/>
                            <a:ext cx="861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acuje při: M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3238560"/>
                            <a:ext cx="177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3238560"/>
                            <a:ext cx="607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, SŠ, VO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080" y="3247560"/>
                            <a:ext cx="1585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turitní zk.,  výučním listem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560" y="3247560"/>
                            <a:ext cx="702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očet měsíc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0520" y="3247560"/>
                            <a:ext cx="276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pla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0" y="3247560"/>
                            <a:ext cx="752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dvody celk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4560" y="3247560"/>
                            <a:ext cx="1000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 potřebné obdob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7680" y="3429720"/>
                            <a:ext cx="1470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ávěrečnou zk.) VOŠ, V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366012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4021920"/>
                            <a:ext cx="539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ELK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4670280"/>
                            <a:ext cx="943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ontaktní osob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28448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20" y="2990880"/>
                            <a:ext cx="1484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sistent pedagoga: jméno +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3147120"/>
                            <a:ext cx="454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říjm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2893680"/>
                            <a:ext cx="19807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Nejvyšší dosažené vzdělání: základní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8640" y="3049920"/>
                            <a:ext cx="819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Š ( ukončené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8240" y="2893680"/>
                            <a:ext cx="703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rac. úvaze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9840" y="3049920"/>
                            <a:ext cx="672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počet hod.)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0520" y="2893680"/>
                            <a:ext cx="449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ěsíční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1520" y="3049920"/>
                            <a:ext cx="276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z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513324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5400" y="2970360"/>
                            <a:ext cx="3963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dvod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0160" y="2893680"/>
                            <a:ext cx="7563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ěsíční mzd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5680" y="3049920"/>
                            <a:ext cx="73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4200" y="2970360"/>
                            <a:ext cx="6235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IV celk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8280" y="4744080"/>
                            <a:ext cx="2156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a správnost (podpis ředitele školy, datum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3801240"/>
                            <a:ext cx="1513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801240"/>
                            <a:ext cx="15130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3801240"/>
                            <a:ext cx="101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3801240"/>
                            <a:ext cx="10123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3801240"/>
                            <a:ext cx="210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3801240"/>
                            <a:ext cx="21049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720" y="3801240"/>
                            <a:ext cx="88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720" y="3801240"/>
                            <a:ext cx="8863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800" y="3801240"/>
                            <a:ext cx="73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800" y="3801240"/>
                            <a:ext cx="7300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3801240"/>
                            <a:ext cx="594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3801240"/>
                            <a:ext cx="5943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7760" y="3801240"/>
                            <a:ext cx="818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7760" y="3801240"/>
                            <a:ext cx="8186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0280"/>
                            <a:ext cx="23040" cy="131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2893680"/>
                            <a:ext cx="23040" cy="129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2893680"/>
                            <a:ext cx="23040" cy="129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0120"/>
                            <a:ext cx="23040" cy="91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4673520"/>
                            <a:ext cx="23040" cy="8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2893680"/>
                            <a:ext cx="23040" cy="129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4673520"/>
                            <a:ext cx="23040" cy="8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040" y="2893680"/>
                            <a:ext cx="23040" cy="129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6600" y="2893680"/>
                            <a:ext cx="23040" cy="129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360" y="2893680"/>
                            <a:ext cx="23040" cy="129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7120" y="2893680"/>
                            <a:ext cx="23040" cy="129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0" y="2893680"/>
                            <a:ext cx="23040" cy="129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870280"/>
                            <a:ext cx="886320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597840"/>
                            <a:ext cx="886320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0520" y="3801240"/>
                            <a:ext cx="101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0520" y="3801240"/>
                            <a:ext cx="10123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992760"/>
                            <a:ext cx="886320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163760"/>
                            <a:ext cx="886320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650120"/>
                            <a:ext cx="470232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959360"/>
                            <a:ext cx="470232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5537160"/>
                            <a:ext cx="470232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9.7pt;height:438.75pt" coordorigin="0,0" coordsize="13994,8775">
                <v:rect id="shape_0" stroked="f" o:allowincell="f" style="position:absolute;left:8;top:0;width:13976;height:87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ffff" stroked="f" o:allowincell="f" style="position:absolute;left:17;top:4538;width:13962;height:1150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17;top:6306;width:13962;height:273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17;top:7341;width:7409;height:491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;top:70;width:3882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říslušný OŠ KÚ (soukromé škol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;top:367;width:6217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ŠMT, 1128 12 Praha 1, Karmelitská 7 (církevní škol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1;top:436;width:491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yplňuje žadatel souhrnně za všechny asistenty pedago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3;top:747;width:4842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oukromé školy zaslat příslušnému OŠ KÚ do 9. 3. 200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9;top:1058;width:383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írkevní školy zaslat na MŠMT do 9. 3. 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1313;width:7778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Žádost o finanční prostředky na mzdu asistenta pedagoga na rok 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1666;width:3422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ro soukromé a církevní škol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2246;width:4540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Žadatel (právnická osoba vykonávající činnost škol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;top:2729;width:67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dres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970;width:340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Č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2;top:2970;width:418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Z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2975;width:3690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dle § 144 odst. 1 písm. b) školského zákona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;top:3216;width:67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lefo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1;top:3216;width:407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Fax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3457;width:65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E-mail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3694;width:7567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Číslo bankovního účtu, na nějž mají být finanční prostředky poskytnuty a adresa banky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3;top:4562;width:144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sistent pedaog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5;top:4826;width:135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acuje při: M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5100;width:2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5100;width:95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, SŠ, VO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9;top:5114;width:249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turitní zk.,  výučním listem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9;top:5114;width:110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očet měsíc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5;top:5114;width:434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pla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9;top:5114;width:1184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dvody celk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85;top:5114;width:157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 potřebné obdob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5401;width:2315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ávěrečnou zk.) VOŠ, V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5764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;top:6334;width:84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ELK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7355;width:148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ontaktní osob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2023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;top:4710;width:2337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sistent pedagoga: jméno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4956;width:71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říjm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9;top:4557;width:3118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Nejvyšší dosažené vzdělání: základní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6;top:4803;width:12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Š ( ukončené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8;top:4557;width:1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rac. úvaze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2;top:4803;width:105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počet hod.)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3;top:4557;width:7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ěsíčn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1;top:4803;width:434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z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8084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3;top:4678;width:62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dvo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7;top:4557;width:1190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ěsíční mzd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5;top:4803;width:11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8;top:4678;width:98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IV celk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3;top:7471;width:339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a správnost (podpis ředitele školy, datum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,5986" to="2418,59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6;top:5986;width:2382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457,5986" to="4050,59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457;top:5986;width:159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089,5986" to="7403,59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089;top:5986;width:331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42,5986" to="8837,59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42;top:5986;width:139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875,5986" to="10024,59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875;top:5986;width:114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063,5986" to="10998,59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063;top:5986;width:93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036,5986" to="12324,59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036;top:5986;width:128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4520;width:35;height:20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20;top:4557;width:35;height:20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05;top:4557;width:35;height:20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7323;width:35;height:14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20;top:7360;width:35;height:13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52;top:4557;width:35;height:20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05;top:7360;width:35;height:13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838;top:4557;width:35;height:20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026;top:4557;width:35;height:20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999;top:4557;width:35;height:20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326;top:4557;width:35;height:20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958;top:4557;width:35;height:20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;top:4520;width:13957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;top:5666;width:13957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363,5986" to="13956,59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363;top:5986;width:159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;top:6288;width:13957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;top:6557;width:13957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;top:7323;width:7404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;top:7810;width:7404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;top:8720;width:7404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-2268" w:leader="none"/>
          <w:tab w:val="left" w:pos="0" w:leader="none"/>
          <w:tab w:val="left" w:pos="4395" w:leader="none"/>
          <w:tab w:val="left" w:pos="7371" w:leader="none"/>
        </w:tabs>
        <w:ind w:left="-567" w:right="110" w:hanging="0"/>
        <w:jc w:val="center"/>
        <w:rPr/>
      </w:pPr>
      <w:r>
        <w:rPr>
          <w:sz w:val="24"/>
        </w:rPr>
        <w:tab/>
      </w:r>
      <w:r>
        <w:rPr>
          <w:rFonts w:cs="Arial" w:ascii="Arial" w:hAnsi="Arial"/>
          <w:i/>
        </w:rPr>
        <w:t>Příloha č. 2: Formulář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i/>
          <w:i/>
        </w:rPr>
      </w:pPr>
      <w:r>
        <w:rPr>
          <w:rFonts w:cs="Arial" w:ascii="Arial" w:hAnsi="Arial"/>
          <w:i/>
        </w:rPr>
        <w:t>Žádost OŠ KÚ – soupis soukromých škol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center"/>
        <w:rPr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62365" cy="5753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0" cy="5753160"/>
                          <a:chOff x="0" y="0"/>
                          <a:chExt cx="8762400" cy="5753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960" y="0"/>
                            <a:ext cx="8754120" cy="57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1634400"/>
                            <a:ext cx="8747280" cy="625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4489560"/>
                            <a:ext cx="3971880" cy="173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4661640"/>
                            <a:ext cx="3971880" cy="173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4833000"/>
                            <a:ext cx="3971880" cy="173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005080"/>
                            <a:ext cx="3257640" cy="282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5005080"/>
                            <a:ext cx="3971880" cy="282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11520"/>
                            <a:ext cx="28836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inisterstvo školství, mládeže a tělovýchov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3840" y="45720"/>
                            <a:ext cx="1117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yplňuje krajský úř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4560" y="167040"/>
                            <a:ext cx="114696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223560"/>
                            <a:ext cx="18529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armelitská 7, 118 12 PRAHA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1320" y="239400"/>
                            <a:ext cx="33292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v případě škol uvedených v § 163 odst. 1 písm. a/ školského zákon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3840" y="431640"/>
                            <a:ext cx="24109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aslat nejpozději do 23.3.2007 na MŠMT, odbor 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4560" y="552600"/>
                            <a:ext cx="25005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594360"/>
                            <a:ext cx="34034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Žádost krajského úřadu o účelovou finanční dotaci v roce 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763200"/>
                            <a:ext cx="52354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na asistenty pedagoga pro děti, žáky a studenty se zdravotním postižením v soukromých školác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970920"/>
                            <a:ext cx="835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rajský úřad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1163880"/>
                            <a:ext cx="4748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dres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1381680"/>
                            <a:ext cx="43527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Číslo bankovního účtu, na nějž mají být finanční prostředky poskytnuty, a adresa banky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4120" y="1798200"/>
                            <a:ext cx="1652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P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8320" y="1798200"/>
                            <a:ext cx="153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3480" y="1779840"/>
                            <a:ext cx="1872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1946160"/>
                            <a:ext cx="729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méno + příjm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6160" y="1946160"/>
                            <a:ext cx="5205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racuje při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240" y="1955880"/>
                            <a:ext cx="2700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ěsíční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6520" y="1955880"/>
                            <a:ext cx="2584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ojistn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9120" y="1955880"/>
                            <a:ext cx="1918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KS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0400" y="1936800"/>
                            <a:ext cx="3315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celk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1360" y="2113920"/>
                            <a:ext cx="339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Š, Z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440" y="2113920"/>
                            <a:ext cx="187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 S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2320" y="2123280"/>
                            <a:ext cx="1198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l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431280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7080" y="4828680"/>
                            <a:ext cx="25426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 toho nově schválených pracovních míst 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7080" y="4666680"/>
                            <a:ext cx="1891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očet pracovních míst AP celk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7080" y="4494600"/>
                            <a:ext cx="1845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očet fyzických osob AP celk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279144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480" y="227592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480" y="244800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1480" y="1694880"/>
                            <a:ext cx="11444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Nejvyšší dosažené vzdělání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360" y="1819800"/>
                            <a:ext cx="12178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P: VŠ, VOŠ, SŠ (ukončené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7880" y="1943640"/>
                            <a:ext cx="11473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atur. zk., výučním listem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960" y="2068920"/>
                            <a:ext cx="10573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ávěrečnou zk.), základ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299772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3080" y="385632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3080" y="402840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3080" y="419040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3080" y="316980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3080" y="334152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3080" y="351360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3080" y="368496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1883520"/>
                            <a:ext cx="4190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řizovat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1883520"/>
                            <a:ext cx="955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ázev právnické os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1883520"/>
                            <a:ext cx="9950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dresa právnické os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8040" y="1694880"/>
                            <a:ext cx="4050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racovní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3360" y="1819800"/>
                            <a:ext cx="5936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úvazek (poče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4960" y="1943640"/>
                            <a:ext cx="5518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hodin)/poče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1320" y="2068920"/>
                            <a:ext cx="316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ěsíc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3440" y="1819800"/>
                            <a:ext cx="3373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latové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8760" y="1943640"/>
                            <a:ext cx="351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ařa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265428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5640" y="5108400"/>
                            <a:ext cx="13010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Žádost o dotaci celk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5079960"/>
                            <a:ext cx="2002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Za správnost (podpis ředitele odboru, datum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5079960"/>
                            <a:ext cx="7214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ontaktní osob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60628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8560" y="560628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4640" y="1643400"/>
                            <a:ext cx="18360" cy="62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1643400"/>
                            <a:ext cx="17640" cy="62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1643400"/>
                            <a:ext cx="18360" cy="62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1643400"/>
                            <a:ext cx="18360" cy="62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1643400"/>
                            <a:ext cx="18360" cy="62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4280" y="1643400"/>
                            <a:ext cx="18360" cy="62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7720" y="1643400"/>
                            <a:ext cx="17640" cy="62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4960" y="1643400"/>
                            <a:ext cx="18360" cy="62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4160" y="1643400"/>
                            <a:ext cx="18360" cy="62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0160" y="1643400"/>
                            <a:ext cx="18360" cy="62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9160" y="1643400"/>
                            <a:ext cx="17640" cy="62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2266920"/>
                            <a:ext cx="0" cy="2041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2266920"/>
                            <a:ext cx="8280" cy="204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4840" y="2266920"/>
                            <a:ext cx="0" cy="2041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4840" y="2266920"/>
                            <a:ext cx="9000" cy="204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760" y="1643400"/>
                            <a:ext cx="17640" cy="2683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040"/>
                            <a:ext cx="17640" cy="270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2266920"/>
                            <a:ext cx="0" cy="2041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2266920"/>
                            <a:ext cx="9000" cy="204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995720"/>
                            <a:ext cx="32551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5440"/>
                            <a:ext cx="32551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5720"/>
                            <a:ext cx="17640" cy="74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266920"/>
                            <a:ext cx="0" cy="2041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266920"/>
                            <a:ext cx="9000" cy="204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2266920"/>
                            <a:ext cx="0" cy="2041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2266920"/>
                            <a:ext cx="9000" cy="204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5014440"/>
                            <a:ext cx="18360" cy="73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2266920"/>
                            <a:ext cx="0" cy="2041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2266920"/>
                            <a:ext cx="9000" cy="204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4479840"/>
                            <a:ext cx="18360" cy="81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2266920"/>
                            <a:ext cx="0" cy="2041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2266920"/>
                            <a:ext cx="9000" cy="204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040" y="2266920"/>
                            <a:ext cx="0" cy="2041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040" y="2266920"/>
                            <a:ext cx="9000" cy="204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9280" y="2266920"/>
                            <a:ext cx="0" cy="2041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9280" y="2266920"/>
                            <a:ext cx="9000" cy="204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9200" y="2266920"/>
                            <a:ext cx="0" cy="2041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9200" y="2266920"/>
                            <a:ext cx="8280" cy="204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4840" y="4498920"/>
                            <a:ext cx="0" cy="77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4840" y="4498920"/>
                            <a:ext cx="9000" cy="77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3480" y="2266920"/>
                            <a:ext cx="0" cy="2041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3480" y="2266920"/>
                            <a:ext cx="9000" cy="204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760" y="4498920"/>
                            <a:ext cx="17640" cy="79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5014440"/>
                            <a:ext cx="17640" cy="73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625040"/>
                            <a:ext cx="874476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247840"/>
                            <a:ext cx="8744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424960"/>
                            <a:ext cx="8726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424960"/>
                            <a:ext cx="87260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596680"/>
                            <a:ext cx="8726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596680"/>
                            <a:ext cx="87260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68040"/>
                            <a:ext cx="8726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68040"/>
                            <a:ext cx="87260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939400"/>
                            <a:ext cx="8726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939400"/>
                            <a:ext cx="87260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111480"/>
                            <a:ext cx="8726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111480"/>
                            <a:ext cx="87260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282840"/>
                            <a:ext cx="8726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282840"/>
                            <a:ext cx="87260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454920"/>
                            <a:ext cx="8726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454920"/>
                            <a:ext cx="87260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626640"/>
                            <a:ext cx="8726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626640"/>
                            <a:ext cx="87260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798720"/>
                            <a:ext cx="8726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798720"/>
                            <a:ext cx="87260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970080"/>
                            <a:ext cx="8726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970080"/>
                            <a:ext cx="87260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142160"/>
                            <a:ext cx="8726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142160"/>
                            <a:ext cx="87260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309200"/>
                            <a:ext cx="874476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4479840"/>
                            <a:ext cx="3969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4656960"/>
                            <a:ext cx="3951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4656960"/>
                            <a:ext cx="39510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4828680"/>
                            <a:ext cx="3951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4828680"/>
                            <a:ext cx="39510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5000760"/>
                            <a:ext cx="3951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5000760"/>
                            <a:ext cx="39510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5275440"/>
                            <a:ext cx="3969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727600"/>
                            <a:ext cx="325512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9.95pt;height:453pt" coordorigin="0,0" coordsize="13799,9060">
                <v:rect id="shape_0" stroked="f" o:allowincell="f" style="position:absolute;left:6;top:0;width:13785;height:90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ffff" stroked="f" o:allowincell="f" style="position:absolute;left:13;top:2574;width:13774;height:984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rect id="shape_0" fillcolor="#ffff99" stroked="f" o:allowincell="f" style="position:absolute;left:7533;top:7070;width:6254;height:273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7533;top:7341;width:6254;height:273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7533;top:7611;width:6254;height:273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rect id="shape_0" fillcolor="#ccffff" stroked="f" o:allowincell="f" style="position:absolute;left:13;top:7882;width:5129;height:444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rect id="shape_0" fillcolor="#ffff99" stroked="f" o:allowincell="f" style="position:absolute;left:7533;top:7882;width:6254;height:444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shape id="shape_0" stroked="f" o:allowincell="f" style="position:absolute;left:50;top:18;width:4540;height:5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inisterstvo školství, mládeže a tělovýchov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5;top:72;width:1758;height:4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yplňuje krajský úř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7566;top:263;width:1805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1;top:352;width:2917;height:5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armelitská 7, 118 12 PRAHA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377;width:5242;height:4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v případě škol uvedených v § 163 odst. 1 písm. a/ školského zákon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5;top:680;width:3796;height:4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aslat nejpozději do 23.3.2007 na MŠMT, odbor 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7566;top:870;width:3937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5;top:936;width:5359;height:4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Žádost krajského úřadu o účelovou finanční dotaci v roce 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1202;width:8244;height:4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na asistenty pedagoga pro děti, žáky a studenty se zdravotním postižením v soukromých školác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1529;width:1314;height:5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rajský úřad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;top:1833;width:747;height:5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dres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2176;width:6854;height:4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Číslo bankovního účtu, na nějž mají být finanční prostředky poskytnuty, a adresa banky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7;top:2832;width:259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P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5;top:2832;width:24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2;top:2803;width:294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3065;width:114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méno + příjm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8;top:3065;width:819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racuje při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7;top:3080;width:424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ěsíčn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1;top:3080;width:406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ojistn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8;top:3080;width:30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K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7;top:3050;width:521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celk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8;top:3329;width:53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Š, Z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3329;width:29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 S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3344;width:188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l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6792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0;top:7604;width:4003;height:5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 toho nově schválených pracovních míst 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0;top:7349;width:2977;height:5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očet pracovních míst AP celk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0;top:7078;width:2905;height:5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očet fyzických osob AP celk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;top:4396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;top:3584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;top:3855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3;top:2669;width:1801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Nejvyšší dosažené vzdělán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2866;width:1917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P: VŠ, VOŠ, SŠ (ukončen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7;top:3061;width:1806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atur. zk., výučním listem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0;top:3258;width:1664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ávěrečnou zk.), základ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4721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6073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6344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6599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4992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5262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5533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5803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;top:2966;width:659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řizovat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;top:2966;width:1503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ázev právnické os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2966;width:1566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dresa právnické os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3;top:2669;width:637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racovn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4;top:2866;width:934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úvazek (poče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8;top:3061;width:868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hodin)/poče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7;top:3258;width:49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ěsíc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2;top:2866;width:530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latov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5;top:3061;width:553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ařa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4180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8;top:8045;width:2048;height:5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Žádost o dotaci celk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9;top:8000;width:3153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Za správnost (podpis ředitele odboru, datum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8000;width:1135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ontaktní oso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8829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2;top:8829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779;top:2588;width:28;height:9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74;top:2588;width:27;height:9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25;top:2588;width:28;height:9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30;top:2588;width:28;height:9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18;top:2588;width:28;height:9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424;top:2588;width:28;height:9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390;top:2588;width:27;height:9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047;top:2588;width:28;height:9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597;top:2588;width:28;height:9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221;top:2588;width:28;height:9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660;top:2588;width:27;height:9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526,3570" to="7526,67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526;top:3570;width:12;height:32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228,3570" to="12228,67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228;top:3570;width:13;height:32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771;top:2588;width:27;height:42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2559;width:27;height:42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133,3570" to="5133,67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133;top:3570;width:13;height:32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;top:7867;width:5125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;top:8308;width:5125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7867;width:27;height:11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87,3570" to="787,67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87;top:3570;width:13;height:32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581,3570" to="2581,67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581;top:3570;width:13;height:32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25;top:7897;width:28;height:1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537,3570" to="6537,67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37;top:3570;width:13;height:32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18;top:7055;width:28;height:12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431,3570" to="9431,67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31;top:3570;width:13;height:32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397,3570" to="10397,67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397;top:3570;width:13;height:32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054,3570" to="11054,67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054;top:3570;width:13;height:32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605,3570" to="11605,67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605;top:3570;width:12;height:32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228,7085" to="12228,83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228;top:7085;width:13;height:12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667,3570" to="12667,67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667;top:3570;width:13;height:32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771;top:7085;width:27;height:12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39;top:7897;width:27;height:1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;top:2559;width:13770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;top:3540;width:13770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,3819" to="13769,38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;top:3819;width:1374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,4089" to="13769,40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;top:4089;width:1374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,4359" to="13769,43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;top:4359;width:1374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,4629" to="13769,4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;top:4629;width:1374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,4900" to="13769,49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;top:4900;width:1374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,5170" to="13769,51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;top:5170;width:1374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,5441" to="13769,54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;top:5441;width:1374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,5711" to="13769,57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;top:5711;width:1374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,5982" to="13769,59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;top:5982;width:1374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,6252" to="13769,62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;top:6252;width:1374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,6523" to="13769,65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;top:6523;width:1374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;top:6786;width:13770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48;top:7055;width:6250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548,7334" to="13769,73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548;top:7334;width:622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548,7604" to="13769,76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548;top:7604;width:622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548,7875" to="13769,78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548;top:7875;width:622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48;top:8308;width:6250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;top:9020;width:5125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3: Formulář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Žádost MŠMT – soupis církevních škol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86190" cy="58388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6240" cy="5838840"/>
                          <a:chOff x="0" y="0"/>
                          <a:chExt cx="8886240" cy="5838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4320" y="0"/>
                            <a:ext cx="887724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1659240"/>
                            <a:ext cx="8869680" cy="635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4558680"/>
                            <a:ext cx="4028400" cy="176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4732560"/>
                            <a:ext cx="4028400" cy="176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4907160"/>
                            <a:ext cx="4028400" cy="176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081400"/>
                            <a:ext cx="3303360" cy="286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5081400"/>
                            <a:ext cx="4028400" cy="286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10800"/>
                            <a:ext cx="31237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inisterstvo školství, mládeže a tělovýchov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2240" y="46440"/>
                            <a:ext cx="8344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yplňuje MŠM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2240" y="168840"/>
                            <a:ext cx="87768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226080"/>
                            <a:ext cx="18522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armelitská 7, 118 12 PRAHA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360" y="242640"/>
                            <a:ext cx="3342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v případě škol uvedených v § 163 odst. 1 písm. b) školského zákon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1880" y="438840"/>
                            <a:ext cx="16743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pracování nejpozději do 23.3.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2240" y="560880"/>
                            <a:ext cx="17557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603360"/>
                            <a:ext cx="33184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Žádost církevních škol o účelovou finanční dotaci v roce 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775440"/>
                            <a:ext cx="51390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na asistenty pedagoga pro děti, žáky a studenty se zdravotním postižením v církevních školác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240" y="1826280"/>
                            <a:ext cx="1652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P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320" y="1826280"/>
                            <a:ext cx="153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0840" y="1806480"/>
                            <a:ext cx="1872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7320" y="1976040"/>
                            <a:ext cx="729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méno + příjm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920" y="1976040"/>
                            <a:ext cx="5205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racuje při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8960" y="1985760"/>
                            <a:ext cx="2700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ěsíční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000" y="1985760"/>
                            <a:ext cx="2584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ojistn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9640" y="1985760"/>
                            <a:ext cx="1918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KS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6680" y="1966680"/>
                            <a:ext cx="3315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celk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120" y="2145600"/>
                            <a:ext cx="339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Š, Z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240" y="2145600"/>
                            <a:ext cx="187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 S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3120" y="2155320"/>
                            <a:ext cx="1198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l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3680" y="5186160"/>
                            <a:ext cx="13010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Žádost o dotaci celk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5157000"/>
                            <a:ext cx="2002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Za správnost (podpis ředitele odboru, datum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157000"/>
                            <a:ext cx="7214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ontaktní osob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569232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6920" y="569232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1911960"/>
                            <a:ext cx="419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řizovat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1911960"/>
                            <a:ext cx="955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ázev právnické os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911960"/>
                            <a:ext cx="9950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dresa právnické os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8760" y="1720800"/>
                            <a:ext cx="405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racovní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0120" y="1847880"/>
                            <a:ext cx="593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úvazek (poče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0640" y="1973520"/>
                            <a:ext cx="551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hodin)/poče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8080" y="2100600"/>
                            <a:ext cx="316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ěsíc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0640" y="1847880"/>
                            <a:ext cx="337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latové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3440" y="1973520"/>
                            <a:ext cx="358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ařa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269568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360" y="304416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360" y="391536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360" y="408996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360" y="425448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360" y="321804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360" y="339264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360" y="356688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360" y="374148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360" y="286956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360" y="234648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360" y="252108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93840" y="1720800"/>
                            <a:ext cx="1144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Nejvyšší dosažené vzdělání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8920" y="1847880"/>
                            <a:ext cx="121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P: VŠ, VOŠ, SŠ (ukončené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560" y="1973520"/>
                            <a:ext cx="11473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atur. zk., výučním listem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4520" y="2100600"/>
                            <a:ext cx="1063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ávěrečnou zk.), základ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441468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4760" y="4901400"/>
                            <a:ext cx="25426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 toho nově schválených pracovních míst 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760" y="4736520"/>
                            <a:ext cx="18910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očet pracovních míst AP celk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400" y="4562640"/>
                            <a:ext cx="18446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očet fyzických osob AP celk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1668960"/>
                            <a:ext cx="19080" cy="63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668960"/>
                            <a:ext cx="18360" cy="63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1668960"/>
                            <a:ext cx="18360" cy="63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1668960"/>
                            <a:ext cx="18360" cy="63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1280" y="1668960"/>
                            <a:ext cx="19080" cy="63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1668960"/>
                            <a:ext cx="18360" cy="63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240" y="1668960"/>
                            <a:ext cx="19080" cy="63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960" y="1668960"/>
                            <a:ext cx="18360" cy="63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8200" y="1668960"/>
                            <a:ext cx="18360" cy="63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0320" y="1668960"/>
                            <a:ext cx="18360" cy="63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2920" y="1668960"/>
                            <a:ext cx="18360" cy="63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2301840"/>
                            <a:ext cx="0" cy="207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2301840"/>
                            <a:ext cx="9000" cy="207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4640" y="2301840"/>
                            <a:ext cx="0" cy="207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4640" y="2301840"/>
                            <a:ext cx="9000" cy="207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7880" y="1668960"/>
                            <a:ext cx="18360" cy="27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9880"/>
                            <a:ext cx="19080" cy="27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2301840"/>
                            <a:ext cx="0" cy="207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2301840"/>
                            <a:ext cx="9000" cy="207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071680"/>
                            <a:ext cx="33008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356080"/>
                            <a:ext cx="33008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1680"/>
                            <a:ext cx="19080" cy="76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2301840"/>
                            <a:ext cx="0" cy="207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2301840"/>
                            <a:ext cx="9000" cy="207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2301840"/>
                            <a:ext cx="0" cy="207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2301840"/>
                            <a:ext cx="9360" cy="207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5090760"/>
                            <a:ext cx="18360" cy="74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2301840"/>
                            <a:ext cx="0" cy="207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2301840"/>
                            <a:ext cx="9000" cy="207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1280" y="4549320"/>
                            <a:ext cx="19080" cy="82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3920" y="2301840"/>
                            <a:ext cx="0" cy="207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3920" y="2301840"/>
                            <a:ext cx="9000" cy="207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5280" y="2301840"/>
                            <a:ext cx="0" cy="207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5280" y="2301840"/>
                            <a:ext cx="9000" cy="207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9000" y="2301840"/>
                            <a:ext cx="0" cy="207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9000" y="2301840"/>
                            <a:ext cx="9000" cy="207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240" y="2301840"/>
                            <a:ext cx="0" cy="207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240" y="2301840"/>
                            <a:ext cx="9000" cy="207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4640" y="4568040"/>
                            <a:ext cx="0" cy="78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4640" y="4568040"/>
                            <a:ext cx="9000" cy="78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7240" y="2301840"/>
                            <a:ext cx="0" cy="207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7240" y="2301840"/>
                            <a:ext cx="9000" cy="207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7880" y="4568040"/>
                            <a:ext cx="18360" cy="80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5090760"/>
                            <a:ext cx="18360" cy="74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649880"/>
                            <a:ext cx="88671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282760"/>
                            <a:ext cx="88671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462040"/>
                            <a:ext cx="884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462040"/>
                            <a:ext cx="88480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636640"/>
                            <a:ext cx="884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636640"/>
                            <a:ext cx="88480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10520"/>
                            <a:ext cx="884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10520"/>
                            <a:ext cx="88480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985120"/>
                            <a:ext cx="884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985120"/>
                            <a:ext cx="88480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159000"/>
                            <a:ext cx="884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159000"/>
                            <a:ext cx="88480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333240"/>
                            <a:ext cx="884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333240"/>
                            <a:ext cx="8848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507120"/>
                            <a:ext cx="884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507120"/>
                            <a:ext cx="8848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681720"/>
                            <a:ext cx="884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681720"/>
                            <a:ext cx="8848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856320"/>
                            <a:ext cx="884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856320"/>
                            <a:ext cx="8848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030200"/>
                            <a:ext cx="884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030200"/>
                            <a:ext cx="88480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204800"/>
                            <a:ext cx="884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204800"/>
                            <a:ext cx="88480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374360"/>
                            <a:ext cx="88671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4549320"/>
                            <a:ext cx="40251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4727520"/>
                            <a:ext cx="400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4727520"/>
                            <a:ext cx="40060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4902120"/>
                            <a:ext cx="400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4902120"/>
                            <a:ext cx="40060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5076360"/>
                            <a:ext cx="400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5076360"/>
                            <a:ext cx="40060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5356080"/>
                            <a:ext cx="40251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814720"/>
                            <a:ext cx="33008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9.7pt;height:459.75pt" coordorigin="0,0" coordsize="13994,9195">
                <v:rect id="shape_0" stroked="f" o:allowincell="f" style="position:absolute;left:7;top:0;width:13979;height:9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ffff" stroked="f" o:allowincell="f" style="position:absolute;left:15;top:2613;width:13967;height:999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rect id="shape_0" fillcolor="#ffff99" stroked="f" o:allowincell="f" style="position:absolute;left:7639;top:7179;width:6343;height:277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7639;top:7453;width:6343;height:277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7639;top:7728;width:6343;height:277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rect id="shape_0" fillcolor="#ccffff" stroked="f" o:allowincell="f" style="position:absolute;left:15;top:8002;width:5201;height:450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rect id="shape_0" fillcolor="#ffff99" stroked="f" o:allowincell="f" style="position:absolute;left:7639;top:8002;width:6343;height:450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shape id="shape_0" stroked="f" o:allowincell="f" style="position:absolute;left:53;top:17;width:4918;height:5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inisterstvo školství, mládeže a tělovýchov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73;width:1313;height:4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yplňuje MŠM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7673;top:266;width:1381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1;top:356;width:2916;height:5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armelitská 7, 118 12 PRAHA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8;top:382;width:5263;height:4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v případě škol uvedených v § 163 odst. 1 písm. b) školského zákon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2;top:691;width:263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pracování nejpozději do 23.3.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7673;top:883;width:2764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6;top:950;width:5225;height:4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Žádost církevních škol o účelovou finanční dotaci v roce 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;top:1221;width:8092;height:4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na asistenty pedagoga pro děti, žáky a studenty se zdravotním postižením v církevních školác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8;top:2876;width:259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P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4;top:2876;width:24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7;top:2845;width:294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0;top:3112;width:114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méno + příjm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2;top:3112;width:819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racuje při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4;top:3127;width:424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ěsíčn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7;top:3127;width:406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ojistn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72;top:3127;width:30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K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0;top:3097;width:521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celk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2;top:3379;width:53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Š, Z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2;top:3379;width:29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 S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1;top:3394;width:188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l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5;top:8167;width:2048;height:5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Žádost o dotaci celk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8;top:8121;width:3153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Za správnost (podpis ředitele odboru, datum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8121;width:1135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ontaktní oso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8964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1;top:8964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3011;width:6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řizovat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;top:3011;width:1503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ázev právnické os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3011;width:1566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dresa právnické os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6;top:2710;width:63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racovn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1;top:2910;width:93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úvazek (poče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3;top:3108;width:8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hodin)/poče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4;top:3308;width:49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ěsíc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5;top:2910;width:53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latov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4;top:3108;width:56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ařa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;top:4245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;top:4794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;top:6166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;top:6441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;top:6700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;top:5068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;top:5343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;top:5617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;top:5892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;top:4519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;top:3695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;top:3970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7;top:2710;width:18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Nejvyšší dosažené vzdělán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2910;width:191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P: VŠ, VOŠ, SŠ (ukončen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4;top:3108;width:1806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atur. zk., výučním listem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1;top:3308;width:167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ávěrečnou zk.), základ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6952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7;top:7719;width:4003;height:5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 toho nově schválených pracovních míst 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7;top:7459;width:2977;height:5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očet pracovních míst AP celk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6;top:7185;width:2904;height:5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očet fyzických osob AP celk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791;top:2628;width:29;height:9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11;top:2628;width:28;height:9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99;top:2628;width:28;height:9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22;top:2628;width:28;height:9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24;top:2628;width:29;height:9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557;top:2628;width:28;height:9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536;top:2628;width:29;height:9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203;top:2628;width:28;height:9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761;top:2628;width:28;height:9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394;top:2628;width:28;height:9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839;top:2628;width:28;height:9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632,3625" to="7632,68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632;top:3625;width:13;height:32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401,3625" to="12401,68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401;top:3625;width:13;height:32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965;top:2628;width:28;height:42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2598;width:29;height:43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206,3625" to="5206,68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206;top:3625;width:13;height:32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;top:7987;width:5197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;top:8435;width:5197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7987;width:29;height:11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99,3625" to="799,68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99;top:3625;width:13;height:32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618,3625" to="2618,68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618;top:3625;width:14;height:32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99;top:8017;width:28;height:1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630,3625" to="6630,68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630;top:3625;width:13;height:32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24;top:7164;width:29;height:12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565,3625" to="9565,68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565;top:3625;width:13;height:32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544,3625" to="10544,68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544;top:3625;width:13;height:32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211,3625" to="11211,68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211;top:3625;width:13;height:32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769,3625" to="11769,68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769;top:3625;width:13;height:32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401,7194" to="12401,84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401;top:7194;width:13;height:12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846,3625" to="12846,68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846;top:3625;width:13;height:32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965;top:7194;width:28;height:12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66;top:8017;width:28;height:1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;top:2598;width:13963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;top:3595;width:13963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0,3877" to="13963,38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;top:3877;width:1393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0,4152" to="13963,41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;top:4152;width:1393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0,4426" to="13963,44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;top:4426;width:1393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0,4701" to="13963,47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;top:4701;width:1393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0,4975" to="13963,49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;top:4975;width:1393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0,5249" to="13963,52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;top:5249;width:1393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0,5523" to="13963,55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;top:5523;width:1393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0,5798" to="13963,57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;top:5798;width:1393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0,6073" to="13963,60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;top:6073;width:1393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0,6347" to="13963,63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;top:6347;width:1393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0,6622" to="13963,66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;top:6622;width:1393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;top:6889;width:13963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55;top:7164;width:6338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655,7445" to="13963,74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655;top:7445;width:630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655,7720" to="13963,77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655;top:7720;width:630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655,7994" to="13963,79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655;top:7994;width:630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55;top:8435;width:6338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;top:9157;width:5197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425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pacing w:val="8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ormlnG">
    <w:name w:val="Normální]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tepla@msm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53:00Z</dcterms:created>
  <dc:creator>Uživatel</dc:creator>
  <dc:description/>
  <cp:keywords/>
  <dc:language>en-US</dc:language>
  <cp:lastModifiedBy>teplam</cp:lastModifiedBy>
  <cp:lastPrinted>2007-02-21T10:52:00Z</cp:lastPrinted>
  <dcterms:modified xsi:type="dcterms:W3CDTF">2007-02-21T11:34:00Z</dcterms:modified>
  <cp:revision>3</cp:revision>
  <dc:subject/>
  <dc:title>Předkládací zpráva</dc:title>
</cp:coreProperties>
</file>