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  <w:kern w:val="2"/>
          <w:sz w:val="28"/>
        </w:rPr>
        <w:t>V</w:t>
      </w:r>
      <w:r>
        <w:rPr>
          <w:b/>
          <w:smallCaps/>
          <w:kern w:val="2"/>
          <w:sz w:val="28"/>
        </w:rPr>
        <w:t xml:space="preserve">yhlášení rozvojového programu </w:t>
      </w:r>
      <w:r>
        <w:rPr>
          <w:smallCaps/>
          <w:kern w:val="2"/>
          <w:sz w:val="28"/>
        </w:rPr>
        <w:t>MŠMT</w:t>
      </w:r>
      <w:r>
        <w:rPr>
          <w:b/>
          <w:smallCaps/>
          <w:kern w:val="2"/>
          <w:sz w:val="28"/>
        </w:rPr>
        <w:t xml:space="preserve"> </w:t>
      </w:r>
      <w:r>
        <w:rPr>
          <w:smallCaps/>
          <w:kern w:val="2"/>
          <w:sz w:val="28"/>
        </w:rPr>
        <w:t>„F</w:t>
      </w:r>
      <w:r>
        <w:rPr>
          <w:b/>
          <w:smallCaps/>
          <w:kern w:val="2"/>
          <w:sz w:val="28"/>
        </w:rPr>
        <w:t xml:space="preserve">inancování asistentů pedagoga pro děti, žáky a studenty se zdravotním postižením v soukromých a církevních školách na rok </w:t>
      </w:r>
      <w:r>
        <w:rPr>
          <w:smallCaps/>
          <w:kern w:val="2"/>
          <w:sz w:val="28"/>
        </w:rPr>
        <w:t>2009</w:t>
      </w:r>
      <w:r>
        <w:rPr>
          <w:b/>
          <w:smallCaps/>
          <w:kern w:val="2"/>
          <w:sz w:val="28"/>
        </w:rPr>
        <w:t>“</w:t>
      </w:r>
    </w:p>
    <w:p>
      <w:pPr>
        <w:pStyle w:val="Normal"/>
        <w:jc w:val="both"/>
        <w:rPr>
          <w:b/>
          <w:b/>
          <w:smallCaps/>
          <w:kern w:val="2"/>
          <w:sz w:val="24"/>
        </w:rPr>
      </w:pPr>
      <w:r>
        <w:rPr>
          <w:b/>
          <w:smallCaps/>
          <w:kern w:val="2"/>
          <w:sz w:val="24"/>
        </w:rPr>
      </w:r>
    </w:p>
    <w:p>
      <w:pPr>
        <w:pStyle w:val="Normal"/>
        <w:ind w:left="5664" w:hanging="0"/>
        <w:rPr/>
      </w:pPr>
      <w:r>
        <w:rPr>
          <w:sz w:val="24"/>
        </w:rPr>
        <w:t>Č. j.: 24 353/2008-61</w:t>
      </w:r>
    </w:p>
    <w:p>
      <w:pPr>
        <w:pStyle w:val="Normal"/>
        <w:ind w:left="4956" w:firstLine="708"/>
        <w:rPr/>
      </w:pPr>
      <w:r>
        <w:rPr>
          <w:sz w:val="24"/>
        </w:rPr>
        <w:t>V Praze dne 9. prosince 200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Ministerstvo školství, mládeže a tělovýchovy (dále jen „ministerstvo“) vyhlašuje na základě § 171 odst. 2 zákona č. 561/2004 Sb., o předškolním, základním, středním, vyšším odborném a jiném vzdělávání (školský zákon), tento rozvojový program ve vzdělávání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příjemci dotace</w:t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tace podle tohoto programu jsou určeny pro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4"/>
        </w:rPr>
        <w:t>Právnické osoby vykonávající činnost škol a školských zařízení, které mají uzavřenou smlouvu s krajským úřadem podle zákona č. 306/1999 Sb., o poskytování dotací soukromým školám, předškolním a školským zařízením, ve znění pozdějších předpisů, (dále jen „soukromá škola“), a mají žádost o zřízení funkce asistenta pedagoga doloženu potvrzením školského poradenského zařízení a souhlas krajského úřadu se zřízením funkce asistenta pedagoga podle §16 odst. 9 zákona č. 561/2004 Sb.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4"/>
        </w:rPr>
        <w:t>Právnické osoby vykonávající činnost školy nebo školského zařízení zřizované registrovanou církví nebo náboženskou společností, které bylo přiznáno oprávnění k výkonu zvláštního práva zřizovat církevní školy, (dále jen „církevní škola“) a mají žádost o zřízení funkce asistenta pedagoga doloženu potvrzením školského poradenského zařízení a souhlas ministerstva se zřízením funkce asistenta pedagoga podle §16 odst. 10 zákona č. 561/2004 Sb.</w:t>
      </w:r>
    </w:p>
    <w:p>
      <w:pPr>
        <w:pStyle w:val="Normal"/>
        <w:shd w:fill="FFFFFF" w:val="clear"/>
        <w:ind w:left="360" w:hanging="0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shd w:fill="FFFFFF" w:val="clear"/>
        <w:ind w:left="360" w:hanging="0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Poskytování finančních prostředků</w:t>
      </w:r>
    </w:p>
    <w:p>
      <w:pPr>
        <w:pStyle w:val="Normal"/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oukromé školy zašlou žádost dotaci v tomto programu na formuláři stanoveném v příloze č. 2 příslušnému krajskému úřadu do 15.1.2009 pro období leden – prosinec 2009. Rozhodující je termín přijetí podatelnou krajského úřadu nebo razítko pošty.</w:t>
      </w:r>
    </w:p>
    <w:p>
      <w:pPr>
        <w:pStyle w:val="Normal"/>
        <w:ind w:left="3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u w:val="single"/>
        </w:rPr>
      </w:pPr>
      <w:r>
        <w:rPr>
          <w:sz w:val="24"/>
        </w:rPr>
        <w:t xml:space="preserve">Krajský úřad posoudí žádosti soukromých škol z hlediska podmínek tohoto programu a sumář vybraných žádostí zašle poštou i elektronicky jako žádost krajského úřadu o poskytnutí dotace na formuláři stanoveném v příloze č. 1 ministerstvu do 31.1.2009 pro období leden – prosinec 2009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u w:val="single"/>
        </w:rPr>
      </w:pPr>
      <w:r>
        <w:rPr>
          <w:sz w:val="24"/>
        </w:rPr>
        <w:t>Církevní školy zašlou žádost o poskytnutí dotace v tomto programu na formuláři stanoveném v příloze č. 3 ministerstvu do 15.1.2009 pro období leden – prosinec 2009. Rozhodující je datum přijetí podatelnou ministerstva nebo razítko pošty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u w:val="single"/>
        </w:rPr>
      </w:pPr>
      <w:r>
        <w:rPr>
          <w:sz w:val="24"/>
        </w:rPr>
        <w:t>Pokud nastane k 1.9.2009 změna v poskytování podpůrných služeb asistentů pedagoga, postupují soukromé školy i církevní školy v souladu s tímto programem. Žádosti na příslušných formulářích přijímá ministerstvo do 30.9.2009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rajské úřady a církevní školy zašlou žádost na adres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Ministerstvo školství, mládeže a tělovýchovy</w:t>
      </w:r>
    </w:p>
    <w:p>
      <w:pPr>
        <w:pStyle w:val="Normal"/>
        <w:ind w:left="426" w:hanging="0"/>
        <w:rPr/>
      </w:pPr>
      <w:r>
        <w:rPr>
          <w:sz w:val="24"/>
        </w:rPr>
        <w:t>Odbor 61 – prevence, speciálního vzdělávání a institucionální výchovy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hDr. Marta Teplá</w:t>
      </w:r>
    </w:p>
    <w:p>
      <w:pPr>
        <w:pStyle w:val="Normal"/>
        <w:ind w:left="426" w:hanging="0"/>
        <w:rPr/>
      </w:pPr>
      <w:r>
        <w:rPr>
          <w:sz w:val="24"/>
        </w:rPr>
        <w:t>(Rozvojový program Asistent pedagoga v soukromých a církevních školách 2009)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Karmelitská 7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18 12 Praha 1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+ elektronicky na adresu: </w:t>
      </w:r>
      <w:hyperlink r:id="rId2">
        <w:r>
          <w:rPr>
            <w:rStyle w:val="InternetLink"/>
            <w:sz w:val="24"/>
          </w:rPr>
          <w:t>marta.tepla@msmt.cz</w:t>
        </w:r>
      </w:hyperlink>
      <w:r>
        <w:rPr>
          <w:sz w:val="24"/>
        </w:rPr>
        <w:t>.  (telefon: 257193570)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Ministerstvo</w:t>
      </w:r>
      <w:r>
        <w:rPr>
          <w:b/>
          <w:sz w:val="24"/>
        </w:rPr>
        <w:t xml:space="preserve"> </w:t>
      </w:r>
      <w:r>
        <w:rPr>
          <w:sz w:val="24"/>
        </w:rPr>
        <w:t xml:space="preserve">posoudí žádosti krajských úřadů a církevních škol z hlediska podmínek tohoto programu </w:t>
      </w:r>
      <w:r>
        <w:rPr>
          <w:sz w:val="24"/>
          <w:szCs w:val="24"/>
        </w:rPr>
        <w:t xml:space="preserve">a </w:t>
      </w:r>
      <w:r>
        <w:rPr>
          <w:sz w:val="24"/>
        </w:rPr>
        <w:t xml:space="preserve">do 28.2.2009 </w:t>
      </w:r>
      <w:r>
        <w:rPr>
          <w:sz w:val="24"/>
          <w:szCs w:val="24"/>
        </w:rPr>
        <w:t>na základě posouzení zveřejní výsledky rozvojového programu</w:t>
      </w:r>
      <w:r>
        <w:rPr>
          <w:sz w:val="24"/>
        </w:rPr>
        <w:t>. Na základě Rozhodnutí o poskytnutí dotace zašle ministerstvo příjemci finanční prostředky nejpozději do 30.3.2009.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</w:rPr>
      </w:pPr>
      <w:r>
        <w:rPr>
          <w:b/>
          <w:sz w:val="24"/>
        </w:rPr>
        <w:t>Na dotaci není právní ná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Účelové určení a výše dotace</w:t>
      </w:r>
    </w:p>
    <w:p>
      <w:pPr>
        <w:pStyle w:val="Normal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tace je určena pro školy soukromé i církevní na úhradu nákladů ve smyslu § 160 odst. 1 písm. a) zákona č. 561/2004 Sb. vyplývajících škole z pracovněprávních vztahů s asistentem pedagoga a na krytí těchto nákladů, které již byly právnickou osobou uhrazeny, a to pokud finanční prostředky státního rozpočtu poskytované škole z rozpočtu ministerstva nebyly za účelem krytí nebo úhrady těchto nákladů navýšeny jiným způsob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taci je možno </w:t>
      </w:r>
      <w:r>
        <w:rPr>
          <w:sz w:val="24"/>
          <w:szCs w:val="24"/>
        </w:rPr>
        <w:t>použít</w:t>
      </w:r>
      <w:r>
        <w:rPr>
          <w:sz w:val="24"/>
        </w:rPr>
        <w:t xml:space="preserve"> pouze na asistenty pedagoga, kteří splňují odbornou kvalifikaci stanovenou v § 20 zákona č. 563/2004 Sb., o pedagogických pracovnících a o změně některých zákonů.  Dotace je vázána na funkci asistenta pedagoga zřízenou dle § 16 odst. 9 a 10 zákona č. 561/2004 Sb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ýše dotace bude bez ohledu na druh zřizovatele školy stanovena v souladu s průměrným platovým zařazením a průměrným platovým tarifem asistenta pedagoga podle zákona č. 262/2006 Sb., zákoník práce, ve znění pozdějších předpisů, a nařízení vlády č. 564/2006 Sb., o platových poměrech zaměstnanců ve veřejných službách a správ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i/>
          <w:smallCaps/>
          <w:sz w:val="24"/>
        </w:rPr>
        <w:t>Vyúčtování dotace</w:t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íjemce dotace z rozpočtu ministerstva je povinen provést vyúčtování poskytnutých finančních prostředků k  31.12.2009 v souladu s vyhláškou č. 551/2004 Sb., kterou se stanoví zásady a termíny finančního vypořádání vztahů se státním rozpočtem, státními finančními aktivy nebo národním fon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Školy, kterým bude poskytnuta dotace v tomto programu, provedou věcné vyhodnocení užití finančních prostředků a nejpozději  k  31.12.2009 je zašlou v případě škol soukromých krajskému úřadu, v případě škol církevních ministerstv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Krajský úřad dále posoudí vyúčtování finančních prostředků a vyhodnocení jejich použití zpracovaná jednotlivými soukromými školami a svodné informace o vyúčtování a vyhodnocení zašle spolu s vyúčtováním podle odstavce 1 poštou i elektronicky ministerstvu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  <w:t>Ondřej Liška v.r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  <w:t>ministr školství, mládeže a tělovýchov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PŘílohy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říloha č. 1 – Formulář-  Žádost KÚ – soupis soukromých škol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loha č. 2 -  Formulář žádosti – soukromé škol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říloha č. 3 -  Formulář žádosti - církevní školy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4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b/>
                <w:i/>
                <w:smallCaps/>
                <w:sz w:val="24"/>
                <w:szCs w:val="24"/>
              </w:rPr>
              <w:t>Kontaktní osob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Marta Tepl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2571932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marta.tepla@msmt.c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b/>
                <w:i/>
                <w:small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íloha 1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right="110" w:hanging="0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right="11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right="110" w:hanging="0"/>
        <w:jc w:val="center"/>
        <w:rPr>
          <w:rFonts w:ascii="Arial" w:hAnsi="Arial" w:cs="Arial"/>
          <w:i/>
          <w:i/>
        </w:rPr>
      </w:pPr>
      <w:r>
        <w:rPr>
          <w:i/>
          <w:sz w:val="24"/>
        </w:rPr>
        <w:t>Formulář-  Žádost OŠ KÚ – soupis soukromých škol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erstvo školství, mládeže a tělovýchovy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melitská 7, 118 12 PRAHA 1</w:t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yplňuje krajský úřad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 případě škol uvedených v § 163 odst. 1 písm. a/ školského zákona)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Zaslat nejpozději do 31.1.2009 MŠMT, odbor 6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 krajského úřadu o účelovou finanční dotaci v roce 2009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asistenty pedagoga pro děti, žáky a studenty se zdravotním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ižením v soukromých školách</w:t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ind w:right="-81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>Krajský úřad:</w:t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>Adresa:</w:t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</w:rPr>
              <w:t>Číslo bankovního účtu, na nějž mají být finanční prostředky poskytnuty, a adresa banky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1"/>
        <w:gridCol w:w="1382"/>
        <w:gridCol w:w="1381"/>
        <w:gridCol w:w="1382"/>
        <w:gridCol w:w="1842"/>
      </w:tblGrid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žadováno asistentů pedagoga (fyzické osoby celkem)</w:t>
            </w:r>
          </w:p>
        </w:tc>
        <w:tc>
          <w:tcPr>
            <w:tcW w:w="55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 toho na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počteno na plné úvazky ze sloupce 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Š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Š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2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-567" w:right="1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-142" w:right="110" w:hanging="0"/>
        <w:jc w:val="center"/>
        <w:rPr>
          <w:rFonts w:ascii="Arial" w:hAnsi="Arial" w:cs="Arial"/>
          <w:i/>
          <w:i/>
        </w:rPr>
      </w:pPr>
      <w:r>
        <w:rPr>
          <w:i/>
          <w:sz w:val="24"/>
        </w:rPr>
        <w:t>Formulář žádosti – soukromé školy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"/>
        <w:gridCol w:w="413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erstvo školství, mládeže a tělovýchovy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melitská 7, 118 12 PRAHA 1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yplňuje soukromá škola pro krajský úřad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 případě škol uvedených v § 163 odst. 1 písm. a/ školského zákona)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Zaslat krajskému úřadu nejpozději do 15.1.2009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 soukromé školy o finanční prostředky na mzdu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istenta pedagoga pro děti, žáky a studenty se zdravotním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ižením v roce 2009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ind w:right="-81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>Žadatel (právnická osoba vykonávající činnost školy):</w:t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>Adresa:</w:t>
            </w:r>
          </w:p>
        </w:tc>
      </w:tr>
      <w:tr>
        <w:trPr/>
        <w:tc>
          <w:tcPr>
            <w:tcW w:w="50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Č:</w:t>
            </w:r>
          </w:p>
        </w:tc>
        <w:tc>
          <w:tcPr>
            <w:tcW w:w="4131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O (dle § 144 odst. 1 písm. b) školského zákona)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</w:rPr>
              <w:t>Číslo bankovního účtu, na nějž mají být finanční prostředky poskytnuty, a adresa banky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1"/>
        <w:gridCol w:w="1382"/>
        <w:gridCol w:w="1381"/>
        <w:gridCol w:w="1382"/>
        <w:gridCol w:w="1842"/>
      </w:tblGrid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žadováno asistentů pedagoga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oručených podle § 16 odst 9 školského zákona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fyzické osoby celkem)</w:t>
            </w:r>
          </w:p>
        </w:tc>
        <w:tc>
          <w:tcPr>
            <w:tcW w:w="55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 toho na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počteno na plné úvazky ze sloupce 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Š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Š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3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center"/>
        <w:rPr>
          <w:b/>
          <w:b/>
          <w:sz w:val="22"/>
          <w:szCs w:val="22"/>
        </w:rPr>
      </w:pPr>
      <w:r>
        <w:rPr>
          <w:i/>
          <w:sz w:val="24"/>
        </w:rPr>
        <w:t>Formulář žádosti - církevní školy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"/>
        <w:gridCol w:w="413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erstvo školství, mládeže a tělovýchovy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melitská 7, 118 12 PRAHA 1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yplňuje církevní škola pro MŠMT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 případě škol uvedených v § 163 odst. 1 písm. a/ školského zákona)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Zaslat nejpozději do 15.1.2009 MŠMT, odbor 6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 církevní školy o finanční prostředky na mzdu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istenta pedagoga pro děti, žáky a studenty se zdravotním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ižením v roce 2009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ind w:right="-81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>Žadatel (právnická osoba vykonávající činnost školy):</w:t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>Adresa:</w:t>
            </w:r>
          </w:p>
        </w:tc>
      </w:tr>
      <w:tr>
        <w:trPr/>
        <w:tc>
          <w:tcPr>
            <w:tcW w:w="50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Č:</w:t>
            </w:r>
          </w:p>
        </w:tc>
        <w:tc>
          <w:tcPr>
            <w:tcW w:w="4131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O (dle § 144 odst. 1 písm. b) školského zákona)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</w:rPr>
              <w:t>Číslo bankovního účtu, na nějž mají být finanční prostředky poskytnuty, a adresa banky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1"/>
        <w:gridCol w:w="1382"/>
        <w:gridCol w:w="1381"/>
        <w:gridCol w:w="1382"/>
        <w:gridCol w:w="1842"/>
      </w:tblGrid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žadováno asistentů pedagoga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oručených podle § 16 školského zákona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fyzické osoby celkem)</w:t>
            </w:r>
          </w:p>
        </w:tc>
        <w:tc>
          <w:tcPr>
            <w:tcW w:w="55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 toho na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počteno na plné úvazky ze sloupce 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Š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Š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pacing w:val="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lnG">
    <w:name w:val="Normální]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SS">
    <w:name w:val="b.SS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tepla@msm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03:00Z</dcterms:created>
  <dc:creator>Uživatel</dc:creator>
  <dc:description/>
  <cp:keywords/>
  <dc:language>en-US</dc:language>
  <cp:lastModifiedBy>teplam</cp:lastModifiedBy>
  <cp:lastPrinted>2008-12-03T14:42:00Z</cp:lastPrinted>
  <dcterms:modified xsi:type="dcterms:W3CDTF">2008-12-12T14:03:00Z</dcterms:modified>
  <cp:revision>2</cp:revision>
  <dc:subject/>
  <dc:title>Předkládací zpráva</dc:title>
</cp:coreProperties>
</file>