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  <w:u w:val="single"/>
        </w:rPr>
      </w:pPr>
      <w:r>
        <w:rPr>
          <w:sz w:val="40"/>
          <w:szCs w:val="40"/>
        </w:rPr>
        <w:t xml:space="preserve">P O Z V Á N K A </w:t>
      </w:r>
    </w:p>
    <w:p>
      <w:pPr>
        <w:pStyle w:val="Normal"/>
        <w:rPr>
          <w:sz w:val="24"/>
          <w:szCs w:val="40"/>
          <w:u w:val="single"/>
        </w:rPr>
      </w:pPr>
      <w:r>
        <w:rPr>
          <w:sz w:val="24"/>
          <w:szCs w:val="40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ŠMT – odbor 24 speciálního vzdělávání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ÚP v Praze – oddělení speciálního vzdělávání a</w:t>
      </w:r>
    </w:p>
    <w:p>
      <w:pPr>
        <w:pStyle w:val="Normal"/>
        <w:jc w:val="center"/>
        <w:rPr/>
      </w:pPr>
      <w:r>
        <w:rPr>
          <w:sz w:val="24"/>
          <w:szCs w:val="24"/>
        </w:rPr>
        <w:t>PdF MU v Brně – katedra speciální pedagogik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si Vás dovolují pozvat na 2 odborné semináře s témate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581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581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Školní vzdělávací progra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581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škol vzdělávajících žáky s lehkým mentálním postižení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581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seminář se uskuteční ve spolupráci s VÚP – oddělením speciálního vzdělávání </w:t>
      </w:r>
      <w:r>
        <w:rPr>
          <w:b/>
          <w:sz w:val="24"/>
          <w:szCs w:val="24"/>
        </w:rPr>
        <w:t>v PRAZ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a MŠMT, Karmelitská 7, Praha 1-Malá Strana </w:t>
      </w:r>
      <w:r>
        <w:rPr>
          <w:b/>
          <w:sz w:val="24"/>
          <w:szCs w:val="24"/>
          <w:u w:val="single"/>
        </w:rPr>
        <w:t>dne 3. března 2008</w:t>
      </w:r>
      <w:r>
        <w:rPr>
          <w:b/>
          <w:sz w:val="24"/>
          <w:szCs w:val="24"/>
        </w:rPr>
        <w:t xml:space="preserve"> v zasedací místnosti C/081, od 10 hodin pro zájemce z Če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seminář se uskuteční ve spolupráci s PdF MU – katedrou speciální pedagogiky </w:t>
      </w:r>
      <w:r>
        <w:rPr>
          <w:b/>
          <w:sz w:val="24"/>
          <w:szCs w:val="24"/>
        </w:rPr>
        <w:t xml:space="preserve">v BRNĚ </w:t>
      </w:r>
      <w:r>
        <w:rPr>
          <w:b/>
          <w:sz w:val="24"/>
          <w:szCs w:val="24"/>
          <w:u w:val="single"/>
        </w:rPr>
        <w:t xml:space="preserve">dne 4. března 2008 </w:t>
      </w:r>
      <w:r>
        <w:rPr>
          <w:b/>
          <w:sz w:val="24"/>
          <w:szCs w:val="24"/>
        </w:rPr>
        <w:t>v sále Muzea J.G.Mendela v Brně, Mendlovo náměstí 1a, od 10 hodin pro zájemce z Moravy a Slezsk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ílem odborných seminářů je seznámit pedagogickou veřejnost se zkušenostmi škol, které  ověřovaly ve výuce prvky ŠVP zpracovaných podle RVP ZV – Přílohy pro vzdělávání žáků s lehkým mentálním postižením a v současnosti vzdělávají žáky podle ŠVP ve všech ročnící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gram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hájení semináře – úvodní slovo zajistí zástupci pořadatelů: PaedDr. Jiří Pilař – ředitel odboru speciálního vzdělávání MŠMT a prof. PhDr. Marie Vítková, CSc. – vedoucí katedry speciální pedagogiky PdF MU v Brně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polední vystoupení zástupců prvních 5 škol (Praha 1, 2, 9 a 10, Hradec Králové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lední přestávka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polední vystoupení zástupců dalších 5 škol (Most, Znojmo, Brno, Kyjov, Karviná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skuse přítomných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vě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ramem Vás budou provázet PhDr. Marta Teplá – MŠMT, odbor speciálního vzdělávání  a Mgr. Eva Brychnáčová  - VÚP, oddělení speciálního vzdělávání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ktory představuje 10 ředitelů pilotních škol, kteří ověřovali ve výuce prvky ŠVP zpracovaných podle RVP ZV - Přílohy LMP a v současnosti vzdělávajících žáky podle ŠVP ve všech ročnících svých škol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ředpokládaný závěr seminářů je v 16 hodin.</w:t>
      </w:r>
    </w:p>
    <w:p>
      <w:pPr>
        <w:pStyle w:val="Normal"/>
        <w:rPr/>
      </w:pPr>
      <w:r>
        <w:rPr>
          <w:sz w:val="24"/>
          <w:szCs w:val="24"/>
        </w:rPr>
        <w:t>Nabízené odborné semináře jsou pro účastníky bez poplatk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ěšíme se na Vaši aktivní účas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aha 18.2.2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BodyText3">
    <w:name w:val="Body Text 3"/>
    <w:basedOn w:val="Normal"/>
    <w:qFormat/>
    <w:pPr>
      <w:jc w:val="both"/>
    </w:pPr>
    <w:rPr>
      <w:i/>
    </w:rPr>
  </w:style>
  <w:style w:type="paragraph" w:styleId="Zkladntext2">
    <w:name w:val="Základní text 2"/>
    <w:basedOn w:val="Normal"/>
    <w:qFormat/>
    <w:pPr>
      <w:jc w:val="both"/>
    </w:pPr>
    <w:rPr>
      <w:i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Zkladntextodsazen3">
    <w:name w:val="Základní text odsazený 3"/>
    <w:basedOn w:val="Normal"/>
    <w:qFormat/>
    <w:pPr>
      <w:ind w:firstLine="42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  <w:ind w:left="284" w:hanging="284"/>
      <w:jc w:val="both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9:32:00Z</dcterms:created>
  <dc:creator>teplam</dc:creator>
  <dc:description/>
  <cp:keywords/>
  <dc:language>en-US</dc:language>
  <cp:lastModifiedBy>teplam</cp:lastModifiedBy>
  <cp:lastPrinted>2008-02-18T13:31:00Z</cp:lastPrinted>
  <dcterms:modified xsi:type="dcterms:W3CDTF">2008-02-18T12:32:00Z</dcterms:modified>
  <cp:revision>15</cp:revision>
  <dc:subject/>
  <dc:title>SMLOUVA  O DÍLO</dc:title>
</cp:coreProperties>
</file>