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/>
      </w:pPr>
      <w:r>
        <w:rPr/>
        <w:t>Ministerstvo školství, mládeže a tělovýchovy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/>
      </w:pPr>
      <w:r>
        <w:rPr/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 xml:space="preserve">Dotační řízení  na poskytnutí finančních prostředků ze státního rozpočtu 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 xml:space="preserve">na projekty programu 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Speciální učebnice, speciální učební texty a materiály pro žáky se zrakovým, sluchovým, mentálním postižením, autismem a poruchami učení v roce 2007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č.j.  20 761/2006-24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i/>
          <w:i/>
        </w:rPr>
      </w:pPr>
      <w:r>
        <w:rPr>
          <w:i/>
        </w:rPr>
        <w:t>Manuál pro předkladatele projektů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erstvo školství, mládeže a tělovýchovy (dále „ministerstvo“) vyhlašuje v souladu s § 2 odst. 1 zákona č. 561/2004 Sb., o předškolním, základním, středním, vyšším odborném a jiném vzdělávání (školský zákon), ve znění pozdějších předpisů; v souladu se zákonem č. 218/2000 Sb., o rozpočtových pravidlech a o změně některých souvisejících zákonů (rozpočtová pravidla), ve znění pozdějších předpisů, a usnesením vlády č. 1004/2005  dotační řízení na projekty v programu  Speciální učebnice, speciální učební texty a materiály pro žáky se zrakovým, sluchovým, mentálním postižením, autismem a poruchami učení v roce 2007.</w:t>
      </w:r>
    </w:p>
    <w:p>
      <w:pPr>
        <w:pStyle w:val="TextBody"/>
        <w:rPr/>
      </w:pPr>
      <w:r>
        <w:rPr/>
        <w:t>Dotační program je zaměřen na zpracování, vydání a distribuci učebnic a ostatních textů a materiálů (dále jen „speciálních učebnic“) pro žáky, kteří se vzdělávají podle speciálních upravených programů, tj. pro žáky se zrakovým, sluchovým, mentálním postižením, autismem a poruchami učení.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ituly pro dotační řízení :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základní vzdělávání žáků se zrakovým postižení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/>
        <w:t>Literární výchov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/>
        <w:t>Atlas českých ději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/>
        <w:t>Atlas světových dějin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základní vzdělávání žáků se sluchovým postižením</w:t>
      </w:r>
    </w:p>
    <w:p>
      <w:pPr>
        <w:pStyle w:val="TextBody"/>
        <w:rPr/>
      </w:pPr>
      <w:r>
        <w:rPr/>
        <w:t>1. Zoologie II – pro 2. stupeň</w:t>
      </w:r>
    </w:p>
    <w:p>
      <w:pPr>
        <w:pStyle w:val="TextBody"/>
        <w:rPr/>
      </w:pPr>
      <w:r>
        <w:rPr/>
        <w:t>2. Dějepis – středověk pro 2. stupeň</w:t>
      </w:r>
    </w:p>
    <w:p>
      <w:pPr>
        <w:pStyle w:val="TextBody"/>
        <w:rPr/>
      </w:pPr>
      <w:r>
        <w:rPr/>
        <w:t>3. Zeměpis Česká republika</w:t>
      </w:r>
    </w:p>
    <w:p>
      <w:pPr>
        <w:pStyle w:val="TextBody"/>
        <w:rPr/>
      </w:pPr>
      <w:r>
        <w:rPr/>
        <w:t>4. Fyzika – mechanika, termodynamika, akustika</w:t>
      </w:r>
    </w:p>
    <w:p>
      <w:pPr>
        <w:pStyle w:val="TextBody"/>
        <w:rPr/>
      </w:pPr>
      <w:r>
        <w:rPr/>
        <w:t>5. Slabikář</w:t>
      </w:r>
    </w:p>
    <w:p>
      <w:pPr>
        <w:pStyle w:val="TextBody"/>
        <w:rPr/>
      </w:pPr>
      <w:r>
        <w:rPr/>
        <w:t>6. Vlastivěda, CD slovník znakového jazyka</w:t>
      </w:r>
    </w:p>
    <w:p>
      <w:pPr>
        <w:pStyle w:val="TextBody"/>
        <w:rPr/>
      </w:pPr>
      <w:r>
        <w:rPr/>
        <w:t>7. Zdravotnictví, CD slovník znakového jazyka</w:t>
      </w:r>
    </w:p>
    <w:p>
      <w:pPr>
        <w:pStyle w:val="TextBody"/>
        <w:rPr/>
      </w:pPr>
      <w:r>
        <w:rPr/>
        <w:t>8. Zeměpis – Vesmír, naše planeta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základní vzdělávání žáků s lehkým mentálním postižení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Slabikář pro 1. ročník  (1. díl) + Slabikář pro 2. ročník (2. díl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Vlastivěda: alternativní učebnice na jiném nosiči (videokazetě) k výuce vlastivědy na 1. stupni základní školy (pokračování řady učebnic z roku 2006)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>Zeměpis – Evropa, učebnice a pracovní sešit pro 2. stupeň základní školy (pokračování řady učebnic z roku 2006)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základní vzdělávání žáků s těžkým mentálním postižením</w:t>
      </w:r>
    </w:p>
    <w:p>
      <w:pPr>
        <w:pStyle w:val="TextBody"/>
        <w:numPr>
          <w:ilvl w:val="0"/>
          <w:numId w:val="11"/>
        </w:numPr>
        <w:rPr/>
      </w:pPr>
      <w:r>
        <w:rPr/>
        <w:t>Náš slabikář – 1. díl, učebnice pro 1. stupeň základní školy speciální</w:t>
      </w:r>
    </w:p>
    <w:p>
      <w:pPr>
        <w:pStyle w:val="TextBody"/>
        <w:numPr>
          <w:ilvl w:val="0"/>
          <w:numId w:val="11"/>
        </w:numPr>
        <w:rPr/>
      </w:pPr>
      <w:r>
        <w:rPr/>
        <w:t>Čteme obrázky – procesní schémata, učebnice pro 1. stupeň základní školy speciální s rehabilitačním vzdělávacím programem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Zajímavé čtení - 2. díl, čítanka pro 9. a 10. ročník základní školy speciální (pokračování řady učebnic z roku 2006) </w:t>
      </w:r>
    </w:p>
    <w:p>
      <w:pPr>
        <w:pStyle w:val="TextBody"/>
        <w:numPr>
          <w:ilvl w:val="0"/>
          <w:numId w:val="11"/>
        </w:numPr>
        <w:rPr/>
      </w:pPr>
      <w:r>
        <w:rPr/>
        <w:t>Počítání – 2. díl, učebnice počtů pro 9. a 10. ročník základní školy speciální (pokračování řady učebnic z roku 2006)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střední vzdělávání žáků skupiny oborů E</w:t>
      </w:r>
    </w:p>
    <w:p>
      <w:pPr>
        <w:pStyle w:val="TextBody"/>
        <w:numPr>
          <w:ilvl w:val="0"/>
          <w:numId w:val="6"/>
        </w:numPr>
        <w:rPr/>
      </w:pPr>
      <w:r>
        <w:rPr/>
        <w:t>Zámečnické práce a údržba, technologie 2. díl pro odborná učiliště (pokračování řady učebnic z roku 2006)</w:t>
      </w:r>
    </w:p>
    <w:p>
      <w:pPr>
        <w:pStyle w:val="TextBody"/>
        <w:numPr>
          <w:ilvl w:val="0"/>
          <w:numId w:val="6"/>
        </w:numPr>
        <w:rPr/>
      </w:pPr>
      <w:r>
        <w:rPr/>
        <w:t>Strojírenská technologie I, učebnice pro odborná učiliště</w:t>
      </w:r>
    </w:p>
    <w:p>
      <w:pPr>
        <w:pStyle w:val="TextBody"/>
        <w:numPr>
          <w:ilvl w:val="0"/>
          <w:numId w:val="6"/>
        </w:numPr>
        <w:rPr/>
      </w:pPr>
      <w:r>
        <w:rPr/>
        <w:t>Technologie šití oděvů a prádla, učebnice pro odborná učiliště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žáky s autismem</w:t>
      </w:r>
    </w:p>
    <w:p>
      <w:pPr>
        <w:pStyle w:val="TextBody"/>
        <w:rPr/>
      </w:pPr>
      <w:r>
        <w:rPr/>
        <w:t>1. Edukačně-hodnotící profil žáka s poruchou autistického spektra, příloha – pracovní listy a</w:t>
      </w:r>
    </w:p>
    <w:p>
      <w:pPr>
        <w:pStyle w:val="TextBody"/>
        <w:rPr/>
      </w:pPr>
      <w:r>
        <w:rPr/>
        <w:t xml:space="preserve">    </w:t>
      </w:r>
      <w:r>
        <w:rPr/>
        <w:t>karty, pomůcky, PC program k vyhodnocení</w:t>
      </w:r>
    </w:p>
    <w:p>
      <w:pPr>
        <w:pStyle w:val="TextBody"/>
        <w:ind w:left="720" w:hanging="436"/>
        <w:jc w:val="left"/>
        <w:rPr>
          <w:b/>
          <w:b/>
        </w:rPr>
      </w:pPr>
      <w:r>
        <w:rPr>
          <w:b/>
        </w:rPr>
        <w:t>g) vzdělávací programy pro žáky se specifickými vývojovými poruchami učení</w:t>
      </w:r>
    </w:p>
    <w:p>
      <w:pPr>
        <w:pStyle w:val="TextBody"/>
        <w:ind w:left="284" w:hanging="284"/>
        <w:rPr/>
      </w:pPr>
      <w:r>
        <w:rPr/>
        <w:t>1. Bezbariérová výuka angličtiny na ZŠ, 2. díl, (CD - pokračování řady multimediálních učebnic z roku 2006)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firstLine="284"/>
        <w:rPr/>
      </w:pPr>
      <w:r>
        <w:rPr/>
        <w:t>Podrobná specifikace titulů je k dispozici na odboru 24.</w:t>
      </w:r>
    </w:p>
    <w:p>
      <w:pPr>
        <w:pStyle w:val="TextBody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Žádat mohou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rPr/>
      </w:pPr>
      <w:r>
        <w:rPr/>
        <w:t>Všechny právnické a fyzické osoby (s výjimkou nadací a nadačních fondů), které prokazatelně vykonávají vydavatelskou činnost v oblasti přípravy a výroby speciálních učebnic a jsou oprávněny tuto činnost provádět. Žadatel předloží stručný popis své vydavatelské činnosti jako přílohu žádosti o dotaci.</w:t>
      </w:r>
    </w:p>
    <w:p>
      <w:pPr>
        <w:pStyle w:val="BSS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Všeobecné podmínky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rPr/>
      </w:pPr>
      <w:r>
        <w:rPr/>
        <w:t>Žádat mohou formou předložených projektů v dále popsané formě:</w:t>
      </w:r>
    </w:p>
    <w:p>
      <w:pPr>
        <w:pStyle w:val="BSS"/>
        <w:rPr/>
      </w:pPr>
      <w:r>
        <w:rPr/>
        <w:t xml:space="preserve"> </w:t>
      </w:r>
    </w:p>
    <w:p>
      <w:pPr>
        <w:pStyle w:val="BSS"/>
        <w:numPr>
          <w:ilvl w:val="0"/>
          <w:numId w:val="12"/>
        </w:numPr>
        <w:rPr>
          <w:u w:val="single"/>
        </w:rPr>
      </w:pPr>
      <w:r>
        <w:rPr/>
        <w:t xml:space="preserve">projekt musí být zaměřen na vymezenou oblast dotovaných činností, </w:t>
      </w:r>
    </w:p>
    <w:p>
      <w:pPr>
        <w:pStyle w:val="BSS"/>
        <w:numPr>
          <w:ilvl w:val="0"/>
          <w:numId w:val="12"/>
        </w:numPr>
        <w:rPr>
          <w:u w:val="single"/>
        </w:rPr>
      </w:pPr>
      <w:r>
        <w:rPr/>
        <w:t>obsah učebnice musí akceptovat probíhající kurikulární reformu v České republice, musí vycházet z příslušných RVP,</w:t>
      </w:r>
    </w:p>
    <w:p>
      <w:pPr>
        <w:pStyle w:val="BSS"/>
        <w:numPr>
          <w:ilvl w:val="0"/>
          <w:numId w:val="12"/>
        </w:numPr>
        <w:rPr>
          <w:u w:val="single"/>
        </w:rPr>
      </w:pPr>
      <w:r>
        <w:rPr/>
        <w:t>v případě učebnic pro sluchově postižené budou upřednostněny učební texty respektující bilingvální model vzdělávání,</w:t>
      </w:r>
    </w:p>
    <w:p>
      <w:pPr>
        <w:pStyle w:val="BSS"/>
        <w:numPr>
          <w:ilvl w:val="0"/>
          <w:numId w:val="12"/>
        </w:numPr>
        <w:rPr>
          <w:u w:val="single"/>
        </w:rPr>
      </w:pPr>
      <w:r>
        <w:rPr/>
        <w:t>jeden projekt obsahuje jeden titul, případně tituly bezprostředně navazující (např. učebnice + pracovní sešit k této učebnici),</w:t>
      </w:r>
    </w:p>
    <w:p>
      <w:pPr>
        <w:pStyle w:val="BSS"/>
        <w:numPr>
          <w:ilvl w:val="0"/>
          <w:numId w:val="12"/>
        </w:numPr>
        <w:rPr>
          <w:u w:val="single"/>
        </w:rPr>
      </w:pPr>
      <w:r>
        <w:rPr/>
        <w:t>projekt musí být uskutečněn v roce 2007, v případě víceletého  projektu je nutno předložit celý projekt včetně  rozpočtu a přesně vyčíslit část realizovanou v roce 2007, návrhy na dotaci budou přiděleny projektům pro rok 2007, část realizovaná po roce 2007 bude brána pouze jako vydavatelský záměr, nezavazující poskytovatele dotací k jeho financování v příštích letech,</w:t>
      </w:r>
    </w:p>
    <w:p>
      <w:pPr>
        <w:pStyle w:val="BSS"/>
        <w:numPr>
          <w:ilvl w:val="0"/>
          <w:numId w:val="12"/>
        </w:numPr>
        <w:rPr>
          <w:u w:val="single"/>
        </w:rPr>
      </w:pPr>
      <w:r>
        <w:rPr/>
        <w:t>dotace bude poskytnuta na základě Rozhodnutí o poskytnutí dotace ve dvou splátkách, první ve výši 60% dotace po předložení rukopisu a jeho doporučení třemi recenzenty v souladu se Sdělením MŠMT č.j. 18 519/2005-20; druhá ve výši 40% dotace po výrobě a distribuci na základě předložení dokladu o distribuci příslušného počtu výtisků jednotlivým školám nejpozději do 31.11.2007,</w:t>
      </w:r>
    </w:p>
    <w:p>
      <w:pPr>
        <w:pStyle w:val="BSS"/>
        <w:numPr>
          <w:ilvl w:val="0"/>
          <w:numId w:val="12"/>
        </w:numPr>
        <w:rPr>
          <w:u w:val="single"/>
        </w:rPr>
      </w:pPr>
      <w:r>
        <w:rPr/>
        <w:t>distribuce bude dokladována příslušným počtem výtisků jednotlivým školám a školským poradenským zařízením,</w:t>
      </w:r>
    </w:p>
    <w:p>
      <w:pPr>
        <w:pStyle w:val="BSS"/>
        <w:numPr>
          <w:ilvl w:val="0"/>
          <w:numId w:val="12"/>
        </w:numPr>
        <w:rPr>
          <w:u w:val="single"/>
        </w:rPr>
      </w:pPr>
      <w:r>
        <w:rPr/>
        <w:t xml:space="preserve">vyrobené výtisky budou označeny jako bezplatné vydání hrazené z dotace MŠMT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 žádosti o dotaci bude uvedena předpokládaná prodejní cena výtisku při dalším vydání,</w:t>
      </w:r>
    </w:p>
    <w:p>
      <w:pPr>
        <w:pStyle w:val="BSS"/>
        <w:numPr>
          <w:ilvl w:val="0"/>
          <w:numId w:val="12"/>
        </w:numPr>
        <w:rPr/>
      </w:pPr>
      <w:r>
        <w:rPr/>
        <w:t>předkladatel může předložit nejvýše 5 projektů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>Poskytnutí dotace ze státního rozpočtu ČR se řídí obecně závaznými předpisy. Dotace může být využita jen na určené účely, a to ve smyslu zákona č. 218/2000 Sb., o rozpočtových pravidlech a o změně některých souvisejících zákonů (rozpočtová pravidla), ve znění pozdějších předpisů.</w:t>
      </w:r>
    </w:p>
    <w:p>
      <w:pPr>
        <w:pStyle w:val="BSS"/>
        <w:rPr/>
      </w:pPr>
      <w:r>
        <w:rPr/>
        <w:t xml:space="preserve"> </w:t>
      </w:r>
    </w:p>
    <w:p>
      <w:pPr>
        <w:pStyle w:val="BSS"/>
        <w:rPr/>
      </w:pPr>
      <w:r>
        <w:rPr/>
        <w:t xml:space="preserve">Postupováno bude podle Rozhodnutí o poskytnutí dotace, případné vrácení dotace bude odpovídat ustanovení § 15 odst. 1 písm. b/ zákona č. 218/2000 Sb. </w:t>
      </w:r>
    </w:p>
    <w:p>
      <w:pPr>
        <w:pStyle w:val="BSS"/>
        <w:rPr>
          <w:b/>
          <w:b/>
        </w:rPr>
      </w:pPr>
      <w:r>
        <w:rPr>
          <w:b/>
        </w:rPr>
      </w:r>
    </w:p>
    <w:p>
      <w:pPr>
        <w:pStyle w:val="BSS"/>
        <w:rPr/>
      </w:pPr>
      <w:r>
        <w:rPr/>
        <w:t>Na dotaci není právní nárok. Výše dotace poskytnutá v roce 2007 je závislá na výši vyčleněných prostředků na tento účel. Ministerstvo není povinno zdůvodňovat, proč dotaci nepřidělilo nebo proč ji poskytlo v nižší než požadované výši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>Dotace se poskytuje ve výši, která uhradí náklady na řešení projektu včetně režie zpracovatele, která bezprostředně souvisí s řešením projektu. Z dotace nelze hradit zisk předkladatele.</w:t>
      </w:r>
    </w:p>
    <w:p>
      <w:pPr>
        <w:pStyle w:val="BSS"/>
        <w:rPr>
          <w:sz w:val="8"/>
        </w:rPr>
      </w:pPr>
      <w:r>
        <w:rPr>
          <w:sz w:val="8"/>
        </w:rPr>
      </w:r>
    </w:p>
    <w:p>
      <w:pPr>
        <w:pStyle w:val="BSS"/>
        <w:rPr>
          <w:sz w:val="8"/>
        </w:rPr>
      </w:pPr>
      <w:r>
        <w:rPr>
          <w:sz w:val="8"/>
        </w:rPr>
      </w:r>
    </w:p>
    <w:p>
      <w:pPr>
        <w:pStyle w:val="BSS"/>
        <w:numPr>
          <w:ilvl w:val="0"/>
          <w:numId w:val="0"/>
        </w:numPr>
        <w:outlineLvl w:val="0"/>
        <w:rPr/>
      </w:pPr>
      <w:r>
        <w:rPr/>
        <w:t>Zaslané projekty ministerstvo žadatelům nevrací.</w:t>
      </w:r>
    </w:p>
    <w:p>
      <w:pPr>
        <w:pStyle w:val="BSS"/>
        <w:numPr>
          <w:ilvl w:val="0"/>
          <w:numId w:val="0"/>
        </w:numPr>
        <w:outlineLvl w:val="0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áležitosti žádostí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numPr>
          <w:ilvl w:val="0"/>
          <w:numId w:val="13"/>
        </w:numPr>
        <w:rPr/>
      </w:pPr>
      <w:r>
        <w:rPr/>
        <w:t xml:space="preserve">průvodní dopis, </w:t>
      </w:r>
    </w:p>
    <w:p>
      <w:pPr>
        <w:pStyle w:val="BSS"/>
        <w:numPr>
          <w:ilvl w:val="0"/>
          <w:numId w:val="13"/>
        </w:numPr>
        <w:rPr/>
      </w:pPr>
      <w:r>
        <w:rPr/>
        <w:t>vyplněné formuláře viz. přílohy (č. 1 Žádost o státní dotaci, č. 2 Rozpočet projektu, č. 3 Konkrétní popis projektu, č. 4 Anotace projektu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k žádosti dále přiložte: výpis z obchodního rejstříku (právnické osoby) nebo kopii živnostenského listu (fyzické osoby), stručný popis vydavatelské činnosti.</w:t>
      </w:r>
    </w:p>
    <w:p>
      <w:pPr>
        <w:pStyle w:val="BSS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SS"/>
        <w:rPr/>
      </w:pPr>
      <w:r>
        <w:rPr/>
        <w:t xml:space="preserve">Jakýkoli formální nedostatek žádosti či projektu je důvodem k vyřazení projektu z výběrového řízení. </w:t>
      </w:r>
    </w:p>
    <w:p>
      <w:pPr>
        <w:pStyle w:val="BSS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b/>
          <w:i/>
          <w:sz w:val="28"/>
        </w:rPr>
        <w:t>Žádosti o dotace:</w:t>
      </w:r>
    </w:p>
    <w:p>
      <w:pPr>
        <w:pStyle w:val="BSS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Žádost o dotace se předkládá na předepsaném formuláři Příloha č. 1, k němuž je připojen podrobný popis projektu, který musí zahrnovat název titulu, autorský kolektiv, pro jaký typ uživatelů je publikace určena, podrobný obsah titulu a technické parametry publikace (formát, počet stran, barevnost, druh vazby, kvalita papíru atd.). </w:t>
      </w:r>
    </w:p>
    <w:p>
      <w:pPr>
        <w:pStyle w:val="BSS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Žádost včetně příloh se předkládá ve dvou vyhotoveních písemně; žádost včetně příloh souběžně zašlete elektronickou poštou na adresu </w:t>
      </w:r>
      <w:hyperlink r:id="rId2">
        <w:r>
          <w:rPr>
            <w:rStyle w:val="InternetLink"/>
          </w:rPr>
          <w:t>marta.tepla@msmt.cz</w:t>
        </w:r>
      </w:hyperlink>
      <w:r>
        <w:rPr/>
        <w:t xml:space="preserve"> nebo předložte na disketě nebo jiném elektronickém nosiči. Nepřijímají se projekty zaslané fax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outlineLvl w:val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ojekty s přihláškami zasílejte, prosím, na adresu:</w:t>
      </w:r>
    </w:p>
    <w:p>
      <w:pPr>
        <w:pStyle w:val="BSS"/>
        <w:tabs>
          <w:tab w:val="clear" w:pos="708"/>
          <w:tab w:val="left" w:pos="426" w:leader="none"/>
        </w:tabs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BSS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</w:rPr>
      </w:pPr>
      <w:r>
        <w:rPr>
          <w:b/>
        </w:rPr>
        <w:t xml:space="preserve">Ministerstvo školství, mládeže a tělovýchovy 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odbor 24 - speciálního vzdělávání a institucionální výchovy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PhDr. Marta Teplá</w:t>
      </w:r>
    </w:p>
    <w:p>
      <w:pPr>
        <w:pStyle w:val="TextBody"/>
        <w:rPr/>
      </w:pPr>
      <w:r>
        <w:rPr/>
        <w:t xml:space="preserve">(Speciální učebnice 2007) 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Karmelitská 7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118 12 Praha 1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Vyhlášení dotačního programu, formuláře žádostí o dotaci a vyúčtování dotace je umístěno na webových stránkách MŠMT – Speciální školství.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 xml:space="preserve"> </w:t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Termín pro předložení žádostí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rPr/>
      </w:pPr>
      <w:r>
        <w:rPr/>
        <w:t xml:space="preserve">Žádosti o dotace přijímá MŠMT </w:t>
      </w:r>
      <w:r>
        <w:rPr>
          <w:b/>
        </w:rPr>
        <w:t xml:space="preserve">nejpozději do 10.1.2007 </w:t>
      </w:r>
      <w:r>
        <w:rPr/>
        <w:t>(rozhodující je datum poštovního razítka podávající pošty),</w:t>
      </w:r>
      <w:r>
        <w:rPr>
          <w:b/>
        </w:rPr>
        <w:t xml:space="preserve"> </w:t>
      </w:r>
      <w:r>
        <w:rPr/>
        <w:t>při osobním podání do podatelny MŠMT  10.1.2007 do 15.00 hod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 xml:space="preserve">Přijaté projekty budou vyhodnoceny </w:t>
      </w:r>
      <w:r>
        <w:rPr>
          <w:b/>
        </w:rPr>
        <w:t>v lednu a únoru roku</w:t>
      </w:r>
      <w:r>
        <w:rPr/>
        <w:t xml:space="preserve"> </w:t>
      </w:r>
      <w:r>
        <w:rPr>
          <w:b/>
        </w:rPr>
        <w:t>2007</w:t>
      </w:r>
      <w:r>
        <w:rPr/>
        <w:t xml:space="preserve">. Výsledky výběrového dotačního řízení MŠMT  zveřejní nejpozději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31.3.2007 </w:t>
      </w:r>
      <w:r>
        <w:rPr/>
        <w:t>na svých internetových stránkách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>Na podpořené projekty bude bezprostředně po schválení MŠMT vydáno Rozhodnutí Ministerstva školství, mládeže a tělovýchovy o poskytnutí dotace.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Výběr projektů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osti o dotaci přijímá odbor speciálního vzdělávání a institucionální výchovy MŠMT, který komunikuje s žadateli.</w:t>
      </w:r>
    </w:p>
    <w:p>
      <w:pPr>
        <w:pStyle w:val="TextBody"/>
        <w:rPr/>
      </w:pPr>
      <w:r>
        <w:rPr/>
        <w:t>Na návrh náměstka ministryně sk. 2 jmenuje ministryně školství výběrovou komisi ze zástupců MŠMT, výzkumných ústavů, vysokých škol, speciálních škol a České školní inspekce včetně nezávislého posuzovatele. Každý člen výběrové komise je povinen doložit písemné prohlášení o nepodjatosti ve věci posuzování příslušného návrhu v souladu s ustanovením § 14, odst. 1 zákona č. 500/2004 Sb. správního řádu. Jmenovaná komise provede zhodnocení předložených projektů a doporučí jejich výběr po předchozím posouzení technické správnosti projektů nezávislým posuzovatelem. Hodnocení musí vycházet z vyjádření každého jednotlivého člena komise, které bude písemně zaznamenáno. Složení komisí nesmí být pro výběr jednotlivých projektů totožné, členem komise nesmí být nikdo z navrhovatelů. Návrh vybraných projektů projedná gremiální porada sk. 2 a porada vedení MŠMT. O přidělení dotace rozhoduje ministryně školstv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ce se poskytuje Rozhodnutím o poskytnutí dotace, ve kterém budou stanoveny požadavky na dotovaný titul (název učebnice pro určitý předmět příslušného ročníku speciální školy, obsah učiva v souladu se schváleným vzdělávacím programem a technické parametry - formát, typ vazby, grafická úroveň daná velikostí a konturou písma, množstvím kreseb, náčrtků, grafů či fotografií, barevností, rozsahem stran, kvalitou papíru stran i obálky, aj.), seznam míst a počty výtisků pro distribuci a podmínky užití dota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Kontrola a hodnocení schválených projektů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rPr/>
      </w:pPr>
      <w:r>
        <w:rPr/>
        <w:t>Kontrola průběhu realizace, čerpání prostředků dotace a jejich využití bude provedena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ontrola kvality autorského zpracování textu bude provedena jmenovanými recenzenty po dodání rukopisu. Pouze v případě kladného výsledku bude poskytnuta první část dotace.</w:t>
      </w:r>
    </w:p>
    <w:p>
      <w:pPr>
        <w:pStyle w:val="BSS"/>
        <w:numPr>
          <w:ilvl w:val="0"/>
          <w:numId w:val="8"/>
        </w:numPr>
        <w:rPr/>
      </w:pPr>
      <w:r>
        <w:rPr/>
        <w:t>Druhé hodnocení parametrů projektu podle zadání stanoveného v Rozhodnutí o poskytnutí dotace provede po výrobě a distribuci na základě předložení dokladu o distribuci příslušného počtu výtisků jednotlivým školám odbor speciálního vzdělávání a institucionální výchovy MŠMT. Nesplnění těchto parametrů opravňuje MŠMT ke změně Rozhodnutí o poskytnutí dotac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řidělené prostředky řešitel eviduje v samostatné analytické evidenci, která je zpřístupněna poskytovateli dotace ke kontrole jak v průběhu řešení, tak po jeho ukonč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Žádost o poskytnutí finančních prostředků ze státního rozpočtu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projekty programu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Speciální učebnice, speciální učební texty a materiály pro žáky se zrakovým, sluchovým, mentálním postižením, autismem a poruchami učení v roce 2007</w:t>
      </w:r>
    </w:p>
    <w:p>
      <w:pPr>
        <w:pStyle w:val="Heading3"/>
        <w:shd w:fill="FFFFFF" w:val="clear"/>
        <w:jc w:val="center"/>
        <w:rPr/>
      </w:pPr>
      <w:r>
        <w:rPr/>
        <w:t>(vyplní žadatel)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7"/>
        <w:gridCol w:w="283"/>
        <w:gridCol w:w="425"/>
        <w:gridCol w:w="284"/>
        <w:gridCol w:w="283"/>
        <w:gridCol w:w="851"/>
        <w:gridCol w:w="142"/>
        <w:gridCol w:w="141"/>
        <w:gridCol w:w="142"/>
        <w:gridCol w:w="175"/>
        <w:gridCol w:w="109"/>
        <w:gridCol w:w="141"/>
        <w:gridCol w:w="143"/>
        <w:gridCol w:w="572"/>
        <w:gridCol w:w="278"/>
        <w:gridCol w:w="141"/>
        <w:gridCol w:w="142"/>
        <w:gridCol w:w="568"/>
        <w:gridCol w:w="708"/>
        <w:gridCol w:w="709"/>
        <w:gridCol w:w="284"/>
        <w:gridCol w:w="1134"/>
      </w:tblGrid>
      <w:tr>
        <w:trPr>
          <w:trHeight w:val="480" w:hRule="atLeast"/>
        </w:trPr>
        <w:tc>
          <w:tcPr>
            <w:tcW w:w="5954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Poskytovatel dotace: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Ministerstvo školství, mládeže a tělovýchovy</w:t>
            </w:r>
          </w:p>
        </w:tc>
        <w:tc>
          <w:tcPr>
            <w:tcW w:w="340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Evidenční čísl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(doplní poskytovatel dotace)</w:t>
            </w:r>
          </w:p>
        </w:tc>
      </w:tr>
      <w:tr>
        <w:trPr/>
        <w:tc>
          <w:tcPr>
            <w:tcW w:w="9357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sz w:val="24"/>
              </w:rPr>
              <w:t>Název dotačního programu:</w:t>
            </w:r>
            <w:r>
              <w:rPr>
                <w:i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9357" w:type="dxa"/>
            <w:gridSpan w:val="23"/>
            <w:tcBorders/>
          </w:tcPr>
          <w:p>
            <w:pPr>
              <w:pStyle w:val="Zkladntext3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peciální učebnice, speciální učební texty a materiály pro žáky se zrakovým, sluchovým, mentálním postižením, autismem nebo poruchami učení v roce 2007</w:t>
            </w:r>
          </w:p>
        </w:tc>
      </w:tr>
      <w:tr>
        <w:trPr/>
        <w:tc>
          <w:tcPr>
            <w:tcW w:w="9357" w:type="dxa"/>
            <w:gridSpan w:val="23"/>
            <w:tcBorders/>
          </w:tcPr>
          <w:p>
            <w:pPr>
              <w:pStyle w:val="TextBody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Název projektu: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Identifikační údaje o předkládající organizaci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sz w:val="24"/>
              </w:rPr>
              <w:t>Název</w:t>
            </w:r>
          </w:p>
        </w:tc>
        <w:tc>
          <w:tcPr>
            <w:tcW w:w="7372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Organizační forma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8" w:type="dxa"/>
            <w:gridSpan w:val="9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(forma právní subjektivity)</w:t>
            </w:r>
          </w:p>
        </w:tc>
        <w:tc>
          <w:tcPr>
            <w:tcW w:w="510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6947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Obec</w:t>
            </w:r>
          </w:p>
        </w:tc>
        <w:tc>
          <w:tcPr>
            <w:tcW w:w="212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Kód obce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PSČ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Část obce</w:t>
            </w:r>
          </w:p>
        </w:tc>
        <w:tc>
          <w:tcPr>
            <w:tcW w:w="3261" w:type="dxa"/>
            <w:gridSpan w:val="12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0"/>
              <w:rPr/>
            </w:pPr>
            <w:r>
              <w:rPr/>
              <w:t>___________________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Okres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Ulice</w:t>
            </w:r>
          </w:p>
        </w:tc>
        <w:tc>
          <w:tcPr>
            <w:tcW w:w="212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Č. p.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č. o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326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2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Web</w:t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http:// 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IČ</w:t>
            </w:r>
          </w:p>
        </w:tc>
        <w:tc>
          <w:tcPr>
            <w:tcW w:w="212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Oddíl a vložka v obchodním rejstříku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(právnická osoba, fyzická osoba)</w:t>
            </w:r>
          </w:p>
        </w:tc>
        <w:tc>
          <w:tcPr>
            <w:tcW w:w="467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Fyzická osoba, není-li zapsána v OR předloží kopii živnostenského listu</w:t>
            </w:r>
          </w:p>
        </w:tc>
        <w:tc>
          <w:tcPr>
            <w:tcW w:w="467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Adresa peněžního ústavu žadatel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Číslo účtu žadatele u peněžního ústavu (název a kód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Heading1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Adresa příslušného finančního úřadu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Statutární orgán (statutární zástupci organizace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Jméno, titul, funkce</w:t>
            </w:r>
          </w:p>
        </w:tc>
        <w:tc>
          <w:tcPr>
            <w:tcW w:w="538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Kontaktní adresa</w:t>
            </w:r>
          </w:p>
        </w:tc>
        <w:tc>
          <w:tcPr>
            <w:tcW w:w="538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311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Jméno, titul, funkce</w:t>
            </w:r>
          </w:p>
        </w:tc>
        <w:tc>
          <w:tcPr>
            <w:tcW w:w="538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Kontaktní adresa</w:t>
            </w:r>
          </w:p>
        </w:tc>
        <w:tc>
          <w:tcPr>
            <w:tcW w:w="538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311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BSS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40"/>
              <w:rPr/>
            </w:pPr>
            <w:r>
              <w:rPr/>
              <w:t>Statutární orgán potvrzuje (podpis a razítko v závěru formuláře), že projekt schválil a doporučil k předložení do dotačního programu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harakteristika organizace s ohledem na dosavadní zaměření činnosti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0"/>
              <w:rPr/>
            </w:pPr>
            <w:r>
              <w:rPr>
                <w:spacing w:val="0"/>
              </w:rPr>
              <w:t>Typ poskytovaných služeb (provozovaných činností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Heading2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Údaje o projektu, na který je žádána státní dotac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řesný název projektu</w:t>
            </w:r>
          </w:p>
        </w:tc>
        <w:tc>
          <w:tcPr>
            <w:tcW w:w="552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oba realizace projektu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:</w:t>
            </w:r>
          </w:p>
        </w:tc>
        <w:tc>
          <w:tcPr>
            <w:tcW w:w="272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</w:t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:</w:t>
            </w:r>
          </w:p>
        </w:tc>
        <w:tc>
          <w:tcPr>
            <w:tcW w:w="396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Heading7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ísto realizace projektu</w:t>
            </w:r>
          </w:p>
        </w:tc>
        <w:tc>
          <w:tcPr>
            <w:tcW w:w="552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Základní idea a stručný obsah projektu, který je přílohou č. 3 žádosti (nejvýše 2 strany strojopisu A4) a anotace v příloze č. 3a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Realizátor projektu (řešitel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Jméno, titul, funkce</w:t>
            </w:r>
          </w:p>
        </w:tc>
        <w:tc>
          <w:tcPr>
            <w:tcW w:w="524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Organizace</w:t>
            </w:r>
          </w:p>
        </w:tc>
        <w:tc>
          <w:tcPr>
            <w:tcW w:w="638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638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Telefon</w:t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7088" w:type="dxa"/>
            <w:gridSpan w:val="21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čet přepočtených pracovníků zajišťujících realizaci projekt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sz w:val="24"/>
              </w:rPr>
              <w:t>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7088" w:type="dxa"/>
            <w:gridSpan w:val="21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Jakému počtu lidí projekt prospě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sz w:val="24"/>
              </w:rPr>
            </w:pPr>
            <w:r>
              <w:rPr>
                <w:sz w:val="24"/>
              </w:rPr>
              <w:t>Základní údaje o rozpočtovaných nákladech na projekt (podrobný rozpočet na přiloženém formuláři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Celkové náklady na projek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18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/>
              <w:t xml:space="preserve"> </w:t>
            </w:r>
            <w:r>
              <w:rPr/>
              <w:t>Neinvestiční náklady celkem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z toho osobní náklady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ind w:left="213" w:hanging="213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(mzdy,včetně odvodů,ostatní osobní náklady)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686" w:type="dxa"/>
            <w:gridSpan w:val="13"/>
            <w:tcBorders/>
          </w:tcPr>
          <w:p>
            <w:pPr>
              <w:pStyle w:val="Heading7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ýše požadované dotace celkem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tj. max.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18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Neinvestiční dotace celkem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z toho osobní náklady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mzdy, pojistné, ostatní osobní náklady)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BSS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Předkladatel  svým  podpisem  potvrzuje  správnost  uvedených údajů a prohlašuje, že nemá žádné nevyrovnané finanční závazky vůči státu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22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ředkladatel je povinen v žádosti vyplnit všechny  údaje, a to i v případě, že dle potřeby rozvede kterýkoliv bod ve zvláštní příloze.</w:t>
            </w:r>
          </w:p>
        </w:tc>
      </w:tr>
      <w:tr>
        <w:trPr/>
        <w:tc>
          <w:tcPr>
            <w:tcW w:w="4678" w:type="dxa"/>
            <w:gridSpan w:val="13"/>
            <w:tcBorders/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. . . . . . . . . . . . . . . . . . .</w:t>
            </w:r>
          </w:p>
        </w:tc>
        <w:tc>
          <w:tcPr>
            <w:tcW w:w="4679" w:type="dxa"/>
            <w:gridSpan w:val="10"/>
            <w:tcBorders/>
          </w:tcPr>
          <w:p>
            <w:pPr>
              <w:pStyle w:val="Textneodraen"/>
              <w:spacing w:before="240" w:after="120"/>
              <w:jc w:val="center"/>
              <w:rPr/>
            </w:pPr>
            <w:r>
              <w:rPr/>
              <w:t>. . . . . . . . . . . . . . . . . . . . . .</w:t>
            </w:r>
          </w:p>
        </w:tc>
      </w:tr>
      <w:tr>
        <w:trPr/>
        <w:tc>
          <w:tcPr>
            <w:tcW w:w="4678" w:type="dxa"/>
            <w:gridSpan w:val="13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datum a podpis statutárního zástupce</w:t>
            </w:r>
          </w:p>
        </w:tc>
        <w:tc>
          <w:tcPr>
            <w:tcW w:w="4679" w:type="dxa"/>
            <w:gridSpan w:val="10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azítko</w:t>
            </w:r>
          </w:p>
        </w:tc>
      </w:tr>
    </w:tbl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počet projektu</w:t>
      </w:r>
    </w:p>
    <w:p>
      <w:pPr>
        <w:pStyle w:val="Tex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Žadatel:</w:t>
      </w:r>
    </w:p>
    <w:p>
      <w:pPr>
        <w:pStyle w:val="Normal"/>
        <w:rPr/>
      </w:pPr>
      <w:r>
        <w:rPr/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sz w:val="24"/>
        </w:rPr>
        <w:t xml:space="preserve">Dotační program: </w:t>
      </w:r>
    </w:p>
    <w:p>
      <w:pPr>
        <w:pStyle w:val="Zkladntext3"/>
        <w:numPr>
          <w:ilvl w:val="0"/>
          <w:numId w:val="0"/>
        </w:numPr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  <w:t>Speciální učebnice, speciální učební texty a materiály pro žáky se zrakovým, sluchovým, mentálním postižením, autismem a poruchami učení v roce 2007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Název projekt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ozpočet projekt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348"/>
        <w:gridCol w:w="1418"/>
        <w:gridCol w:w="1559"/>
        <w:gridCol w:w="1418"/>
      </w:tblGrid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uh výdajů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vorba rukopisu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ýrob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stribuce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elkem: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einvestiční celkem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výdaje na platy, ost. platby za odved. práci, pojistné, celkem: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i/>
                <w:sz w:val="24"/>
              </w:rPr>
              <w:t xml:space="preserve">z toho: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. platy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. pojistné zdrav. a  soc.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pojištění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3. ostatní osobní náklady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(DPP, DPČ, smlouvy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podle autorskéh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zákona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ostatní neinvest. výdaje celkem:</w:t>
            </w:r>
          </w:p>
          <w:p>
            <w:pPr>
              <w:pStyle w:val="Normal"/>
              <w:ind w:left="48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 toho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1. materiálové celk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rozepište):    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84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služby (včetně energ., </w:t>
            </w:r>
          </w:p>
          <w:p>
            <w:pPr>
              <w:pStyle w:val="Heading2"/>
              <w:ind w:left="84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tel., honorářů na  </w:t>
            </w:r>
          </w:p>
          <w:p>
            <w:pPr>
              <w:pStyle w:val="Heading2"/>
              <w:ind w:left="84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základě fakturace, </w:t>
            </w:r>
          </w:p>
          <w:p>
            <w:pPr>
              <w:pStyle w:val="Heading2"/>
              <w:ind w:left="84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nájem) celke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3. cestovní náklad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(cestovné, diety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ubytování)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4. jiné (úroky, daně,…)  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elkem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DPH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Celkem s DPH: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Předpokládaná prodejní ce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výtisku při dalším vydání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Konkrétní popis projektu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jvýše 2 strany strojo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poručuje se uvést variantní nabídka počtu výtisků  včetně ceny za jeden výtisk pro každou variantu (např. 500 ks, 1000 ks, 2000 ks). Případná variantní nabídka bude rozpracována i v Příloze č. 2 Rozpočet projektu (Rozpočet projektu např. pro 500 ks, 1000 ks a 2000 ks). </w:t>
      </w:r>
    </w:p>
    <w:p>
      <w:pPr>
        <w:pStyle w:val="Heading2"/>
        <w:spacing w:before="200" w:after="120"/>
        <w:rPr/>
      </w:pPr>
      <w:r>
        <w:rPr/>
        <w:t>Příloha č. 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Anotace  projektu</w:t>
      </w:r>
    </w:p>
    <w:p>
      <w:pPr>
        <w:pStyle w:val="TextBody"/>
        <w:rPr/>
      </w:pPr>
      <w:r>
        <w:rPr/>
        <w:t xml:space="preserve">Stručné, podstatné údaje (název, autorský kolektiv, stručný obsah publikace a předpokládaní uživatelé)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říloha č. 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  <w:sz w:val="28"/>
        </w:rPr>
        <w:t>Vyúčtování účelových dotací poskytnutých Ministerstvem školství, mládeže a tělovýchovy v roce 2007 na základě dotace</w:t>
      </w:r>
    </w:p>
    <w:p>
      <w:pPr>
        <w:pStyle w:val="Normal"/>
        <w:numPr>
          <w:ilvl w:val="0"/>
          <w:numId w:val="0"/>
        </w:numPr>
        <w:spacing w:before="200" w:after="120"/>
        <w:jc w:val="right"/>
        <w:outlineLvl w:val="0"/>
        <w:rPr/>
      </w:pPr>
      <w:r>
        <w:rPr>
          <w:b/>
          <w:sz w:val="24"/>
        </w:rPr>
        <w:t>Rozhodnutí  č.j. ........................................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160"/>
        <w:gridCol w:w="3"/>
        <w:gridCol w:w="2530"/>
        <w:gridCol w:w="709"/>
        <w:gridCol w:w="567"/>
        <w:gridCol w:w="1108"/>
        <w:gridCol w:w="734"/>
        <w:gridCol w:w="2336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poskytnuté neinvestiční dot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z toho: mzdové náklad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účtování dotace NIV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einvestiční prostředky celkem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Z toho NIV pro tvorbu rukopisu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z toho mzdové náklad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Z toho NIV pro výrobu 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z toho mzdové náklad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Z toho NIV na distribuci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Z toho mzdové náklad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361" w:type="dxa"/>
            <w:gridSpan w:val="7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é celkově vynaložené náklady na akci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íl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70" w:firstLine="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k vrácení ministerstvu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neinvestiční prostředky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sz w:val="24"/>
              </w:rPr>
              <w:t>Místo uložení dokladů:</w:t>
            </w:r>
          </w:p>
        </w:tc>
        <w:tc>
          <w:tcPr>
            <w:tcW w:w="5454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účtování:</w:t>
            </w:r>
          </w:p>
        </w:tc>
        <w:tc>
          <w:tcPr>
            <w:tcW w:w="5454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5454" w:type="dxa"/>
            <w:gridSpan w:val="5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5454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razítko a podpis  předkladatele</w:t>
      </w:r>
    </w:p>
    <w:p>
      <w:pPr>
        <w:pStyle w:val="Textneodraen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200" w:after="120"/>
        <w:rPr/>
      </w:pPr>
      <w:r>
        <w:rPr/>
        <w:t>Příloha č. 6</w:t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Přehled o úhradách plateb - neinvestiční prostředk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8D8D8" w:val="clear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</w:pPr>
    <w:rPr>
      <w:b/>
      <w:spacing w:val="8"/>
      <w:sz w:val="28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 w:val="24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tepla@msmt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30:00Z</dcterms:created>
  <dc:creator>teplam</dc:creator>
  <dc:description/>
  <dc:language>en-US</dc:language>
  <cp:lastModifiedBy>František Teplý</cp:lastModifiedBy>
  <cp:lastPrinted>2006-12-04T08:49:00Z</cp:lastPrinted>
  <dcterms:modified xsi:type="dcterms:W3CDTF">2006-12-07T20:30:00Z</dcterms:modified>
  <cp:revision>2</cp:revision>
  <dc:subject/>
  <dc:title>Důvodová zpráva</dc:title>
</cp:coreProperties>
</file>