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8D8D8" w:val="clear"/>
        <w:jc w:val="center"/>
        <w:rPr/>
      </w:pPr>
      <w:r>
        <w:rPr/>
        <w:t>Ministerstvo školství, mládeže a tělovýchovy</w:t>
      </w:r>
    </w:p>
    <w:p>
      <w:pPr>
        <w:pStyle w:val="TextBody"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8D8D8" w:val="clear"/>
        <w:jc w:val="center"/>
        <w:rPr/>
      </w:pPr>
      <w:r>
        <w:rPr/>
      </w:r>
    </w:p>
    <w:p>
      <w:pPr>
        <w:pStyle w:val="TextBody"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8D8D8" w:val="clear"/>
        <w:jc w:val="center"/>
        <w:rPr>
          <w:b/>
          <w:b/>
        </w:rPr>
      </w:pPr>
      <w:r>
        <w:rPr>
          <w:b/>
        </w:rPr>
        <w:t xml:space="preserve">Dotační řízení  na poskytnutí finančních prostředků ze státního rozpočtu </w:t>
      </w:r>
    </w:p>
    <w:p>
      <w:pPr>
        <w:pStyle w:val="TextBody"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8D8D8" w:val="clear"/>
        <w:jc w:val="center"/>
        <w:rPr>
          <w:b/>
          <w:b/>
        </w:rPr>
      </w:pPr>
      <w:r>
        <w:rPr>
          <w:b/>
        </w:rPr>
        <w:t xml:space="preserve">na projekty programu </w:t>
      </w:r>
    </w:p>
    <w:p>
      <w:pPr>
        <w:pStyle w:val="TextBody"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8D8D8" w:val="clear"/>
        <w:jc w:val="center"/>
        <w:rPr>
          <w:b/>
          <w:b/>
        </w:rPr>
      </w:pPr>
      <w:r>
        <w:rPr>
          <w:b/>
        </w:rPr>
        <w:t>Speciální učebnice, speciální učební texty a materiály pro žáky se zrakovým, sluchovým, mentálním postižením a poruchami učení v roce 2008</w:t>
      </w:r>
    </w:p>
    <w:p>
      <w:pPr>
        <w:pStyle w:val="TextBody"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8D8D8" w:val="clear"/>
        <w:jc w:val="center"/>
        <w:rPr>
          <w:b/>
          <w:b/>
        </w:rPr>
      </w:pPr>
      <w:r>
        <w:rPr>
          <w:b/>
        </w:rPr>
      </w:r>
    </w:p>
    <w:p>
      <w:pPr>
        <w:pStyle w:val="TextBody"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8D8D8" w:val="clear"/>
        <w:jc w:val="center"/>
        <w:rPr/>
      </w:pPr>
      <w:r>
        <w:rPr>
          <w:b/>
        </w:rPr>
        <w:t>č.j.  23 786/2007-24</w:t>
      </w:r>
    </w:p>
    <w:p>
      <w:pPr>
        <w:pStyle w:val="TextBody"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8D8D8" w:val="clear"/>
        <w:jc w:val="center"/>
        <w:rPr>
          <w:b/>
          <w:b/>
        </w:rPr>
      </w:pPr>
      <w:r>
        <w:rPr>
          <w:b/>
        </w:rPr>
      </w:r>
    </w:p>
    <w:p>
      <w:pPr>
        <w:pStyle w:val="TextBody"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8D8D8" w:val="clear"/>
        <w:jc w:val="center"/>
        <w:rPr>
          <w:i/>
          <w:i/>
        </w:rPr>
      </w:pPr>
      <w:r>
        <w:rPr>
          <w:i/>
        </w:rPr>
        <w:t>Manuál pro předkladatele projektů</w:t>
      </w:r>
    </w:p>
    <w:p>
      <w:pPr>
        <w:pStyle w:val="TextBody"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8D8D8" w:val="clear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Ministerstvo školství, mládeže a tělovýchovy (dále „ministerstvo“) vyhlašuje v souladu s § 2 odst. 1 zákona č. 561/2004 Sb., o předškolním, základním, středním, vyšším odborném a jiném vzdělávání (školský zákon), ve znění pozdějších předpisů; v souladu se zákonem č. 218/2000 Sb., o rozpočtových pravidlech a o změně některých souvisejících zákonů (rozpočtová pravidla), ve znění pozdějších předpisů, a usnesením vlády č. 1004/2005  dotační řízení na projekty v programu Speciální učebnice, speciální učební texty a materiály pro žáky se zrakovým, sluchovým, mentálním postižením a poruchami učení v roce 2008.</w:t>
      </w:r>
    </w:p>
    <w:p>
      <w:pPr>
        <w:pStyle w:val="TextBody"/>
        <w:rPr/>
      </w:pPr>
      <w:r>
        <w:rPr/>
        <w:t>Dotační program je zaměřen na zpracování, vydání a distribuci učebnic a ostatních textů a materiálů (dále jen „speciálních učebnic“) pro žáky, kteří se vzdělávají podle speciálních upravených programů, tj. pro žáky se zrakovým, sluchovým, mentálním postižením a poruchami učení.</w:t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Tituly pro dotační řízení :</w:t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vzdělávací programy pro základní vzdělávání žáků se zrakovým postižením</w:t>
      </w:r>
    </w:p>
    <w:p>
      <w:pPr>
        <w:pStyle w:val="TextBody"/>
        <w:numPr>
          <w:ilvl w:val="0"/>
          <w:numId w:val="6"/>
        </w:numPr>
        <w:rPr/>
      </w:pPr>
      <w:r>
        <w:rPr/>
        <w:t>Literatura – pracovní učebnice pro 6.-9.ročník ZŠ v bodovém písmu</w:t>
      </w:r>
    </w:p>
    <w:p>
      <w:pPr>
        <w:pStyle w:val="TextBody"/>
        <w:numPr>
          <w:ilvl w:val="0"/>
          <w:numId w:val="6"/>
        </w:numPr>
        <w:rPr/>
      </w:pPr>
      <w:r>
        <w:rPr/>
        <w:t>Malý atlas novověku – 20. století pro nevidomé (dokončení souvislé řady dějepisných atlasů pro nevidomé žáky ZŠ)</w:t>
      </w:r>
    </w:p>
    <w:p>
      <w:pPr>
        <w:pStyle w:val="TextBody"/>
        <w:numPr>
          <w:ilvl w:val="0"/>
          <w:numId w:val="6"/>
        </w:numPr>
        <w:rPr/>
      </w:pPr>
      <w:r>
        <w:rPr/>
        <w:t>Živá abeceda a Slabikář podle RVP ZV, vzdělávací oblast Jazyk a jazyková komunikac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vzdělávací programy pro základní vzdělávání žáků se sluchovým postižením</w:t>
      </w:r>
    </w:p>
    <w:p>
      <w:pPr>
        <w:pStyle w:val="TextBody"/>
        <w:numPr>
          <w:ilvl w:val="0"/>
          <w:numId w:val="12"/>
        </w:numPr>
        <w:rPr/>
      </w:pPr>
      <w:r>
        <w:rPr/>
        <w:t>Přírodopis - Biologie člověka, učebnice  pro 2. stupeň ZŠ pro sluchově postižené (pokračování řady učebnic z let 2006, 2007)</w:t>
      </w:r>
    </w:p>
    <w:p>
      <w:pPr>
        <w:pStyle w:val="TextBody"/>
        <w:numPr>
          <w:ilvl w:val="0"/>
          <w:numId w:val="12"/>
        </w:numPr>
        <w:rPr/>
      </w:pPr>
      <w:r>
        <w:rPr/>
        <w:t>Dějepis – Novověk, učebnice pro 2. stupeň ZŠ pro sluchově postižené (pokračování řady učebnic z let 2006, 2007)</w:t>
      </w:r>
    </w:p>
    <w:p>
      <w:pPr>
        <w:pStyle w:val="TextBody"/>
        <w:numPr>
          <w:ilvl w:val="0"/>
          <w:numId w:val="12"/>
        </w:numPr>
        <w:rPr/>
      </w:pPr>
      <w:r>
        <w:rPr/>
        <w:t>Fyzika – Elektřina, magnetismus, optika, učebnice pro 2. stupeň ZŠ pro sluchově postižené (pokračování řady učebnic z let 2006, 2007)</w:t>
      </w:r>
    </w:p>
    <w:p>
      <w:pPr>
        <w:pStyle w:val="TextBody"/>
        <w:numPr>
          <w:ilvl w:val="0"/>
          <w:numId w:val="12"/>
        </w:numPr>
        <w:rPr/>
      </w:pPr>
      <w:r>
        <w:rPr/>
        <w:t>Slabikář pro základní vzdělávání sluchově postižených – pracovní listy a výukový program, (dokončení 2. části projektu z roku 2007)- CD nosič</w:t>
      </w:r>
    </w:p>
    <w:p>
      <w:pPr>
        <w:pStyle w:val="TextBody"/>
        <w:numPr>
          <w:ilvl w:val="0"/>
          <w:numId w:val="12"/>
        </w:numPr>
        <w:rPr/>
      </w:pPr>
      <w:r>
        <w:rPr/>
        <w:t>Slovník vybraných pojmů znakového jazyka pro oblast příprava pokrmů – CD nosič</w:t>
      </w:r>
    </w:p>
    <w:p>
      <w:pPr>
        <w:pStyle w:val="TextBody"/>
        <w:numPr>
          <w:ilvl w:val="0"/>
          <w:numId w:val="12"/>
        </w:numPr>
        <w:rPr/>
      </w:pPr>
      <w:r>
        <w:rPr/>
        <w:t>Slovník vybraných pojmů znakového jazyka pro oblast – lidské tělo, zdravověda – CD nosič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vzdělávací programy pro základní vzdělávání žáků s lehkým mentálním postižením (ZŠ praktické)</w:t>
      </w:r>
    </w:p>
    <w:p>
      <w:pPr>
        <w:pStyle w:val="TextBody"/>
        <w:numPr>
          <w:ilvl w:val="0"/>
          <w:numId w:val="14"/>
        </w:numPr>
        <w:rPr/>
      </w:pPr>
      <w:r>
        <w:rPr/>
        <w:t>Člověk a jeho svět (vlastivědná část): alternativní učebnice na jiném nosiči (videokazetě) k výuce vlastivědy na 1. stupni ZŠ praktické – 3. díl (pokračování řady učebnic z let 2006, 2007)</w:t>
      </w:r>
    </w:p>
    <w:p>
      <w:pPr>
        <w:pStyle w:val="TextBody"/>
        <w:numPr>
          <w:ilvl w:val="0"/>
          <w:numId w:val="14"/>
        </w:numPr>
        <w:rPr/>
      </w:pPr>
      <w:r>
        <w:rPr/>
        <w:t>Můj slabikář, učebnice pro 1. ročník ZŠ praktické, vzdělávací oblast Jazyk a jazyková komunikace, vzdělávací obor Český jazyk a literatura</w:t>
      </w:r>
    </w:p>
    <w:p>
      <w:pPr>
        <w:pStyle w:val="TextBody"/>
        <w:numPr>
          <w:ilvl w:val="0"/>
          <w:numId w:val="14"/>
        </w:numPr>
        <w:rPr/>
      </w:pPr>
      <w:r>
        <w:rPr/>
        <w:t>Zeměpis – Svět, učebnice a pracovní sešit pro 2. stupeň ZŠ praktické (pokračování řady učebnic z let 2006, 2007)</w:t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Učebnice a pracovní sešit, 1. část ucelené řady učebnic a pracovních sešitů pro 1. stupeň ZŠ praktické podle RVP ZV - Přílohy LMP, vzdělávací oblast Informační a komunikační technologie </w:t>
      </w:r>
    </w:p>
    <w:p>
      <w:pPr>
        <w:pStyle w:val="TextBody"/>
        <w:numPr>
          <w:ilvl w:val="0"/>
          <w:numId w:val="14"/>
        </w:numPr>
        <w:rPr/>
      </w:pPr>
      <w:r>
        <w:rPr/>
        <w:t>Základy angličtiny, učebnice a pracovní sešit – 1. díl 4dílné řady učebnic pro 2. stupeň ZŠ praktické podle RVP ZV - Přílohy LMP, vzdělávací oblast Jazyk a jazyková komunikace</w:t>
      </w:r>
    </w:p>
    <w:p>
      <w:pPr>
        <w:pStyle w:val="TextBody"/>
        <w:numPr>
          <w:ilvl w:val="0"/>
          <w:numId w:val="14"/>
        </w:numPr>
        <w:rPr/>
      </w:pPr>
      <w:r>
        <w:rPr/>
        <w:t>Základy němčiny, učebnice a pracovní sešit – 1. díl 4dílné řady učebnic pro 2. stupeň ZŠ praktické podle RVP ZV - Přílohy LMP, vzdělávací oblast Jazyk a jazyková komunikace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vzdělávací programy pro základní vzdělávání žáků s těžkým mentálním postižením včetně autismu (ZŠ speciální)</w:t>
      </w:r>
    </w:p>
    <w:p>
      <w:pPr>
        <w:pStyle w:val="TextBody"/>
        <w:numPr>
          <w:ilvl w:val="0"/>
          <w:numId w:val="15"/>
        </w:numPr>
        <w:rPr/>
      </w:pPr>
      <w:r>
        <w:rPr/>
        <w:t>Náš slabikář, 1. díl, učebnice pro 1. stupeň ZŠ speciální</w:t>
      </w:r>
    </w:p>
    <w:p>
      <w:pPr>
        <w:pStyle w:val="TextBody"/>
        <w:numPr>
          <w:ilvl w:val="0"/>
          <w:numId w:val="15"/>
        </w:numPr>
        <w:rPr/>
      </w:pPr>
      <w:r>
        <w:rPr/>
        <w:t>Čteme obrázky – procesní schémata, učebnice pro 1. stupeň ZŠ speciální s Rehabilitačním vzdělávacím programem</w:t>
      </w:r>
    </w:p>
    <w:p>
      <w:pPr>
        <w:pStyle w:val="TextBody"/>
        <w:numPr>
          <w:ilvl w:val="0"/>
          <w:numId w:val="15"/>
        </w:numPr>
        <w:rPr/>
      </w:pPr>
      <w:r>
        <w:rPr/>
        <w:t>Zpěvník s využitím souboru obrázků k metodě VOKS podle RVP ZV, vzdělávací oblast Umění a kultur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vzdělávací programy pro střední vzdělávání žáků skupiny oborů E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>(Odborná učiliště – OU)</w:t>
      </w:r>
    </w:p>
    <w:p>
      <w:pPr>
        <w:pStyle w:val="TextBody"/>
        <w:numPr>
          <w:ilvl w:val="0"/>
          <w:numId w:val="8"/>
        </w:numPr>
        <w:rPr>
          <w:b/>
          <w:b/>
        </w:rPr>
      </w:pPr>
      <w:r>
        <w:rPr/>
        <w:t>Zámečnické práce a údržba, technologie 3. díl pro OU (pokračování řady učebnic z let 2006, 2007)</w:t>
      </w:r>
    </w:p>
    <w:p>
      <w:pPr>
        <w:pStyle w:val="TextBody"/>
        <w:numPr>
          <w:ilvl w:val="0"/>
          <w:numId w:val="8"/>
        </w:numPr>
        <w:rPr>
          <w:b/>
          <w:b/>
        </w:rPr>
      </w:pPr>
      <w:r>
        <w:rPr/>
        <w:t>Strojírenská technologie, učebnice pro OU</w:t>
      </w:r>
    </w:p>
    <w:p>
      <w:pPr>
        <w:pStyle w:val="TextBody"/>
        <w:numPr>
          <w:ilvl w:val="0"/>
          <w:numId w:val="8"/>
        </w:numPr>
        <w:rPr>
          <w:b/>
          <w:b/>
        </w:rPr>
      </w:pPr>
      <w:r>
        <w:rPr/>
        <w:t>Technologie výroby oděvů, učebnice pro OU (pokračování řady učebnic z let 2006, 2007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jc w:val="left"/>
        <w:rPr>
          <w:b/>
          <w:b/>
        </w:rPr>
      </w:pPr>
      <w:r>
        <w:rPr>
          <w:b/>
        </w:rPr>
        <w:t xml:space="preserve">vzdělávací programy pro žáky se specifickými vývojovými poruchami učení </w:t>
      </w:r>
    </w:p>
    <w:p>
      <w:pPr>
        <w:pStyle w:val="TextBody"/>
        <w:numPr>
          <w:ilvl w:val="0"/>
          <w:numId w:val="3"/>
        </w:numPr>
        <w:rPr/>
      </w:pPr>
      <w:r>
        <w:rPr/>
        <w:t>Speciální učební materiály k výuce angličtiny na 1. stupni ZŠ podle RVP ZV, vzdělávací oblast Jazyk a jazyková komunika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drobná specifikace titulů je k dispozici na odboru 24.</w:t>
      </w:r>
    </w:p>
    <w:p>
      <w:pPr>
        <w:pStyle w:val="TextBody"/>
        <w:rPr/>
      </w:pPr>
      <w:r>
        <w:rPr/>
      </w:r>
    </w:p>
    <w:p>
      <w:pPr>
        <w:pStyle w:val="BS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Žádat mohou:</w:t>
      </w:r>
    </w:p>
    <w:p>
      <w:pPr>
        <w:pStyle w:val="BSS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BSS"/>
        <w:rPr/>
      </w:pPr>
      <w:r>
        <w:rPr/>
        <w:t>Všechny právnické a fyzické osoby (s výjimkou nadací a nadačních fondů), které prokazatelně vykonávají vydavatelskou činnost v oblasti přípravy a výroby speciálních učebnic nejméně jeden rok před vyhlášením programu a jsou oprávněny tuto činnost provádět. Žadatel předloží stručný popis své vydavatelské činnosti minimálně za jeden rok jako přílohu žádosti o dotaci.</w:t>
      </w:r>
    </w:p>
    <w:p>
      <w:pPr>
        <w:pStyle w:val="BSS"/>
        <w:rPr/>
      </w:pPr>
      <w:r>
        <w:rPr/>
      </w:r>
    </w:p>
    <w:p>
      <w:pPr>
        <w:pStyle w:val="BS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Všeobecné podmínky:</w:t>
      </w:r>
    </w:p>
    <w:p>
      <w:pPr>
        <w:pStyle w:val="BSS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BSS"/>
        <w:rPr/>
      </w:pPr>
      <w:r>
        <w:rPr/>
        <w:t>Žádat mohou formou předložených projektů v dále popsané formě:</w:t>
      </w:r>
    </w:p>
    <w:p>
      <w:pPr>
        <w:pStyle w:val="BSS"/>
        <w:ind w:left="360" w:hanging="0"/>
        <w:rPr/>
      </w:pPr>
      <w:r>
        <w:rPr/>
      </w:r>
    </w:p>
    <w:p>
      <w:pPr>
        <w:pStyle w:val="BSS"/>
        <w:numPr>
          <w:ilvl w:val="0"/>
          <w:numId w:val="5"/>
        </w:numPr>
        <w:rPr>
          <w:u w:val="single"/>
        </w:rPr>
      </w:pPr>
      <w:r>
        <w:rPr/>
        <w:t xml:space="preserve">projekt musí být zaměřen na vymezenou oblast dotovaných činností </w:t>
      </w:r>
    </w:p>
    <w:p>
      <w:pPr>
        <w:pStyle w:val="BSS"/>
        <w:numPr>
          <w:ilvl w:val="0"/>
          <w:numId w:val="5"/>
        </w:numPr>
        <w:rPr>
          <w:u w:val="single"/>
        </w:rPr>
      </w:pPr>
      <w:r>
        <w:rPr/>
        <w:t xml:space="preserve">obsah nových řad učebnic musí akceptovat probíhající kurikulární reformu v České republice, musí vycházet z příslušných RVP; pokračující řady učebnic akceptují dobíhající vzdělávací programy  </w:t>
      </w:r>
    </w:p>
    <w:p>
      <w:pPr>
        <w:pStyle w:val="BSS"/>
        <w:numPr>
          <w:ilvl w:val="0"/>
          <w:numId w:val="5"/>
        </w:numPr>
        <w:rPr>
          <w:u w:val="single"/>
        </w:rPr>
      </w:pPr>
      <w:r>
        <w:rPr/>
        <w:t>jeden projekt obsahuje jeden titul, případně tituly bezprostředně navazující (např. učebnice + pracovní sešit k této učebnici)</w:t>
      </w:r>
    </w:p>
    <w:p>
      <w:pPr>
        <w:pStyle w:val="BSS"/>
        <w:numPr>
          <w:ilvl w:val="0"/>
          <w:numId w:val="5"/>
        </w:numPr>
        <w:rPr>
          <w:u w:val="single"/>
        </w:rPr>
      </w:pPr>
      <w:r>
        <w:rPr/>
        <w:t>projekt musí být uskutečněn v roce 2008, v případě víceletého projektu je nutno předložit celý projekt včetně  rozpočtu a přesně vyčíslit část realizovanou v roce 2008, návrhy na dotaci budou přiděleny projektům pro rok 2008, část realizovaná po roce 2008 bude brána pouze jako vydavatelský záměr, nezavazující poskytovatele dotací k jeho financování v příštích letech</w:t>
      </w:r>
    </w:p>
    <w:p>
      <w:pPr>
        <w:pStyle w:val="BSS"/>
        <w:numPr>
          <w:ilvl w:val="0"/>
          <w:numId w:val="5"/>
        </w:numPr>
        <w:rPr>
          <w:u w:val="single"/>
        </w:rPr>
      </w:pPr>
      <w:r>
        <w:rPr/>
        <w:t>dotace bude poskytnuta na základě Rozhodnutí o poskytnutí dotace ve dvou splátkách, první ve výši 60 % dotace po předložení rukopisu a jeho doporučení dvěma recenzenty v souladu se Sdělením MŠMT č.j. 16 854/2007-20; druhá ve výši 40 % dotace po výrobě a distribuci na základě předložení dokladu o distribuci příslušného počtu výtisků jednotlivým školám nejpozději do 31.11.2008</w:t>
      </w:r>
    </w:p>
    <w:p>
      <w:pPr>
        <w:pStyle w:val="BSS"/>
        <w:numPr>
          <w:ilvl w:val="0"/>
          <w:numId w:val="5"/>
        </w:numPr>
        <w:rPr>
          <w:u w:val="single"/>
        </w:rPr>
      </w:pPr>
      <w:r>
        <w:rPr/>
        <w:t>distribuce bude dokladována příslušným počtem výtisků jednotlivým školám a školským poradenským zařízením</w:t>
      </w:r>
    </w:p>
    <w:p>
      <w:pPr>
        <w:pStyle w:val="BSS"/>
        <w:numPr>
          <w:ilvl w:val="0"/>
          <w:numId w:val="5"/>
        </w:numPr>
        <w:rPr>
          <w:u w:val="single"/>
        </w:rPr>
      </w:pPr>
      <w:r>
        <w:rPr/>
        <w:t xml:space="preserve">vyrobené výtisky budou označeny jako bezplatné vydání hrazené z dotace MŠMT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v žádosti o dotaci bude uvedena předpokládaná prodejní cena výtisku při dalším vydání</w:t>
      </w:r>
    </w:p>
    <w:p>
      <w:pPr>
        <w:pStyle w:val="BSS"/>
        <w:numPr>
          <w:ilvl w:val="0"/>
          <w:numId w:val="5"/>
        </w:numPr>
        <w:rPr/>
      </w:pPr>
      <w:r>
        <w:rPr/>
        <w:t>předkladatel může předložit nejvýše 6 projektů.</w:t>
      </w:r>
    </w:p>
    <w:p>
      <w:pPr>
        <w:pStyle w:val="BSS"/>
        <w:rPr/>
      </w:pPr>
      <w:r>
        <w:rPr/>
      </w:r>
    </w:p>
    <w:p>
      <w:pPr>
        <w:pStyle w:val="BSS"/>
        <w:rPr/>
      </w:pPr>
      <w:r>
        <w:rPr/>
        <w:t>Poskytnutí dotace ze státního rozpočtu ČR se řídí obecně závaznými předpisy. Dotace může být využita jen na určené účely, a to ve smyslu zákona č. 218/2000 Sb., o rozpočtových pravidlech a o změně některých souvisejících zákonů (rozpočtová pravidla), ve znění pozdějších předpisů.</w:t>
      </w:r>
    </w:p>
    <w:p>
      <w:pPr>
        <w:pStyle w:val="BSS"/>
        <w:rPr/>
      </w:pPr>
      <w:r>
        <w:rPr/>
        <w:t xml:space="preserve"> </w:t>
      </w:r>
    </w:p>
    <w:p>
      <w:pPr>
        <w:pStyle w:val="BSS"/>
        <w:rPr/>
      </w:pPr>
      <w:r>
        <w:rPr/>
        <w:t xml:space="preserve">Postupováno bude podle Rozhodnutí o poskytnutí dotace, případné vrácení dotace bude odpovídat ustanovení § 15 odst. 1 písm. b/ zákona č. 218/2000 Sb. </w:t>
      </w:r>
    </w:p>
    <w:p>
      <w:pPr>
        <w:pStyle w:val="BSS"/>
        <w:rPr>
          <w:b/>
          <w:b/>
        </w:rPr>
      </w:pPr>
      <w:r>
        <w:rPr>
          <w:b/>
        </w:rPr>
      </w:r>
    </w:p>
    <w:p>
      <w:pPr>
        <w:pStyle w:val="BSS"/>
        <w:rPr/>
      </w:pPr>
      <w:r>
        <w:rPr/>
        <w:t>Na dotaci není právní nárok. Výše dotace poskytnutá v roce 2008 je závislá na výši vyčleněných prostředků na tento účel. Ministerstvo není povinno zdůvodňovat, proč dotaci nepřidělilo nebo proč ji poskytlo v nižší než požadované výši.</w:t>
      </w:r>
    </w:p>
    <w:p>
      <w:pPr>
        <w:pStyle w:val="BSS"/>
        <w:rPr/>
      </w:pPr>
      <w:r>
        <w:rPr/>
      </w:r>
    </w:p>
    <w:p>
      <w:pPr>
        <w:pStyle w:val="BSS"/>
        <w:rPr/>
      </w:pPr>
      <w:r>
        <w:rPr/>
        <w:t>Dotace se poskytuje ve výši, která uhradí náklady na řešení projektu včetně režie zpracovatele, která bezprostředně souvisí s řešením projektu. Z dotace nelze hradit zisk předkladatele.</w:t>
      </w:r>
    </w:p>
    <w:p>
      <w:pPr>
        <w:pStyle w:val="BSS"/>
        <w:rPr>
          <w:sz w:val="8"/>
        </w:rPr>
      </w:pPr>
      <w:r>
        <w:rPr>
          <w:sz w:val="8"/>
        </w:rPr>
      </w:r>
    </w:p>
    <w:p>
      <w:pPr>
        <w:pStyle w:val="BSS"/>
        <w:rPr>
          <w:sz w:val="8"/>
        </w:rPr>
      </w:pPr>
      <w:r>
        <w:rPr>
          <w:sz w:val="8"/>
        </w:rPr>
      </w:r>
    </w:p>
    <w:p>
      <w:pPr>
        <w:pStyle w:val="BSS"/>
        <w:numPr>
          <w:ilvl w:val="0"/>
          <w:numId w:val="0"/>
        </w:numPr>
        <w:outlineLvl w:val="0"/>
        <w:rPr/>
      </w:pPr>
      <w:r>
        <w:rPr/>
        <w:t>Zaslané projekty ministerstvo žadatelům nevrací.</w:t>
      </w:r>
    </w:p>
    <w:p>
      <w:pPr>
        <w:pStyle w:val="BSS"/>
        <w:numPr>
          <w:ilvl w:val="0"/>
          <w:numId w:val="0"/>
        </w:numPr>
        <w:outlineLvl w:val="0"/>
        <w:rPr/>
      </w:pPr>
      <w:r>
        <w:rPr/>
      </w:r>
    </w:p>
    <w:p>
      <w:pPr>
        <w:pStyle w:val="BS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áležitosti žádostí:</w:t>
      </w:r>
    </w:p>
    <w:p>
      <w:pPr>
        <w:pStyle w:val="BSS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BSS"/>
        <w:numPr>
          <w:ilvl w:val="0"/>
          <w:numId w:val="13"/>
        </w:numPr>
        <w:rPr/>
      </w:pPr>
      <w:r>
        <w:rPr/>
        <w:t xml:space="preserve">průvodní dopis, </w:t>
      </w:r>
    </w:p>
    <w:p>
      <w:pPr>
        <w:pStyle w:val="BSS"/>
        <w:numPr>
          <w:ilvl w:val="0"/>
          <w:numId w:val="13"/>
        </w:numPr>
        <w:rPr/>
      </w:pPr>
      <w:r>
        <w:rPr/>
        <w:t>vyplněné formuláře viz. přílohy (č. 1 Žádost o státní dotaci, č. 2 Rozpočet projektu, č. 3 Konkrétní popis projektu, č. 4 Anotace projektu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b/>
          <w:b/>
          <w:sz w:val="24"/>
          <w:u w:val="single"/>
        </w:rPr>
      </w:pPr>
      <w:r>
        <w:rPr>
          <w:sz w:val="24"/>
        </w:rPr>
        <w:t>k žádosti dále přiložte: výpis z obchodního rejstříku (právnické osoby) nebo kopii živnostenského listu (fyzické osoby), stručný popis vydavatelské činnosti minimálně za jeden rok.</w:t>
      </w:r>
    </w:p>
    <w:p>
      <w:pPr>
        <w:pStyle w:val="BSS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SS"/>
        <w:rPr/>
      </w:pPr>
      <w:r>
        <w:rPr/>
        <w:t xml:space="preserve">Jakýkoli formální nedostatek žádosti či projektu je důvodem k vyřazení projektu z výběrového řízení. </w:t>
      </w:r>
    </w:p>
    <w:p>
      <w:pPr>
        <w:pStyle w:val="BSS"/>
        <w:rPr/>
      </w:pPr>
      <w:r>
        <w:rPr/>
      </w:r>
    </w:p>
    <w:p>
      <w:pPr>
        <w:pStyle w:val="BSS"/>
        <w:rPr/>
      </w:pPr>
      <w:r>
        <w:rPr/>
      </w:r>
    </w:p>
    <w:p>
      <w:pPr>
        <w:pStyle w:val="BS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Žádosti o dotace:</w:t>
      </w:r>
    </w:p>
    <w:p>
      <w:pPr>
        <w:pStyle w:val="BSS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BSS"/>
        <w:tabs>
          <w:tab w:val="clear" w:pos="708"/>
          <w:tab w:val="left" w:pos="426" w:leader="none"/>
        </w:tabs>
        <w:spacing w:before="0" w:after="120"/>
        <w:rPr/>
      </w:pPr>
      <w:r>
        <w:rPr/>
        <w:t xml:space="preserve">Žádost o dotace se předkládá na předepsaném formuláři příloha č. 1, k němuž je připojen podrobný popis projektu, který musí zahrnovat název titulu, autorský kolektiv, pro jaký typ uživatelů je publikace určena, podrobný obsah titulu a technické parametry publikace (formát, počet stran, barevnost, druh vazby, kvalita papíru atd.). </w:t>
      </w:r>
    </w:p>
    <w:p>
      <w:pPr>
        <w:pStyle w:val="BSS"/>
        <w:tabs>
          <w:tab w:val="clear" w:pos="708"/>
          <w:tab w:val="left" w:pos="426" w:leader="none"/>
        </w:tabs>
        <w:spacing w:before="0" w:after="120"/>
        <w:rPr/>
      </w:pPr>
      <w:r>
        <w:rPr/>
        <w:t xml:space="preserve">Žádost včetně příloh se předkládá ve dvou vyhotoveních písemně; žádost včetně příloh souběžně zašlete elektronickou poštou na adresu </w:t>
      </w:r>
      <w:hyperlink r:id="rId2">
        <w:r>
          <w:rPr>
            <w:rStyle w:val="InternetLink"/>
          </w:rPr>
          <w:t>marta.tepla@msmt.cz</w:t>
        </w:r>
      </w:hyperlink>
      <w:r>
        <w:rPr/>
        <w:t xml:space="preserve"> nebo předložte na disketě nebo jiném elektronickém nosiči. Nepřijímají se projekty zaslané faxe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outlineLvl w:val="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Projekty s přihláškami zasílejte, prosím, na adresu:</w:t>
      </w:r>
    </w:p>
    <w:p>
      <w:pPr>
        <w:pStyle w:val="BSS"/>
        <w:tabs>
          <w:tab w:val="clear" w:pos="708"/>
          <w:tab w:val="left" w:pos="426" w:leader="none"/>
        </w:tabs>
        <w:rPr>
          <w:i/>
          <w:i/>
          <w:sz w:val="6"/>
          <w:u w:val="single"/>
        </w:rPr>
      </w:pPr>
      <w:r>
        <w:rPr>
          <w:i/>
          <w:sz w:val="6"/>
          <w:u w:val="single"/>
        </w:rPr>
      </w:r>
    </w:p>
    <w:p>
      <w:pPr>
        <w:pStyle w:val="BSS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b/>
          <w:b/>
        </w:rPr>
      </w:pPr>
      <w:r>
        <w:rPr>
          <w:b/>
        </w:rPr>
        <w:t xml:space="preserve">Ministerstvo školství, mládeže a tělovýchovy </w:t>
      </w:r>
    </w:p>
    <w:p>
      <w:pPr>
        <w:pStyle w:val="BSS"/>
        <w:tabs>
          <w:tab w:val="clear" w:pos="708"/>
          <w:tab w:val="left" w:pos="426" w:leader="none"/>
        </w:tabs>
        <w:rPr/>
      </w:pPr>
      <w:r>
        <w:rPr/>
        <w:t>odbor 24 – speciálního vzdělávání a institucionální výchovy</w:t>
      </w:r>
    </w:p>
    <w:p>
      <w:pPr>
        <w:pStyle w:val="BSS"/>
        <w:tabs>
          <w:tab w:val="clear" w:pos="708"/>
          <w:tab w:val="left" w:pos="426" w:leader="none"/>
        </w:tabs>
        <w:rPr/>
      </w:pPr>
      <w:r>
        <w:rPr/>
        <w:t>PhDr. Marta Teplá</w:t>
      </w:r>
    </w:p>
    <w:p>
      <w:pPr>
        <w:pStyle w:val="TextBody"/>
        <w:rPr/>
      </w:pPr>
      <w:r>
        <w:rPr/>
        <w:t xml:space="preserve">(Speciální učebnice 2008) </w:t>
      </w:r>
    </w:p>
    <w:p>
      <w:pPr>
        <w:pStyle w:val="BSS"/>
        <w:tabs>
          <w:tab w:val="clear" w:pos="708"/>
          <w:tab w:val="left" w:pos="426" w:leader="none"/>
        </w:tabs>
        <w:rPr/>
      </w:pPr>
      <w:r>
        <w:rPr/>
        <w:t>Karmelitská 7</w:t>
      </w:r>
    </w:p>
    <w:p>
      <w:pPr>
        <w:pStyle w:val="BSS"/>
        <w:tabs>
          <w:tab w:val="clear" w:pos="708"/>
          <w:tab w:val="left" w:pos="426" w:leader="none"/>
        </w:tabs>
        <w:rPr/>
      </w:pPr>
      <w:r>
        <w:rPr/>
        <w:t>118 12 Praha 1</w:t>
      </w:r>
    </w:p>
    <w:p>
      <w:pPr>
        <w:pStyle w:val="BSS"/>
        <w:tabs>
          <w:tab w:val="clear" w:pos="708"/>
          <w:tab w:val="left" w:pos="426" w:leader="none"/>
        </w:tabs>
        <w:rPr/>
      </w:pPr>
      <w:r>
        <w:rPr/>
      </w:r>
    </w:p>
    <w:p>
      <w:pPr>
        <w:pStyle w:val="BSS"/>
        <w:tabs>
          <w:tab w:val="clear" w:pos="708"/>
          <w:tab w:val="left" w:pos="426" w:leader="none"/>
        </w:tabs>
        <w:rPr/>
      </w:pPr>
      <w:r>
        <w:rPr/>
        <w:t>Vyhlášení dotačního programu, formuláře žádostí o dotaci a vyúčtování dotace je umístěno na webových stránkách MŠMT – Speciální školství.</w:t>
      </w:r>
    </w:p>
    <w:p>
      <w:pPr>
        <w:pStyle w:val="BSS"/>
        <w:tabs>
          <w:tab w:val="clear" w:pos="708"/>
          <w:tab w:val="left" w:pos="426" w:leader="none"/>
        </w:tabs>
        <w:rPr/>
      </w:pPr>
      <w:r>
        <w:rPr/>
      </w:r>
    </w:p>
    <w:p>
      <w:pPr>
        <w:pStyle w:val="BSS"/>
        <w:tabs>
          <w:tab w:val="clear" w:pos="708"/>
          <w:tab w:val="left" w:pos="426" w:leader="none"/>
        </w:tabs>
        <w:rPr/>
      </w:pPr>
      <w:r>
        <w:rPr/>
        <w:t xml:space="preserve"> </w:t>
      </w:r>
    </w:p>
    <w:p>
      <w:pPr>
        <w:pStyle w:val="BS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Termín pro předložení žádostí:</w:t>
      </w:r>
    </w:p>
    <w:p>
      <w:pPr>
        <w:pStyle w:val="BSS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BSS"/>
        <w:rPr/>
      </w:pPr>
      <w:r>
        <w:rPr/>
        <w:t xml:space="preserve">Žádosti o dotace přijímá MŠMT </w:t>
      </w:r>
      <w:r>
        <w:rPr>
          <w:b/>
        </w:rPr>
        <w:t xml:space="preserve">nejpozději do 31.1.2008 </w:t>
      </w:r>
      <w:r>
        <w:rPr/>
        <w:t>(rozhodující je datum poštovního razítka podávající pošty),</w:t>
      </w:r>
      <w:r>
        <w:rPr>
          <w:b/>
        </w:rPr>
        <w:t xml:space="preserve"> </w:t>
      </w:r>
      <w:r>
        <w:rPr/>
        <w:t>při osobním podání do podatelny MŠMT  31.1.2007 do 15.00 hod.</w:t>
      </w:r>
    </w:p>
    <w:p>
      <w:pPr>
        <w:pStyle w:val="BSS"/>
        <w:rPr/>
      </w:pPr>
      <w:r>
        <w:rPr/>
      </w:r>
    </w:p>
    <w:p>
      <w:pPr>
        <w:pStyle w:val="BSS"/>
        <w:rPr/>
      </w:pPr>
      <w:r>
        <w:rPr/>
        <w:t xml:space="preserve">Přijaté projekty budou vyhodnoceny </w:t>
      </w:r>
      <w:r>
        <w:rPr>
          <w:b/>
        </w:rPr>
        <w:t>v únoru roku</w:t>
      </w:r>
      <w:r>
        <w:rPr/>
        <w:t xml:space="preserve"> </w:t>
      </w:r>
      <w:r>
        <w:rPr>
          <w:b/>
        </w:rPr>
        <w:t>2008</w:t>
      </w:r>
      <w:r>
        <w:rPr/>
        <w:t xml:space="preserve">. Výsledky výběrového dotačního řízení MŠMT  zveřejní nejpozději </w:t>
      </w:r>
      <w:r>
        <w:rPr>
          <w:b/>
        </w:rPr>
        <w:t>do</w:t>
      </w:r>
      <w:r>
        <w:rPr/>
        <w:t xml:space="preserve"> </w:t>
      </w:r>
      <w:r>
        <w:rPr>
          <w:b/>
        </w:rPr>
        <w:t xml:space="preserve">31.3.2008 </w:t>
      </w:r>
      <w:r>
        <w:rPr/>
        <w:t>na svých internetových stránkách.</w:t>
      </w:r>
    </w:p>
    <w:p>
      <w:pPr>
        <w:pStyle w:val="BSS"/>
        <w:rPr/>
      </w:pPr>
      <w:r>
        <w:rPr/>
      </w:r>
    </w:p>
    <w:p>
      <w:pPr>
        <w:pStyle w:val="BSS"/>
        <w:rPr/>
      </w:pPr>
      <w:r>
        <w:rPr/>
        <w:t>Na podpořené projekty bude bezprostředně po schválení MŠMT vydáno Rozhodnutí Ministerstva školství, mládeže a tělovýchovy o poskytnutí dotace.</w:t>
      </w:r>
    </w:p>
    <w:p>
      <w:pPr>
        <w:pStyle w:val="BSS"/>
        <w:tabs>
          <w:tab w:val="clear" w:pos="708"/>
          <w:tab w:val="left" w:pos="426" w:leader="none"/>
        </w:tabs>
        <w:rPr/>
      </w:pPr>
      <w:r>
        <w:rPr/>
      </w:r>
    </w:p>
    <w:p>
      <w:pPr>
        <w:pStyle w:val="BSS"/>
        <w:tabs>
          <w:tab w:val="clear" w:pos="708"/>
          <w:tab w:val="left" w:pos="426" w:leader="none"/>
        </w:tabs>
        <w:rPr/>
      </w:pPr>
      <w:r>
        <w:rPr/>
      </w:r>
    </w:p>
    <w:p>
      <w:pPr>
        <w:pStyle w:val="BS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426" w:leader="none"/>
        </w:tabs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Výběr projektů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Žádosti o dotaci přijímá odbor speciálního vzdělávání a institucionální výchovy MŠMT, který komunikuje s žadate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ojekty k realizaci vybírá komise jmenovaná ministrem školství, mládeže a tělovýcho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Kritéria výběru projektů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Soulad projektu se zadáním programu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Úplnost předložené dokumentace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Ekonomická náročnost vzhledem k přiděleným finančním prostředkům pro rok 2008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V případě, že jeden vyhlášený titul je obeslán několika uchazeči, rozhoduje při shodných technických parametrech cen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Návaznost projektu na projekt realizovaný v předcházejícím období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Soulad projektu s příslušným vzdělávacím programem. 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Technické parametry učebnice (náklad, barva, papír, písmo, přístupnost nosiče apod.)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V případě učebnic pro sluchově postižené budou upřednostněny učební texty respektující  bilingvální model vzdělávání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Upřednostnění učebnic pro výuku cizích jazyků v ZŠ praktick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otace se poskytuje Rozhodnutím o poskytnutí dotace, ve kterém budou stanoveny požadavky na dotovaný titul (název učebnice pro určitý předmět příslušného ročníku speciální školy, obsah učiva v souladu se schváleným vzdělávacím programem a technické parametry –  formát, typ vazby, grafická úroveň daná velikostí a konturou písma, množstvím kreseb, náčrtků, grafů či fotografií, barevností, rozsahem stran, kvalitou papíru stran i obálky, aj.), seznam míst a počty výtisků pro distribuci a podmínky užití dotac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S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Kontrola a hodnocení schválených projektů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BSS"/>
        <w:rPr/>
      </w:pPr>
      <w:r>
        <w:rPr/>
        <w:t>Kontrola průběhu realizace, čerpání prostředků dotace a jejich využití bude provedena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Kontrola kvality autorského zpracování textu bude provedena jmenovanými recenzenty po dodání rukopisu. Pouze v případě kladného výsledku bude poskytnuta první část dotace.</w:t>
      </w:r>
    </w:p>
    <w:p>
      <w:pPr>
        <w:pStyle w:val="BSS"/>
        <w:numPr>
          <w:ilvl w:val="0"/>
          <w:numId w:val="9"/>
        </w:numPr>
        <w:rPr/>
      </w:pPr>
      <w:r>
        <w:rPr/>
        <w:t>Druhé hodnocení parametrů projektu podle zadání stanoveného v Rozhodnutí o poskytnutí dotace provede po výrobě a distribuci na základě předložení dokladu o distribuci příslušného počtu výtisků jednotlivým školám odbor speciálního vzdělávání a institucionální výchovy MŠMT. Nesplnění těchto parametrů opravňuje MŠMT ke změně Rozhodnutí o poskytnutí dotace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řidělené prostředky řešitel eviduje v samostatné analytické evidenci, která je zpřístupněna poskytovateli dotace ke kontrole jak v průběhu řešení, tak po jeho ukončení.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říloha č. 1</w:t>
      </w:r>
    </w:p>
    <w:p>
      <w:pPr>
        <w:pStyle w:val="Normal"/>
        <w:rPr/>
      </w:pPr>
      <w:r>
        <w:rPr/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</w:rPr>
      </w:pPr>
      <w:r>
        <w:rPr>
          <w:b/>
        </w:rPr>
        <w:t>Žádost o poskytnutí finančních prostředků ze státního rozpočtu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na projekty programu 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</w:rPr>
      </w:pPr>
      <w:r>
        <w:rPr>
          <w:b/>
        </w:rPr>
        <w:t>Speciální učebnice, speciální učební texty a materiály pro žáky se zrakovým, sluchovým, mentálním postižením a poruchami učení v roce 2008</w:t>
      </w:r>
    </w:p>
    <w:p>
      <w:pPr>
        <w:pStyle w:val="Heading3"/>
        <w:shd w:fill="FFFFFF" w:val="clear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3"/>
        <w:shd w:fill="FFFFFF" w:val="clear"/>
        <w:jc w:val="center"/>
        <w:rPr/>
      </w:pPr>
      <w:r>
        <w:rPr/>
        <w:t>(vyplní žadatel)</w:t>
      </w:r>
    </w:p>
    <w:tbl>
      <w:tblPr>
        <w:tblW w:w="935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403"/>
      </w:tblGrid>
      <w:tr>
        <w:trPr>
          <w:trHeight w:val="480" w:hRule="atLeast"/>
        </w:trPr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Poskytovatel dotace: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Ministerstvo školství, mládeže a tělovýchovy</w:t>
            </w:r>
          </w:p>
        </w:tc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Evidenční číslo: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(doplní poskytovatel dotace)</w:t>
            </w:r>
          </w:p>
        </w:tc>
      </w:tr>
      <w:tr>
        <w:trPr/>
        <w:tc>
          <w:tcPr>
            <w:tcW w:w="93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>
                <w:sz w:val="24"/>
              </w:rPr>
              <w:t>Název dotačního programu:</w:t>
            </w:r>
            <w:r>
              <w:rPr>
                <w:i/>
                <w:sz w:val="24"/>
                <w:u w:val="single"/>
              </w:rPr>
              <w:t xml:space="preserve"> </w:t>
            </w:r>
          </w:p>
        </w:tc>
      </w:tr>
      <w:tr>
        <w:trPr/>
        <w:tc>
          <w:tcPr>
            <w:tcW w:w="9357" w:type="dxa"/>
            <w:gridSpan w:val="2"/>
            <w:tcBorders/>
          </w:tcPr>
          <w:p>
            <w:pPr>
              <w:pStyle w:val="Zkladntext3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Speciální učebnice, speciální učební texty a materiály pro žáky se zrakovým, sluchovým, mentálním postižením nebo poruchami učení v roce 2008</w:t>
            </w:r>
          </w:p>
        </w:tc>
      </w:tr>
      <w:tr>
        <w:trPr/>
        <w:tc>
          <w:tcPr>
            <w:tcW w:w="9357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/>
              <w:t>Název projektu:</w:t>
            </w:r>
          </w:p>
          <w:tbl>
            <w:tblPr>
              <w:tblW w:w="935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35"/>
              <w:gridCol w:w="850"/>
              <w:gridCol w:w="425"/>
              <w:gridCol w:w="284"/>
              <w:gridCol w:w="1276"/>
              <w:gridCol w:w="567"/>
              <w:gridCol w:w="1134"/>
              <w:gridCol w:w="141"/>
              <w:gridCol w:w="710"/>
              <w:gridCol w:w="708"/>
              <w:gridCol w:w="709"/>
              <w:gridCol w:w="1418"/>
            </w:tblGrid>
            <w:tr>
              <w:trPr>
                <w:trHeight w:val="80" w:hRule="atLeast"/>
                <w:cantSplit w:val="true"/>
              </w:trPr>
              <w:tc>
                <w:tcPr>
                  <w:tcW w:w="113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1134" w:leader="none"/>
                      <w:tab w:val="left" w:pos="5103" w:leader="dot"/>
                      <w:tab w:val="left" w:pos="8930" w:leader="dot"/>
                    </w:tabs>
                    <w:spacing w:before="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  <w:t>1.</w:t>
                  </w:r>
                </w:p>
              </w:tc>
              <w:tc>
                <w:tcPr>
                  <w:tcW w:w="8222" w:type="dxa"/>
                  <w:gridSpan w:val="11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1134" w:leader="none"/>
                      <w:tab w:val="left" w:pos="5103" w:leader="dot"/>
                      <w:tab w:val="left" w:pos="8930" w:leader="dot"/>
                    </w:tabs>
                    <w:spacing w:before="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  <w:t>Identifikační údaje o předkládající organizaci</w:t>
                  </w:r>
                </w:p>
              </w:tc>
            </w:tr>
            <w:tr>
              <w:trPr>
                <w:trHeight w:val="80" w:hRule="atLeast"/>
                <w:cantSplit w:val="true"/>
              </w:trPr>
              <w:tc>
                <w:tcPr>
                  <w:tcW w:w="113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1134" w:leader="none"/>
                      <w:tab w:val="left" w:pos="5103" w:leader="dot"/>
                      <w:tab w:val="left" w:pos="8930" w:leader="dot"/>
                    </w:tabs>
                    <w:spacing w:before="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  <w:t>1.1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1134" w:leader="none"/>
                      <w:tab w:val="left" w:pos="5103" w:leader="dot"/>
                      <w:tab w:val="left" w:pos="8930" w:leader="dot"/>
                    </w:tabs>
                    <w:spacing w:before="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  <w:t>Název</w:t>
                  </w:r>
                </w:p>
              </w:tc>
              <w:tc>
                <w:tcPr>
                  <w:tcW w:w="7372" w:type="dxa"/>
                  <w:gridSpan w:val="10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1134" w:leader="none"/>
                      <w:tab w:val="left" w:pos="5103" w:leader="dot"/>
                      <w:tab w:val="left" w:pos="8930" w:leader="dot"/>
                    </w:tabs>
                    <w:spacing w:before="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  <w:t>___________________________________________________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3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1134" w:leader="none"/>
                      <w:tab w:val="left" w:pos="5103" w:leader="dot"/>
                      <w:tab w:val="left" w:pos="8930" w:leader="dot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1.2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1134" w:leader="none"/>
                      <w:tab w:val="left" w:pos="5103" w:leader="dot"/>
                      <w:tab w:val="left" w:pos="8930" w:leader="dot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Adresa</w:t>
                  </w:r>
                </w:p>
              </w:tc>
              <w:tc>
                <w:tcPr>
                  <w:tcW w:w="6947" w:type="dxa"/>
                  <w:gridSpan w:val="9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1134" w:leader="none"/>
                      <w:tab w:val="left" w:pos="5103" w:leader="dot"/>
                      <w:tab w:val="left" w:pos="8930" w:leader="dot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_________________________________________</w:t>
                  </w:r>
                </w:p>
              </w:tc>
            </w:tr>
            <w:tr>
              <w:trPr>
                <w:trHeight w:val="80" w:hRule="atLeast"/>
                <w:cantSplit w:val="true"/>
              </w:trPr>
              <w:tc>
                <w:tcPr>
                  <w:tcW w:w="113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1134" w:leader="none"/>
                      <w:tab w:val="left" w:pos="5103" w:leader="dot"/>
                      <w:tab w:val="left" w:pos="8930" w:leader="dot"/>
                    </w:tabs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1134" w:leader="none"/>
                      <w:tab w:val="left" w:pos="5103" w:leader="dot"/>
                      <w:tab w:val="left" w:pos="8930" w:leader="dot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Obec</w:t>
                  </w:r>
                </w:p>
              </w:tc>
              <w:tc>
                <w:tcPr>
                  <w:tcW w:w="2127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1134" w:leader="none"/>
                      <w:tab w:val="left" w:pos="5103" w:leader="dot"/>
                      <w:tab w:val="left" w:pos="8930" w:leader="dot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_______________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1134" w:leader="none"/>
                      <w:tab w:val="left" w:pos="5103" w:leader="dot"/>
                      <w:tab w:val="left" w:pos="8930" w:leader="dot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Kód obce</w:t>
                  </w:r>
                </w:p>
              </w:tc>
              <w:tc>
                <w:tcPr>
                  <w:tcW w:w="1559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1134" w:leader="none"/>
                      <w:tab w:val="left" w:pos="5103" w:leader="dot"/>
                      <w:tab w:val="left" w:pos="8930" w:leader="dot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___________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1134" w:leader="none"/>
                      <w:tab w:val="left" w:pos="5103" w:leader="dot"/>
                      <w:tab w:val="left" w:pos="8930" w:leader="dot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PSČ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1134" w:leader="none"/>
                      <w:tab w:val="left" w:pos="5103" w:leader="dot"/>
                      <w:tab w:val="left" w:pos="8930" w:leader="dot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_________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3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1134" w:leader="none"/>
                      <w:tab w:val="left" w:pos="5103" w:leader="dot"/>
                      <w:tab w:val="left" w:pos="8930" w:leader="dot"/>
                    </w:tabs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1134" w:leader="none"/>
                      <w:tab w:val="left" w:pos="5103" w:leader="dot"/>
                      <w:tab w:val="left" w:pos="8930" w:leader="dot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Část obce</w:t>
                  </w:r>
                </w:p>
              </w:tc>
              <w:tc>
                <w:tcPr>
                  <w:tcW w:w="3261" w:type="dxa"/>
                  <w:gridSpan w:val="4"/>
                  <w:tcBorders/>
                </w:tcPr>
                <w:p>
                  <w:pPr>
                    <w:pStyle w:val="Textneodraen"/>
                    <w:tabs>
                      <w:tab w:val="clear" w:pos="708"/>
                      <w:tab w:val="left" w:pos="425" w:leader="none"/>
                      <w:tab w:val="left" w:pos="1134" w:leader="none"/>
                      <w:tab w:val="left" w:pos="5103" w:leader="dot"/>
                      <w:tab w:val="left" w:pos="8930" w:leader="dot"/>
                    </w:tabs>
                    <w:spacing w:before="0" w:after="0"/>
                    <w:rPr/>
                  </w:pPr>
                  <w:r>
                    <w:rPr/>
                    <w:t>___________________</w:t>
                  </w:r>
                </w:p>
              </w:tc>
              <w:tc>
                <w:tcPr>
                  <w:tcW w:w="1559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1134" w:leader="none"/>
                      <w:tab w:val="left" w:pos="5103" w:leader="dot"/>
                      <w:tab w:val="left" w:pos="8930" w:leader="dot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Okres</w:t>
                  </w:r>
                </w:p>
              </w:tc>
              <w:tc>
                <w:tcPr>
                  <w:tcW w:w="212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1134" w:leader="none"/>
                      <w:tab w:val="left" w:pos="5103" w:leader="dot"/>
                      <w:tab w:val="left" w:pos="8930" w:leader="dot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_______________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3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1134" w:leader="none"/>
                      <w:tab w:val="left" w:pos="5103" w:leader="dot"/>
                      <w:tab w:val="left" w:pos="8930" w:leader="dot"/>
                    </w:tabs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1134" w:leader="none"/>
                      <w:tab w:val="left" w:pos="5103" w:leader="dot"/>
                      <w:tab w:val="left" w:pos="8930" w:leader="dot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Ulice</w:t>
                  </w:r>
                </w:p>
              </w:tc>
              <w:tc>
                <w:tcPr>
                  <w:tcW w:w="2127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1134" w:leader="none"/>
                      <w:tab w:val="left" w:pos="5103" w:leader="dot"/>
                      <w:tab w:val="left" w:pos="8930" w:leader="dot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_______________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1134" w:leader="none"/>
                      <w:tab w:val="left" w:pos="5103" w:leader="dot"/>
                      <w:tab w:val="left" w:pos="8930" w:leader="dot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Č. p.</w:t>
                  </w:r>
                </w:p>
              </w:tc>
              <w:tc>
                <w:tcPr>
                  <w:tcW w:w="1559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1134" w:leader="none"/>
                      <w:tab w:val="left" w:pos="5103" w:leader="dot"/>
                      <w:tab w:val="left" w:pos="8930" w:leader="dot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_____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1134" w:leader="none"/>
                      <w:tab w:val="left" w:pos="5103" w:leader="dot"/>
                      <w:tab w:val="left" w:pos="8930" w:leader="dot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č. o.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1134" w:leader="none"/>
                      <w:tab w:val="left" w:pos="5103" w:leader="dot"/>
                      <w:tab w:val="left" w:pos="8930" w:leader="dot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_________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3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1134" w:leader="none"/>
                      <w:tab w:val="left" w:pos="5103" w:leader="dot"/>
                      <w:tab w:val="left" w:pos="8930" w:leader="dot"/>
                    </w:tabs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1134" w:leader="none"/>
                      <w:tab w:val="left" w:pos="5103" w:leader="dot"/>
                      <w:tab w:val="left" w:pos="8930" w:leader="dot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Telefon</w:t>
                  </w:r>
                </w:p>
              </w:tc>
              <w:tc>
                <w:tcPr>
                  <w:tcW w:w="3261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1134" w:leader="none"/>
                      <w:tab w:val="left" w:pos="5103" w:leader="dot"/>
                      <w:tab w:val="left" w:pos="8930" w:leader="dot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______________________</w:t>
                  </w:r>
                </w:p>
              </w:tc>
              <w:tc>
                <w:tcPr>
                  <w:tcW w:w="1559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1134" w:leader="none"/>
                      <w:tab w:val="left" w:pos="5103" w:leader="dot"/>
                      <w:tab w:val="left" w:pos="8930" w:leader="dot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Fax</w:t>
                  </w:r>
                </w:p>
              </w:tc>
              <w:tc>
                <w:tcPr>
                  <w:tcW w:w="212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1134" w:leader="none"/>
                      <w:tab w:val="left" w:pos="5103" w:leader="dot"/>
                      <w:tab w:val="left" w:pos="8930" w:leader="dot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_______________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3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1134" w:leader="none"/>
                      <w:tab w:val="left" w:pos="5103" w:leader="dot"/>
                      <w:tab w:val="left" w:pos="8930" w:leader="dot"/>
                    </w:tabs>
                    <w:snapToGrid w:val="false"/>
                    <w:spacing w:before="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1134" w:leader="none"/>
                      <w:tab w:val="left" w:pos="5103" w:leader="dot"/>
                      <w:tab w:val="left" w:pos="8930" w:leader="dot"/>
                    </w:tabs>
                    <w:spacing w:before="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  <w:t>E-mail</w:t>
                  </w:r>
                </w:p>
              </w:tc>
              <w:tc>
                <w:tcPr>
                  <w:tcW w:w="2127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1134" w:leader="none"/>
                      <w:tab w:val="left" w:pos="5103" w:leader="dot"/>
                      <w:tab w:val="left" w:pos="8930" w:leader="dot"/>
                    </w:tabs>
                    <w:spacing w:before="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  <w:t>_______________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1134" w:leader="none"/>
                      <w:tab w:val="left" w:pos="5103" w:leader="dot"/>
                      <w:tab w:val="left" w:pos="8930" w:leader="dot"/>
                    </w:tabs>
                    <w:spacing w:before="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  <w:t>Web</w:t>
                  </w:r>
                </w:p>
              </w:tc>
              <w:tc>
                <w:tcPr>
                  <w:tcW w:w="3686" w:type="dxa"/>
                  <w:gridSpan w:val="5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1134" w:leader="none"/>
                      <w:tab w:val="left" w:pos="5103" w:leader="dot"/>
                      <w:tab w:val="left" w:pos="8930" w:leader="dot"/>
                    </w:tabs>
                    <w:spacing w:before="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  <w:t>http:// ___________________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3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1134" w:leader="none"/>
                      <w:tab w:val="left" w:pos="5103" w:leader="dot"/>
                      <w:tab w:val="left" w:pos="8930" w:leader="dot"/>
                    </w:tabs>
                    <w:spacing w:before="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  <w:t>1.3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1134" w:leader="none"/>
                      <w:tab w:val="left" w:pos="5103" w:leader="dot"/>
                      <w:tab w:val="left" w:pos="8930" w:leader="dot"/>
                    </w:tabs>
                    <w:spacing w:before="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  <w:t>IČ</w:t>
                  </w:r>
                </w:p>
              </w:tc>
              <w:tc>
                <w:tcPr>
                  <w:tcW w:w="2127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1134" w:leader="none"/>
                      <w:tab w:val="left" w:pos="5103" w:leader="dot"/>
                      <w:tab w:val="left" w:pos="8930" w:leader="dot"/>
                    </w:tabs>
                    <w:spacing w:before="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  <w:t>_______________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1134" w:leader="none"/>
                      <w:tab w:val="left" w:pos="5103" w:leader="dot"/>
                      <w:tab w:val="left" w:pos="8930" w:leader="dot"/>
                    </w:tabs>
                    <w:spacing w:before="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  <w:t>DIČ</w:t>
                  </w:r>
                </w:p>
              </w:tc>
              <w:tc>
                <w:tcPr>
                  <w:tcW w:w="3686" w:type="dxa"/>
                  <w:gridSpan w:val="5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1134" w:leader="none"/>
                      <w:tab w:val="left" w:pos="5103" w:leader="dot"/>
                      <w:tab w:val="left" w:pos="8930" w:leader="dot"/>
                    </w:tabs>
                    <w:spacing w:before="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________________________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3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1134" w:leader="none"/>
                      <w:tab w:val="left" w:pos="5103" w:leader="dot"/>
                      <w:tab w:val="left" w:pos="8930" w:leader="dot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2a.</w:t>
                  </w:r>
                </w:p>
              </w:tc>
              <w:tc>
                <w:tcPr>
                  <w:tcW w:w="8222" w:type="dxa"/>
                  <w:gridSpan w:val="11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1134" w:leader="none"/>
                      <w:tab w:val="left" w:pos="5103" w:leader="dot"/>
                      <w:tab w:val="left" w:pos="8930" w:leader="dot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Statutární orgán (statutární zástupci organizace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3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1134" w:leader="none"/>
                      <w:tab w:val="left" w:pos="5103" w:leader="dot"/>
                      <w:tab w:val="left" w:pos="8930" w:leader="dot"/>
                    </w:tabs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835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1134" w:leader="none"/>
                      <w:tab w:val="left" w:pos="5103" w:leader="dot"/>
                      <w:tab w:val="left" w:pos="8930" w:leader="dot"/>
                    </w:tabs>
                    <w:rPr>
                      <w:b/>
                      <w:b/>
                      <w:sz w:val="24"/>
                    </w:rPr>
                  </w:pPr>
                  <w:r>
                    <w:rPr>
                      <w:sz w:val="24"/>
                    </w:rPr>
                    <w:t>Jméno, titul, funkce</w:t>
                  </w:r>
                </w:p>
              </w:tc>
              <w:tc>
                <w:tcPr>
                  <w:tcW w:w="5387" w:type="dxa"/>
                  <w:gridSpan w:val="7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1134" w:leader="none"/>
                      <w:tab w:val="left" w:pos="5103" w:leader="dot"/>
                      <w:tab w:val="left" w:pos="8930" w:leader="dot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________________________________________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3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1134" w:leader="none"/>
                      <w:tab w:val="left" w:pos="5103" w:leader="dot"/>
                      <w:tab w:val="left" w:pos="8930" w:leader="dot"/>
                    </w:tabs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835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1134" w:leader="none"/>
                      <w:tab w:val="left" w:pos="5103" w:leader="dot"/>
                      <w:tab w:val="left" w:pos="8930" w:leader="dot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Kontaktní adresa</w:t>
                  </w:r>
                </w:p>
              </w:tc>
              <w:tc>
                <w:tcPr>
                  <w:tcW w:w="5387" w:type="dxa"/>
                  <w:gridSpan w:val="7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1134" w:leader="none"/>
                      <w:tab w:val="left" w:pos="5103" w:leader="dot"/>
                      <w:tab w:val="left" w:pos="8930" w:leader="dot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________________________________________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3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1134" w:leader="none"/>
                      <w:tab w:val="left" w:pos="5103" w:leader="dot"/>
                      <w:tab w:val="left" w:pos="8930" w:leader="dot"/>
                    </w:tabs>
                    <w:snapToGrid w:val="false"/>
                    <w:spacing w:lineRule="auto" w:line="36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1559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1134" w:leader="none"/>
                      <w:tab w:val="left" w:pos="5103" w:leader="dot"/>
                      <w:tab w:val="left" w:pos="8930" w:leader="dot"/>
                    </w:tabs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Telefon</w:t>
                  </w:r>
                </w:p>
              </w:tc>
              <w:tc>
                <w:tcPr>
                  <w:tcW w:w="3118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1134" w:leader="none"/>
                      <w:tab w:val="left" w:pos="5103" w:leader="dot"/>
                      <w:tab w:val="left" w:pos="8930" w:leader="dot"/>
                    </w:tabs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_______________________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1134" w:leader="none"/>
                      <w:tab w:val="left" w:pos="5103" w:leader="dot"/>
                      <w:tab w:val="left" w:pos="8930" w:leader="dot"/>
                    </w:tabs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Fax</w:t>
                  </w:r>
                </w:p>
              </w:tc>
              <w:tc>
                <w:tcPr>
                  <w:tcW w:w="2835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1134" w:leader="none"/>
                      <w:tab w:val="left" w:pos="5103" w:leader="dot"/>
                      <w:tab w:val="left" w:pos="8930" w:leader="dot"/>
                    </w:tabs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___________________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3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1134" w:leader="none"/>
                      <w:tab w:val="left" w:pos="5103" w:leader="dot"/>
                      <w:tab w:val="left" w:pos="8930" w:leader="dot"/>
                    </w:tabs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835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1134" w:leader="none"/>
                      <w:tab w:val="left" w:pos="5103" w:leader="dot"/>
                      <w:tab w:val="left" w:pos="8930" w:leader="dot"/>
                    </w:tabs>
                    <w:rPr>
                      <w:b/>
                      <w:b/>
                      <w:sz w:val="24"/>
                    </w:rPr>
                  </w:pPr>
                  <w:r>
                    <w:rPr>
                      <w:sz w:val="24"/>
                    </w:rPr>
                    <w:t>Jméno, titul, funkce</w:t>
                  </w:r>
                </w:p>
              </w:tc>
              <w:tc>
                <w:tcPr>
                  <w:tcW w:w="5387" w:type="dxa"/>
                  <w:gridSpan w:val="7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1134" w:leader="none"/>
                      <w:tab w:val="left" w:pos="5103" w:leader="dot"/>
                      <w:tab w:val="left" w:pos="8930" w:leader="dot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________________________________________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3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1134" w:leader="none"/>
                      <w:tab w:val="left" w:pos="5103" w:leader="dot"/>
                      <w:tab w:val="left" w:pos="8930" w:leader="dot"/>
                    </w:tabs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835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1134" w:leader="none"/>
                      <w:tab w:val="left" w:pos="5103" w:leader="dot"/>
                      <w:tab w:val="left" w:pos="8930" w:leader="dot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Kontaktní adresa</w:t>
                  </w:r>
                </w:p>
              </w:tc>
              <w:tc>
                <w:tcPr>
                  <w:tcW w:w="5387" w:type="dxa"/>
                  <w:gridSpan w:val="7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1134" w:leader="none"/>
                      <w:tab w:val="left" w:pos="5103" w:leader="dot"/>
                      <w:tab w:val="left" w:pos="8930" w:leader="dot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________________________________________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3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1134" w:leader="none"/>
                      <w:tab w:val="left" w:pos="5103" w:leader="dot"/>
                      <w:tab w:val="left" w:pos="8930" w:leader="dot"/>
                    </w:tabs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1559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1134" w:leader="none"/>
                      <w:tab w:val="left" w:pos="5103" w:leader="dot"/>
                      <w:tab w:val="left" w:pos="8930" w:leader="dot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Telefon</w:t>
                  </w:r>
                </w:p>
              </w:tc>
              <w:tc>
                <w:tcPr>
                  <w:tcW w:w="3118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1134" w:leader="none"/>
                      <w:tab w:val="left" w:pos="5103" w:leader="dot"/>
                      <w:tab w:val="left" w:pos="8930" w:leader="dot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_______________________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1134" w:leader="none"/>
                      <w:tab w:val="left" w:pos="5103" w:leader="dot"/>
                      <w:tab w:val="left" w:pos="8930" w:leader="dot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Fax</w:t>
                  </w:r>
                </w:p>
              </w:tc>
              <w:tc>
                <w:tcPr>
                  <w:tcW w:w="2835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1134" w:leader="none"/>
                      <w:tab w:val="left" w:pos="5103" w:leader="dot"/>
                      <w:tab w:val="left" w:pos="8930" w:leader="dot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___________________</w:t>
                  </w:r>
                </w:p>
              </w:tc>
            </w:tr>
          </w:tbl>
          <w:p>
            <w:pPr>
              <w:pStyle w:val="Normal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orgán potvrzuje (podpis a razítko v závěru formuláře), že projekt schválil a doporučil k předložení do dotačního programu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b. </w:t>
              <w:tab/>
              <w:t>Ostatní údaje</w:t>
            </w:r>
          </w:p>
          <w:p>
            <w:pPr>
              <w:pStyle w:val="Normal"/>
              <w:ind w:lef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35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48"/>
              <w:gridCol w:w="5809"/>
            </w:tblGrid>
            <w:tr>
              <w:trPr>
                <w:cantSplit w:val="true"/>
              </w:trPr>
              <w:tc>
                <w:tcPr>
                  <w:tcW w:w="9357" w:type="dxa"/>
                  <w:gridSpan w:val="2"/>
                  <w:tcBorders/>
                </w:tcPr>
                <w:p>
                  <w:pPr>
                    <w:pStyle w:val="Heading7"/>
                    <w:ind w:left="-72" w:hanging="0"/>
                    <w:jc w:val="left"/>
                    <w:rPr/>
                  </w:pPr>
                  <w:r>
                    <w:rPr>
                      <w:b w:val="false"/>
                      <w:i w:val="false"/>
                      <w:szCs w:val="24"/>
                    </w:rPr>
                    <w:t>2b.1</w:t>
                  </w:r>
                  <w:r>
                    <w:rPr>
                      <w:i w:val="false"/>
                      <w:szCs w:val="24"/>
                    </w:rPr>
                    <w:tab/>
                    <w:t xml:space="preserve">    </w:t>
                  </w:r>
                  <w:r>
                    <w:rPr>
                      <w:b w:val="false"/>
                      <w:i w:val="false"/>
                    </w:rPr>
                    <w:t xml:space="preserve">Organizační forma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48" w:type="dxa"/>
                  <w:tcBorders/>
                </w:tcPr>
                <w:p>
                  <w:pPr>
                    <w:pStyle w:val="Textneodraen"/>
                    <w:tabs>
                      <w:tab w:val="clear" w:pos="708"/>
                      <w:tab w:val="left" w:pos="425" w:leader="none"/>
                      <w:tab w:val="left" w:pos="1134" w:leader="none"/>
                      <w:tab w:val="left" w:pos="5103" w:leader="dot"/>
                      <w:tab w:val="left" w:pos="8930" w:leader="dot"/>
                    </w:tabs>
                    <w:spacing w:before="0" w:after="120"/>
                    <w:ind w:left="-72" w:hanging="0"/>
                    <w:jc w:val="left"/>
                    <w:rPr/>
                  </w:pPr>
                  <w:r>
                    <w:rPr/>
                    <w:t xml:space="preserve">         </w:t>
                  </w:r>
                  <w:r>
                    <w:rPr/>
                    <w:t>(forma právní subjektivity)</w:t>
                  </w:r>
                </w:p>
              </w:tc>
              <w:tc>
                <w:tcPr>
                  <w:tcW w:w="580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1134" w:leader="none"/>
                      <w:tab w:val="left" w:pos="5103" w:leader="dot"/>
                      <w:tab w:val="left" w:pos="8930" w:leader="dot"/>
                    </w:tabs>
                    <w:spacing w:before="0" w:after="120"/>
                    <w:ind w:left="-7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_______________________________</w:t>
                  </w:r>
                </w:p>
              </w:tc>
            </w:tr>
          </w:tbl>
          <w:p>
            <w:pPr>
              <w:pStyle w:val="Normal"/>
              <w:ind w:lef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25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"/>
              <w:gridCol w:w="862"/>
              <w:gridCol w:w="24"/>
              <w:gridCol w:w="72"/>
              <w:gridCol w:w="3543"/>
              <w:gridCol w:w="4583"/>
              <w:gridCol w:w="24"/>
              <w:gridCol w:w="72"/>
            </w:tblGrid>
            <w:tr>
              <w:trPr>
                <w:cantSplit w:val="true"/>
              </w:trPr>
              <w:tc>
                <w:tcPr>
                  <w:tcW w:w="958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5103" w:leader="dot"/>
                      <w:tab w:val="left" w:pos="8930" w:leader="dot"/>
                    </w:tabs>
                    <w:ind w:left="-7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2b.2</w:t>
                  </w:r>
                </w:p>
              </w:tc>
              <w:tc>
                <w:tcPr>
                  <w:tcW w:w="8222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103" w:leader="dot"/>
                      <w:tab w:val="left" w:pos="8930" w:leader="dot"/>
                    </w:tabs>
                    <w:ind w:left="-7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Oddíl a vložka v obchodním rejstříku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94" w:hRule="atLeast"/>
                <w:cantSplit w:val="true"/>
              </w:trPr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58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1134" w:leader="none"/>
                      <w:tab w:val="left" w:pos="5103" w:leader="dot"/>
                      <w:tab w:val="left" w:pos="8930" w:leader="dot"/>
                    </w:tabs>
                    <w:snapToGrid w:val="false"/>
                    <w:spacing w:before="0" w:after="120"/>
                    <w:ind w:left="-7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103" w:leader="dot"/>
                      <w:tab w:val="left" w:pos="8930" w:leader="dot"/>
                    </w:tabs>
                    <w:spacing w:before="0" w:after="120"/>
                    <w:ind w:left="-7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(právnická osoba, fyzická osoba)</w:t>
                  </w:r>
                </w:p>
              </w:tc>
              <w:tc>
                <w:tcPr>
                  <w:tcW w:w="4679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1134" w:leader="none"/>
                      <w:tab w:val="left" w:pos="5103" w:leader="dot"/>
                      <w:tab w:val="left" w:pos="8930" w:leader="dot"/>
                    </w:tabs>
                    <w:spacing w:before="0" w:after="120"/>
                    <w:ind w:left="-7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__________________________________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58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1134" w:leader="none"/>
                      <w:tab w:val="left" w:pos="5103" w:leader="dot"/>
                      <w:tab w:val="left" w:pos="8930" w:leader="dot"/>
                    </w:tabs>
                    <w:snapToGrid w:val="false"/>
                    <w:spacing w:before="0" w:after="120"/>
                    <w:ind w:left="-7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103" w:leader="dot"/>
                      <w:tab w:val="left" w:pos="8930" w:leader="dot"/>
                    </w:tabs>
                    <w:spacing w:before="0" w:after="120"/>
                    <w:ind w:left="-7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Fyzická osoba, není-li zapsána v OR předloží kopii živnostenského listu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03" w:leader="dot"/>
                      <w:tab w:val="left" w:pos="8930" w:leader="dot"/>
                    </w:tabs>
                    <w:spacing w:before="0" w:after="120"/>
                    <w:ind w:left="-7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79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1134" w:leader="none"/>
                      <w:tab w:val="left" w:pos="5103" w:leader="dot"/>
                      <w:tab w:val="left" w:pos="8930" w:leader="dot"/>
                    </w:tabs>
                    <w:snapToGrid w:val="false"/>
                    <w:spacing w:before="0" w:after="120"/>
                    <w:ind w:left="-7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103" w:leader="dot"/>
                      <w:tab w:val="left" w:pos="8930" w:leader="dot"/>
                    </w:tabs>
                    <w:ind w:left="-72" w:hanging="0"/>
                    <w:rPr>
                      <w:sz w:val="24"/>
                    </w:rPr>
                  </w:pPr>
                  <w:r>
                    <w:rPr>
                      <w:sz w:val="24"/>
                      <w:szCs w:val="24"/>
                    </w:rPr>
                    <w:t>2b.3</w:t>
                  </w:r>
                </w:p>
              </w:tc>
              <w:tc>
                <w:tcPr>
                  <w:tcW w:w="8222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1134" w:leader="none"/>
                      <w:tab w:val="left" w:pos="5103" w:leader="dot"/>
                      <w:tab w:val="left" w:pos="8930" w:leader="dot"/>
                    </w:tabs>
                    <w:ind w:left="-7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Adresa peněžního ústavu žadatele</w:t>
                  </w:r>
                </w:p>
              </w:tc>
              <w:tc>
                <w:tcPr>
                  <w:tcW w:w="9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1134" w:leader="none"/>
                      <w:tab w:val="left" w:pos="5103" w:leader="dot"/>
                      <w:tab w:val="left" w:pos="8930" w:leader="dot"/>
                    </w:tabs>
                    <w:ind w:left="-7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ab/>
                  </w:r>
                </w:p>
              </w:tc>
              <w:tc>
                <w:tcPr>
                  <w:tcW w:w="8222" w:type="dxa"/>
                  <w:gridSpan w:val="4"/>
                  <w:tcBorders/>
                </w:tcPr>
                <w:p>
                  <w:pPr>
                    <w:pStyle w:val="Heading7"/>
                    <w:ind w:left="-72" w:hanging="0"/>
                    <w:jc w:val="left"/>
                    <w:rPr>
                      <w:b w:val="false"/>
                      <w:b w:val="false"/>
                      <w:i w:val="false"/>
                      <w:i w:val="false"/>
                    </w:rPr>
                  </w:pPr>
                  <w:r>
                    <w:rPr>
                      <w:b w:val="false"/>
                      <w:i w:val="false"/>
                    </w:rPr>
                    <w:t>Číslo účtu žadatele u peněžního ústavu (název a kód)</w:t>
                  </w:r>
                </w:p>
                <w:p>
                  <w:pPr>
                    <w:pStyle w:val="Normal"/>
                    <w:ind w:left="-72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9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</w:tbl>
          <w:p>
            <w:pPr>
              <w:pStyle w:val="Heading1"/>
              <w:tabs>
                <w:tab w:val="clear" w:pos="708"/>
                <w:tab w:val="left" w:pos="8930" w:leader="dot"/>
              </w:tabs>
              <w:ind w:left="-72" w:hanging="0"/>
              <w:rPr/>
            </w:pPr>
            <w:r>
              <w:rPr>
                <w:szCs w:val="24"/>
              </w:rPr>
              <w:t>2b.4       A</w:t>
            </w:r>
            <w:r>
              <w:rPr/>
              <w:t>dresa příslušného finančního úřad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35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35"/>
              <w:gridCol w:w="567"/>
              <w:gridCol w:w="1275"/>
              <w:gridCol w:w="851"/>
              <w:gridCol w:w="283"/>
              <w:gridCol w:w="317"/>
              <w:gridCol w:w="250"/>
              <w:gridCol w:w="143"/>
              <w:gridCol w:w="572"/>
              <w:gridCol w:w="419"/>
              <w:gridCol w:w="710"/>
              <w:gridCol w:w="1701"/>
              <w:gridCol w:w="1134"/>
            </w:tblGrid>
            <w:tr>
              <w:trPr>
                <w:cantSplit w:val="true"/>
              </w:trPr>
              <w:tc>
                <w:tcPr>
                  <w:tcW w:w="113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1134" w:leader="none"/>
                      <w:tab w:val="left" w:pos="5103" w:leader="dot"/>
                      <w:tab w:val="left" w:pos="8930" w:leader="dot"/>
                    </w:tabs>
                    <w:spacing w:before="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  <w:t>3.</w:t>
                  </w:r>
                </w:p>
              </w:tc>
              <w:tc>
                <w:tcPr>
                  <w:tcW w:w="8222" w:type="dxa"/>
                  <w:gridSpan w:val="12"/>
                  <w:tcBorders/>
                </w:tcPr>
                <w:p>
                  <w:pPr>
                    <w:pStyle w:val="Heading7"/>
                    <w:rPr>
                      <w:b w:val="false"/>
                      <w:b w:val="false"/>
                      <w:i w:val="false"/>
                      <w:i w:val="false"/>
                    </w:rPr>
                  </w:pPr>
                  <w:r>
                    <w:rPr>
                      <w:b w:val="false"/>
                      <w:i w:val="false"/>
                    </w:rPr>
                    <w:t>Charakteristika organizace s ohledem na dosavadní zaměření činnosti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3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1134" w:leader="none"/>
                      <w:tab w:val="left" w:pos="5103" w:leader="dot"/>
                      <w:tab w:val="left" w:pos="8930" w:leader="dot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3.1</w:t>
                  </w:r>
                </w:p>
              </w:tc>
              <w:tc>
                <w:tcPr>
                  <w:tcW w:w="8222" w:type="dxa"/>
                  <w:gridSpan w:val="12"/>
                  <w:tcBorders/>
                </w:tcPr>
                <w:p>
                  <w:pPr>
                    <w:pStyle w:val="Textneodraen"/>
                    <w:tabs>
                      <w:tab w:val="clear" w:pos="708"/>
                      <w:tab w:val="left" w:pos="425" w:leader="none"/>
                      <w:tab w:val="left" w:pos="1134" w:leader="none"/>
                      <w:tab w:val="left" w:pos="5103" w:leader="dot"/>
                      <w:tab w:val="left" w:pos="8930" w:leader="dot"/>
                    </w:tabs>
                    <w:spacing w:before="0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Typ poskytovaných služeb (provozovaných činností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3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1134" w:leader="none"/>
                      <w:tab w:val="left" w:pos="5103" w:leader="dot"/>
                      <w:tab w:val="left" w:pos="8930" w:leader="dot"/>
                    </w:tabs>
                    <w:spacing w:before="24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  <w:t>4.</w:t>
                  </w:r>
                </w:p>
              </w:tc>
              <w:tc>
                <w:tcPr>
                  <w:tcW w:w="8222" w:type="dxa"/>
                  <w:gridSpan w:val="12"/>
                  <w:tcBorders/>
                </w:tcPr>
                <w:p>
                  <w:pPr>
                    <w:pStyle w:val="Heading2"/>
                    <w:tabs>
                      <w:tab w:val="clear" w:pos="708"/>
                      <w:tab w:val="left" w:pos="425" w:leader="none"/>
                      <w:tab w:val="left" w:pos="1134" w:leader="none"/>
                      <w:tab w:val="left" w:pos="5103" w:leader="dot"/>
                      <w:tab w:val="left" w:pos="8930" w:leader="dot"/>
                    </w:tabs>
                    <w:spacing w:before="240" w:after="12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Údaje o projektu, na který je žádána státní dotac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3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1134" w:leader="none"/>
                      <w:tab w:val="left" w:pos="5103" w:leader="dot"/>
                      <w:tab w:val="left" w:pos="8930" w:leader="dot"/>
                    </w:tabs>
                    <w:spacing w:before="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  <w:t>4.1</w:t>
                  </w:r>
                </w:p>
              </w:tc>
              <w:tc>
                <w:tcPr>
                  <w:tcW w:w="2693" w:type="dxa"/>
                  <w:gridSpan w:val="3"/>
                  <w:tcBorders/>
                </w:tcPr>
                <w:p>
                  <w:pPr>
                    <w:pStyle w:val="Heading7"/>
                    <w:rPr>
                      <w:b w:val="false"/>
                      <w:b w:val="false"/>
                      <w:i w:val="false"/>
                      <w:i w:val="false"/>
                    </w:rPr>
                  </w:pPr>
                  <w:r>
                    <w:rPr>
                      <w:b w:val="false"/>
                      <w:i w:val="false"/>
                    </w:rPr>
                    <w:t>Přesný název projektu</w:t>
                  </w:r>
                </w:p>
              </w:tc>
              <w:tc>
                <w:tcPr>
                  <w:tcW w:w="5529" w:type="dxa"/>
                  <w:gridSpan w:val="9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1134" w:leader="none"/>
                      <w:tab w:val="left" w:pos="5103" w:leader="dot"/>
                      <w:tab w:val="left" w:pos="8930" w:leader="dot"/>
                    </w:tabs>
                    <w:spacing w:before="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  <w:t>__________________________________________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3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1134" w:leader="none"/>
                      <w:tab w:val="left" w:pos="5103" w:leader="dot"/>
                      <w:tab w:val="left" w:pos="8930" w:leader="dot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4.2</w:t>
                  </w:r>
                </w:p>
              </w:tc>
              <w:tc>
                <w:tcPr>
                  <w:tcW w:w="8222" w:type="dxa"/>
                  <w:gridSpan w:val="12"/>
                  <w:tcBorders/>
                </w:tcPr>
                <w:p>
                  <w:pPr>
                    <w:pStyle w:val="Heading7"/>
                    <w:rPr>
                      <w:b w:val="false"/>
                      <w:b w:val="false"/>
                      <w:i w:val="false"/>
                      <w:i w:val="false"/>
                    </w:rPr>
                  </w:pPr>
                  <w:r>
                    <w:rPr>
                      <w:b w:val="false"/>
                      <w:i w:val="false"/>
                    </w:rPr>
                    <w:t>Doba realizace projektu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3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1134" w:leader="none"/>
                      <w:tab w:val="left" w:pos="5103" w:leader="dot"/>
                      <w:tab w:val="left" w:pos="8930" w:leader="dot"/>
                    </w:tabs>
                    <w:snapToGrid w:val="false"/>
                    <w:spacing w:lineRule="auto" w:line="36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1134" w:leader="none"/>
                      <w:tab w:val="left" w:pos="5103" w:leader="dot"/>
                      <w:tab w:val="left" w:pos="8930" w:leader="dot"/>
                    </w:tabs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od:</w:t>
                  </w:r>
                </w:p>
              </w:tc>
              <w:tc>
                <w:tcPr>
                  <w:tcW w:w="2726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1134" w:leader="none"/>
                      <w:tab w:val="left" w:pos="5103" w:leader="dot"/>
                      <w:tab w:val="left" w:pos="8930" w:leader="dot"/>
                    </w:tabs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_____________________</w:t>
                  </w:r>
                </w:p>
              </w:tc>
              <w:tc>
                <w:tcPr>
                  <w:tcW w:w="965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1134" w:leader="none"/>
                      <w:tab w:val="left" w:pos="5103" w:leader="dot"/>
                      <w:tab w:val="left" w:pos="8930" w:leader="dot"/>
                    </w:tabs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do:</w:t>
                  </w:r>
                </w:p>
              </w:tc>
              <w:tc>
                <w:tcPr>
                  <w:tcW w:w="3964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1134" w:leader="none"/>
                      <w:tab w:val="left" w:pos="5103" w:leader="dot"/>
                      <w:tab w:val="left" w:pos="8930" w:leader="dot"/>
                    </w:tabs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_____________________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3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1134" w:leader="none"/>
                      <w:tab w:val="left" w:pos="5103" w:leader="dot"/>
                      <w:tab w:val="left" w:pos="8930" w:leader="dot"/>
                    </w:tabs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4.3</w:t>
                  </w:r>
                </w:p>
              </w:tc>
              <w:tc>
                <w:tcPr>
                  <w:tcW w:w="2693" w:type="dxa"/>
                  <w:gridSpan w:val="3"/>
                  <w:tcBorders/>
                </w:tcPr>
                <w:p>
                  <w:pPr>
                    <w:pStyle w:val="Heading7"/>
                    <w:spacing w:lineRule="auto" w:line="360"/>
                    <w:rPr>
                      <w:b w:val="false"/>
                      <w:b w:val="false"/>
                      <w:i w:val="false"/>
                      <w:i w:val="false"/>
                    </w:rPr>
                  </w:pPr>
                  <w:r>
                    <w:rPr>
                      <w:b w:val="false"/>
                      <w:i w:val="false"/>
                    </w:rPr>
                    <w:t>Místo realizace projektu</w:t>
                  </w:r>
                </w:p>
              </w:tc>
              <w:tc>
                <w:tcPr>
                  <w:tcW w:w="5529" w:type="dxa"/>
                  <w:gridSpan w:val="9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1134" w:leader="none"/>
                      <w:tab w:val="left" w:pos="5103" w:leader="dot"/>
                      <w:tab w:val="left" w:pos="8930" w:leader="dot"/>
                    </w:tabs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__________________________________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3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1134" w:leader="none"/>
                      <w:tab w:val="left" w:pos="5103" w:leader="dot"/>
                      <w:tab w:val="left" w:pos="8930" w:leader="dot"/>
                    </w:tabs>
                    <w:spacing w:before="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  <w:t>4.4</w:t>
                  </w:r>
                </w:p>
              </w:tc>
              <w:tc>
                <w:tcPr>
                  <w:tcW w:w="8222" w:type="dxa"/>
                  <w:gridSpan w:val="1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1134" w:leader="none"/>
                      <w:tab w:val="left" w:pos="5103" w:leader="dot"/>
                      <w:tab w:val="left" w:pos="8930" w:leader="dot"/>
                    </w:tabs>
                    <w:spacing w:before="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  <w:t>Základní idea a stručný obsah projektu, který je přílohou č. 3 žádosti (nejvýše 2 strany strojopisu A4) a anotace v příloze č. 3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3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1134" w:leader="none"/>
                      <w:tab w:val="left" w:pos="5103" w:leader="dot"/>
                      <w:tab w:val="left" w:pos="8930" w:leader="dot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4.5</w:t>
                  </w:r>
                </w:p>
              </w:tc>
              <w:tc>
                <w:tcPr>
                  <w:tcW w:w="8222" w:type="dxa"/>
                  <w:gridSpan w:val="1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1134" w:leader="none"/>
                      <w:tab w:val="left" w:pos="5103" w:leader="dot"/>
                      <w:tab w:val="left" w:pos="8930" w:leader="dot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Realizátor projektu (řešitel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3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1134" w:leader="none"/>
                      <w:tab w:val="left" w:pos="5103" w:leader="dot"/>
                      <w:tab w:val="left" w:pos="8930" w:leader="dot"/>
                    </w:tabs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976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1134" w:leader="none"/>
                      <w:tab w:val="left" w:pos="5103" w:leader="dot"/>
                      <w:tab w:val="left" w:pos="8930" w:leader="dot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Jméno, titul, funkce</w:t>
                  </w:r>
                </w:p>
              </w:tc>
              <w:tc>
                <w:tcPr>
                  <w:tcW w:w="5246" w:type="dxa"/>
                  <w:gridSpan w:val="8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1134" w:leader="none"/>
                      <w:tab w:val="left" w:pos="5103" w:leader="dot"/>
                      <w:tab w:val="left" w:pos="8930" w:leader="dot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_______________________________________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3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1134" w:leader="none"/>
                      <w:tab w:val="left" w:pos="5103" w:leader="dot"/>
                      <w:tab w:val="left" w:pos="8930" w:leader="dot"/>
                    </w:tabs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2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1134" w:leader="none"/>
                      <w:tab w:val="left" w:pos="5103" w:leader="dot"/>
                      <w:tab w:val="left" w:pos="8930" w:leader="dot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Organizace</w:t>
                  </w:r>
                </w:p>
              </w:tc>
              <w:tc>
                <w:tcPr>
                  <w:tcW w:w="6380" w:type="dxa"/>
                  <w:gridSpan w:val="10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1134" w:leader="none"/>
                      <w:tab w:val="left" w:pos="5103" w:leader="dot"/>
                      <w:tab w:val="left" w:pos="8930" w:leader="dot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_______________________________________________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3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1134" w:leader="none"/>
                      <w:tab w:val="left" w:pos="5103" w:leader="dot"/>
                      <w:tab w:val="left" w:pos="8930" w:leader="dot"/>
                    </w:tabs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2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1134" w:leader="none"/>
                      <w:tab w:val="left" w:pos="5103" w:leader="dot"/>
                      <w:tab w:val="left" w:pos="8930" w:leader="dot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Adresa</w:t>
                  </w:r>
                </w:p>
              </w:tc>
              <w:tc>
                <w:tcPr>
                  <w:tcW w:w="6380" w:type="dxa"/>
                  <w:gridSpan w:val="10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1134" w:leader="none"/>
                      <w:tab w:val="left" w:pos="5103" w:leader="dot"/>
                      <w:tab w:val="left" w:pos="8930" w:leader="dot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________________________________________________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3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1134" w:leader="none"/>
                      <w:tab w:val="left" w:pos="5103" w:leader="dot"/>
                      <w:tab w:val="left" w:pos="8930" w:leader="dot"/>
                    </w:tabs>
                    <w:snapToGrid w:val="false"/>
                    <w:spacing w:before="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2" w:type="dxa"/>
                  <w:gridSpan w:val="2"/>
                  <w:tcBorders/>
                </w:tcPr>
                <w:p>
                  <w:pPr>
                    <w:pStyle w:val="Textneodraen"/>
                    <w:tabs>
                      <w:tab w:val="clear" w:pos="708"/>
                      <w:tab w:val="left" w:pos="425" w:leader="none"/>
                      <w:tab w:val="left" w:pos="1134" w:leader="none"/>
                      <w:tab w:val="left" w:pos="5103" w:leader="dot"/>
                      <w:tab w:val="left" w:pos="8930" w:leader="dot"/>
                    </w:tabs>
                    <w:spacing w:before="0" w:after="120"/>
                    <w:rPr/>
                  </w:pPr>
                  <w:r>
                    <w:rPr/>
                    <w:t>Telefon</w:t>
                  </w:r>
                </w:p>
              </w:tc>
              <w:tc>
                <w:tcPr>
                  <w:tcW w:w="2835" w:type="dxa"/>
                  <w:gridSpan w:val="7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1134" w:leader="none"/>
                      <w:tab w:val="left" w:pos="5103" w:leader="dot"/>
                      <w:tab w:val="left" w:pos="8930" w:leader="dot"/>
                    </w:tabs>
                    <w:spacing w:before="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  <w:t>_____________________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1134" w:leader="none"/>
                      <w:tab w:val="left" w:pos="5103" w:leader="dot"/>
                      <w:tab w:val="left" w:pos="8930" w:leader="dot"/>
                    </w:tabs>
                    <w:spacing w:before="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  <w:t>Fax</w:t>
                  </w:r>
                </w:p>
              </w:tc>
              <w:tc>
                <w:tcPr>
                  <w:tcW w:w="283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1134" w:leader="none"/>
                      <w:tab w:val="left" w:pos="5103" w:leader="dot"/>
                      <w:tab w:val="left" w:pos="8930" w:leader="dot"/>
                    </w:tabs>
                    <w:spacing w:before="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___________________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3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1134" w:leader="none"/>
                      <w:tab w:val="left" w:pos="5103" w:leader="dot"/>
                      <w:tab w:val="left" w:pos="8930" w:leader="dot"/>
                    </w:tabs>
                    <w:spacing w:before="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  <w:t>4.6</w:t>
                  </w:r>
                </w:p>
              </w:tc>
              <w:tc>
                <w:tcPr>
                  <w:tcW w:w="7088" w:type="dxa"/>
                  <w:gridSpan w:val="11"/>
                  <w:tcBorders/>
                </w:tcPr>
                <w:p>
                  <w:pPr>
                    <w:pStyle w:val="Heading7"/>
                    <w:rPr>
                      <w:b w:val="false"/>
                      <w:b w:val="false"/>
                      <w:i w:val="false"/>
                      <w:i w:val="false"/>
                    </w:rPr>
                  </w:pPr>
                  <w:r>
                    <w:rPr>
                      <w:b w:val="false"/>
                      <w:i w:val="false"/>
                    </w:rPr>
                    <w:t>Počet přepočtených pracovníků zajišťujících realizaci projektu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1134" w:leader="none"/>
                      <w:tab w:val="left" w:pos="5103" w:leader="dot"/>
                      <w:tab w:val="left" w:pos="8930" w:leader="dot"/>
                    </w:tabs>
                    <w:spacing w:before="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  <w:t>_______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3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1134" w:leader="none"/>
                      <w:tab w:val="left" w:pos="5103" w:leader="dot"/>
                      <w:tab w:val="left" w:pos="8930" w:leader="dot"/>
                    </w:tabs>
                    <w:spacing w:before="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  <w:t>4.7</w:t>
                  </w:r>
                </w:p>
              </w:tc>
              <w:tc>
                <w:tcPr>
                  <w:tcW w:w="7088" w:type="dxa"/>
                  <w:gridSpan w:val="11"/>
                  <w:tcBorders/>
                </w:tcPr>
                <w:p>
                  <w:pPr>
                    <w:pStyle w:val="Heading7"/>
                    <w:rPr>
                      <w:b w:val="false"/>
                      <w:b w:val="false"/>
                      <w:i w:val="false"/>
                      <w:i w:val="false"/>
                    </w:rPr>
                  </w:pPr>
                  <w:r>
                    <w:rPr>
                      <w:b w:val="false"/>
                      <w:i w:val="false"/>
                    </w:rPr>
                    <w:t>Jakému počtu lidí projekt prospěje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1134" w:leader="none"/>
                      <w:tab w:val="left" w:pos="5103" w:leader="dot"/>
                      <w:tab w:val="left" w:pos="8930" w:leader="dot"/>
                    </w:tabs>
                    <w:spacing w:before="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  <w:t>______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3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1134" w:leader="none"/>
                      <w:tab w:val="left" w:pos="5103" w:leader="dot"/>
                      <w:tab w:val="left" w:pos="8930" w:leader="dot"/>
                    </w:tabs>
                    <w:spacing w:before="24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  <w:t>5.</w:t>
                  </w:r>
                </w:p>
              </w:tc>
              <w:tc>
                <w:tcPr>
                  <w:tcW w:w="8222" w:type="dxa"/>
                  <w:gridSpan w:val="1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1134" w:leader="none"/>
                      <w:tab w:val="left" w:pos="5103" w:leader="dot"/>
                      <w:tab w:val="left" w:pos="8930" w:leader="dot"/>
                    </w:tabs>
                    <w:spacing w:before="24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  <w:t>Základní údaje o rozpočtovaných nákladech na projekt (podrobný rozpočet na přiloženém formuláři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3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1134" w:leader="none"/>
                      <w:tab w:val="left" w:pos="5103" w:leader="dot"/>
                      <w:tab w:val="left" w:pos="8930" w:leader="dot"/>
                    </w:tabs>
                    <w:spacing w:before="0" w:after="60"/>
                    <w:rPr>
                      <w:sz w:val="24"/>
                    </w:rPr>
                  </w:pPr>
                  <w:r>
                    <w:rPr>
                      <w:sz w:val="24"/>
                    </w:rPr>
                    <w:t>5.1</w:t>
                  </w:r>
                </w:p>
              </w:tc>
              <w:tc>
                <w:tcPr>
                  <w:tcW w:w="8222" w:type="dxa"/>
                  <w:gridSpan w:val="1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1134" w:leader="none"/>
                      <w:tab w:val="left" w:pos="5103" w:leader="dot"/>
                      <w:tab w:val="left" w:pos="8930" w:leader="dot"/>
                    </w:tabs>
                    <w:spacing w:before="0" w:after="60"/>
                    <w:rPr>
                      <w:sz w:val="24"/>
                    </w:rPr>
                  </w:pPr>
                  <w:r>
                    <w:rPr>
                      <w:sz w:val="24"/>
                    </w:rPr>
                    <w:t>Celkové náklady na realizaci projektu, tj. na celý náklad učebnic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3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1134" w:leader="none"/>
                      <w:tab w:val="left" w:pos="5103" w:leader="dot"/>
                      <w:tab w:val="left" w:pos="8930" w:leader="dot"/>
                    </w:tabs>
                    <w:snapToGrid w:val="false"/>
                    <w:spacing w:before="0" w:after="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387" w:type="dxa"/>
                  <w:gridSpan w:val="10"/>
                  <w:tcBorders/>
                </w:tcPr>
                <w:p>
                  <w:pPr>
                    <w:pStyle w:val="Textneodraen"/>
                    <w:tabs>
                      <w:tab w:val="clear" w:pos="708"/>
                      <w:tab w:val="left" w:pos="425" w:leader="none"/>
                      <w:tab w:val="left" w:pos="1134" w:leader="none"/>
                      <w:tab w:val="left" w:pos="5103" w:leader="dot"/>
                      <w:tab w:val="left" w:pos="8930" w:leader="dot"/>
                    </w:tabs>
                    <w:spacing w:before="0" w:after="60"/>
                    <w:rPr/>
                  </w:pPr>
                  <w:r>
                    <w:rPr/>
                    <w:t xml:space="preserve"> </w:t>
                  </w:r>
                  <w:r>
                    <w:rPr/>
                    <w:t>Neinvestiční náklady celkem</w:t>
                  </w:r>
                </w:p>
              </w:tc>
              <w:tc>
                <w:tcPr>
                  <w:tcW w:w="283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1134" w:leader="none"/>
                      <w:tab w:val="left" w:pos="5103" w:leader="dot"/>
                      <w:tab w:val="left" w:pos="8930" w:leader="dot"/>
                    </w:tabs>
                    <w:spacing w:before="0" w:after="60"/>
                    <w:rPr>
                      <w:sz w:val="24"/>
                    </w:rPr>
                  </w:pPr>
                  <w:r>
                    <w:rPr>
                      <w:sz w:val="24"/>
                    </w:rPr>
                    <w:t>_____________________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3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1134" w:leader="none"/>
                      <w:tab w:val="left" w:pos="5103" w:leader="dot"/>
                      <w:tab w:val="left" w:pos="8930" w:leader="dot"/>
                    </w:tabs>
                    <w:snapToGrid w:val="false"/>
                    <w:spacing w:before="0" w:after="6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8222" w:type="dxa"/>
                  <w:gridSpan w:val="1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1134" w:leader="none"/>
                      <w:tab w:val="left" w:pos="5103" w:leader="dot"/>
                      <w:tab w:val="left" w:pos="8930" w:leader="dot"/>
                    </w:tabs>
                    <w:spacing w:before="0" w:after="6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 xml:space="preserve">- z toho osobní náklady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3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1134" w:leader="none"/>
                      <w:tab w:val="left" w:pos="5103" w:leader="dot"/>
                      <w:tab w:val="left" w:pos="8930" w:leader="dot"/>
                    </w:tabs>
                    <w:snapToGrid w:val="false"/>
                    <w:spacing w:before="0" w:after="6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5387" w:type="dxa"/>
                  <w:gridSpan w:val="10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1134" w:leader="none"/>
                      <w:tab w:val="left" w:pos="5103" w:leader="dot"/>
                      <w:tab w:val="left" w:pos="8930" w:leader="dot"/>
                    </w:tabs>
                    <w:spacing w:before="0" w:after="60"/>
                    <w:ind w:left="213" w:hanging="213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</w:t>
                  </w:r>
                  <w:r>
                    <w:rPr>
                      <w:sz w:val="24"/>
                    </w:rPr>
                    <w:t>(mzdy,včetně odvodů,ostatní osobní náklady)</w:t>
                  </w:r>
                </w:p>
              </w:tc>
              <w:tc>
                <w:tcPr>
                  <w:tcW w:w="283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1134" w:leader="none"/>
                      <w:tab w:val="left" w:pos="5103" w:leader="dot"/>
                      <w:tab w:val="left" w:pos="8930" w:leader="dot"/>
                    </w:tabs>
                    <w:spacing w:before="0" w:after="60"/>
                    <w:rPr>
                      <w:sz w:val="24"/>
                    </w:rPr>
                  </w:pPr>
                  <w:r>
                    <w:rPr>
                      <w:sz w:val="24"/>
                    </w:rPr>
                    <w:t>__________________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3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1134" w:leader="none"/>
                      <w:tab w:val="left" w:pos="5103" w:leader="dot"/>
                      <w:tab w:val="left" w:pos="8930" w:leader="dot"/>
                    </w:tabs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5.2</w:t>
                  </w:r>
                </w:p>
              </w:tc>
              <w:tc>
                <w:tcPr>
                  <w:tcW w:w="3686" w:type="dxa"/>
                  <w:gridSpan w:val="7"/>
                  <w:tcBorders/>
                </w:tcPr>
                <w:p>
                  <w:pPr>
                    <w:pStyle w:val="Heading7"/>
                    <w:spacing w:lineRule="auto" w:line="360"/>
                    <w:rPr>
                      <w:b w:val="false"/>
                      <w:b w:val="false"/>
                      <w:i w:val="false"/>
                      <w:i w:val="false"/>
                    </w:rPr>
                  </w:pPr>
                  <w:r>
                    <w:rPr>
                      <w:b w:val="false"/>
                      <w:i w:val="false"/>
                    </w:rPr>
                    <w:t>Výše požadované dotace celkem</w:t>
                  </w:r>
                </w:p>
              </w:tc>
              <w:tc>
                <w:tcPr>
                  <w:tcW w:w="1701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1134" w:leader="none"/>
                      <w:tab w:val="left" w:pos="5103" w:leader="dot"/>
                      <w:tab w:val="left" w:pos="8930" w:leader="dot"/>
                    </w:tabs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_________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1134" w:leader="none"/>
                      <w:tab w:val="left" w:pos="5103" w:leader="dot"/>
                      <w:tab w:val="left" w:pos="8930" w:leader="dot"/>
                    </w:tabs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tj. max. %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1134" w:leader="none"/>
                      <w:tab w:val="left" w:pos="5103" w:leader="dot"/>
                      <w:tab w:val="left" w:pos="8930" w:leader="dot"/>
                    </w:tabs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_______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3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1134" w:leader="none"/>
                      <w:tab w:val="left" w:pos="5103" w:leader="dot"/>
                      <w:tab w:val="left" w:pos="8930" w:leader="dot"/>
                    </w:tabs>
                    <w:snapToGrid w:val="false"/>
                    <w:spacing w:before="0" w:after="12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5387" w:type="dxa"/>
                  <w:gridSpan w:val="10"/>
                  <w:tcBorders/>
                </w:tcPr>
                <w:p>
                  <w:pPr>
                    <w:pStyle w:val="Textneodraen"/>
                    <w:tabs>
                      <w:tab w:val="clear" w:pos="708"/>
                      <w:tab w:val="left" w:pos="425" w:leader="none"/>
                      <w:tab w:val="left" w:pos="1134" w:leader="none"/>
                      <w:tab w:val="left" w:pos="5103" w:leader="dot"/>
                      <w:tab w:val="left" w:pos="8930" w:leader="dot"/>
                    </w:tabs>
                    <w:spacing w:before="0" w:after="120"/>
                    <w:rPr>
                      <w:b/>
                      <w:b/>
                    </w:rPr>
                  </w:pPr>
                  <w:r>
                    <w:rPr/>
                    <w:t xml:space="preserve"> </w:t>
                  </w:r>
                  <w:r>
                    <w:rPr/>
                    <w:t>Neinvestiční dotace celkem</w:t>
                  </w:r>
                </w:p>
              </w:tc>
              <w:tc>
                <w:tcPr>
                  <w:tcW w:w="283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1134" w:leader="none"/>
                      <w:tab w:val="left" w:pos="5103" w:leader="dot"/>
                      <w:tab w:val="left" w:pos="8930" w:leader="dot"/>
                    </w:tabs>
                    <w:spacing w:before="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  <w:t>__________________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3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1134" w:leader="none"/>
                      <w:tab w:val="left" w:pos="5103" w:leader="dot"/>
                      <w:tab w:val="left" w:pos="8930" w:leader="dot"/>
                    </w:tabs>
                    <w:snapToGrid w:val="false"/>
                    <w:spacing w:before="0" w:after="12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8222" w:type="dxa"/>
                  <w:gridSpan w:val="1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1134" w:leader="none"/>
                      <w:tab w:val="left" w:pos="5103" w:leader="dot"/>
                      <w:tab w:val="left" w:pos="8930" w:leader="dot"/>
                    </w:tabs>
                    <w:spacing w:before="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 xml:space="preserve">- z toho osobní náklady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3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1134" w:leader="none"/>
                      <w:tab w:val="left" w:pos="5103" w:leader="dot"/>
                      <w:tab w:val="left" w:pos="8930" w:leader="dot"/>
                    </w:tabs>
                    <w:snapToGrid w:val="false"/>
                    <w:spacing w:before="0" w:after="12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5387" w:type="dxa"/>
                  <w:gridSpan w:val="10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1134" w:leader="none"/>
                      <w:tab w:val="left" w:pos="5103" w:leader="dot"/>
                      <w:tab w:val="left" w:pos="8930" w:leader="dot"/>
                    </w:tabs>
                    <w:spacing w:before="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(mzdy, pojistné, ostatní osobní náklady)</w:t>
                  </w:r>
                </w:p>
              </w:tc>
              <w:tc>
                <w:tcPr>
                  <w:tcW w:w="283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1134" w:leader="none"/>
                      <w:tab w:val="left" w:pos="5103" w:leader="dot"/>
                      <w:tab w:val="left" w:pos="8930" w:leader="dot"/>
                    </w:tabs>
                    <w:spacing w:before="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  <w:t>__________________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3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1134" w:leader="none"/>
                      <w:tab w:val="left" w:pos="5103" w:leader="dot"/>
                      <w:tab w:val="left" w:pos="8930" w:leader="dot"/>
                    </w:tabs>
                    <w:spacing w:before="0" w:after="12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6.</w:t>
                  </w:r>
                </w:p>
              </w:tc>
              <w:tc>
                <w:tcPr>
                  <w:tcW w:w="8222" w:type="dxa"/>
                  <w:gridSpan w:val="12"/>
                  <w:tcBorders/>
                </w:tcPr>
                <w:p>
                  <w:pPr>
                    <w:pStyle w:val="BSS"/>
                    <w:tabs>
                      <w:tab w:val="clear" w:pos="708"/>
                      <w:tab w:val="left" w:pos="425" w:leader="none"/>
                      <w:tab w:val="left" w:pos="1134" w:leader="none"/>
                      <w:tab w:val="left" w:pos="5103" w:leader="dot"/>
                      <w:tab w:val="left" w:pos="8930" w:leader="dot"/>
                    </w:tabs>
                    <w:spacing w:before="0" w:after="120"/>
                    <w:rPr/>
                  </w:pPr>
                  <w:r>
                    <w:rPr/>
                    <w:t>Předkladatel  svým  podpisem  potvrzuje  správnost  uvedených údajů a prohlašuje, že nemá žádné nevyrovnané finanční závazky vůči státu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3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1134" w:leader="none"/>
                      <w:tab w:val="left" w:pos="5103" w:leader="dot"/>
                      <w:tab w:val="left" w:pos="8930" w:leader="dot"/>
                    </w:tabs>
                    <w:spacing w:before="0" w:after="12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7.</w:t>
                  </w:r>
                </w:p>
              </w:tc>
              <w:tc>
                <w:tcPr>
                  <w:tcW w:w="8222" w:type="dxa"/>
                  <w:gridSpan w:val="1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1134" w:leader="none"/>
                      <w:tab w:val="left" w:pos="5103" w:leader="dot"/>
                      <w:tab w:val="left" w:pos="8930" w:leader="dot"/>
                    </w:tabs>
                    <w:spacing w:before="0" w:after="12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Předkladatel je povinen v žádosti vyplnit všechny  údaje, a to i v případě, že dle potřeby rozvede kterýkoliv bod ve zvláštní příloze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78" w:type="dxa"/>
                  <w:gridSpan w:val="7"/>
                  <w:tcBorders/>
                </w:tcPr>
                <w:p>
                  <w:pPr>
                    <w:pStyle w:val="Normal"/>
                    <w:spacing w:before="240" w:after="1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. . . . . . . . . . . . . . . . . . .</w:t>
                  </w:r>
                </w:p>
              </w:tc>
              <w:tc>
                <w:tcPr>
                  <w:tcW w:w="4679" w:type="dxa"/>
                  <w:gridSpan w:val="6"/>
                  <w:tcBorders/>
                </w:tcPr>
                <w:p>
                  <w:pPr>
                    <w:pStyle w:val="Textneodraen"/>
                    <w:spacing w:before="240" w:after="120"/>
                    <w:jc w:val="center"/>
                    <w:rPr/>
                  </w:pPr>
                  <w:r>
                    <w:rPr/>
                    <w:t>. . . . . . . . . . . . . . . . . . . . . 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78" w:type="dxa"/>
                  <w:gridSpan w:val="7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datum a podpis statutárního zástupce</w:t>
                  </w:r>
                </w:p>
              </w:tc>
              <w:tc>
                <w:tcPr>
                  <w:tcW w:w="4679" w:type="dxa"/>
                  <w:gridSpan w:val="6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Razítko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1"/>
        <w:jc w:val="both"/>
        <w:rPr>
          <w:b/>
          <w:b/>
        </w:rPr>
      </w:pPr>
      <w:r>
        <w:rPr>
          <w:b/>
        </w:rPr>
        <w:t>Příloha č.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Rozpočet projektu</w:t>
      </w:r>
    </w:p>
    <w:p>
      <w:pPr>
        <w:pStyle w:val="Tex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rPr/>
      </w:pPr>
      <w:r>
        <w:rPr/>
        <w:t>Žadatel:</w:t>
      </w:r>
    </w:p>
    <w:p>
      <w:pPr>
        <w:pStyle w:val="Normal"/>
        <w:rPr/>
      </w:pPr>
      <w:r>
        <w:rPr/>
      </w:r>
    </w:p>
    <w:p>
      <w:pPr>
        <w:pStyle w:val="Zkladntext3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Dotační program: </w:t>
      </w:r>
    </w:p>
    <w:p>
      <w:pPr>
        <w:pStyle w:val="Zkladntext3"/>
        <w:numPr>
          <w:ilvl w:val="0"/>
          <w:numId w:val="0"/>
        </w:numPr>
        <w:jc w:val="both"/>
        <w:outlineLvl w:val="0"/>
        <w:rPr>
          <w:sz w:val="24"/>
          <w:u w:val="single"/>
        </w:rPr>
      </w:pPr>
      <w:r>
        <w:rPr>
          <w:sz w:val="24"/>
          <w:u w:val="single"/>
        </w:rPr>
        <w:t>Speciální učebnice, speciální učební texty a materiály pro žáky se zrakovým, sluchovým, mentálním postižením a poruchami učení v roce 2008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Název projektu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Rozpočet projekt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348"/>
        <w:gridCol w:w="1418"/>
        <w:gridCol w:w="1559"/>
        <w:gridCol w:w="1418"/>
      </w:tblGrid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ruh výdajů: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vorba rukopisu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ýroba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istribuce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elkem:</w:t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investiční celkem: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výdaje na platy, ost. platby za odved. práci, pojistné, celkem: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ind w:left="120" w:hanging="0"/>
              <w:rPr/>
            </w:pPr>
            <w:r>
              <w:rPr>
                <w:sz w:val="24"/>
              </w:rPr>
              <w:tab/>
            </w:r>
            <w:r>
              <w:rPr>
                <w:i/>
                <w:sz w:val="24"/>
              </w:rPr>
              <w:t xml:space="preserve">z toho: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/>
            </w:pPr>
            <w:r>
              <w:rPr>
                <w:sz w:val="24"/>
              </w:rPr>
              <w:tab/>
              <w:t>1. platy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781" w:leader="none"/>
              </w:tabs>
              <w:rPr/>
            </w:pPr>
            <w:r>
              <w:rPr>
                <w:sz w:val="24"/>
              </w:rPr>
              <w:tab/>
              <w:t xml:space="preserve">2. </w:t>
              <w:tab/>
              <w:t xml:space="preserve">pojistné zdrav. a  soc.     </w:t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rPr/>
            </w:pPr>
            <w:r>
              <w:rPr>
                <w:sz w:val="24"/>
              </w:rPr>
              <w:tab/>
              <w:t>Pojištění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781" w:leader="none"/>
              </w:tabs>
              <w:rPr/>
            </w:pPr>
            <w:r>
              <w:rPr>
                <w:sz w:val="24"/>
              </w:rPr>
              <w:tab/>
              <w:t xml:space="preserve">3. </w:t>
              <w:tab/>
              <w:t xml:space="preserve">ostatní osobní náklady   </w:t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rPr/>
            </w:pPr>
            <w:r>
              <w:rPr>
                <w:sz w:val="24"/>
              </w:rPr>
              <w:tab/>
              <w:t xml:space="preserve">(DPP, DPČ, smlouvy   </w:t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rPr/>
            </w:pPr>
            <w:r>
              <w:rPr>
                <w:sz w:val="24"/>
              </w:rPr>
              <w:tab/>
              <w:t xml:space="preserve">podle autorského 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rPr/>
            </w:pPr>
            <w:r>
              <w:rPr>
                <w:sz w:val="24"/>
              </w:rPr>
              <w:tab/>
              <w:t>zákona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ostatní neinvest. výdaje celkem:</w:t>
            </w:r>
          </w:p>
          <w:p>
            <w:pPr>
              <w:pStyle w:val="Normal"/>
              <w:ind w:left="48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 toho: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800" w:leader="none"/>
              </w:tabs>
              <w:rPr/>
            </w:pPr>
            <w:r>
              <w:rPr>
                <w:sz w:val="24"/>
              </w:rPr>
              <w:tab/>
              <w:t xml:space="preserve">1. </w:t>
              <w:tab/>
              <w:t>materiálové celkem</w:t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rPr/>
            </w:pPr>
            <w:r>
              <w:rPr>
                <w:sz w:val="24"/>
              </w:rPr>
              <w:tab/>
              <w:t xml:space="preserve">rozepište):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515" w:leader="none"/>
                <w:tab w:val="left" w:pos="781" w:leader="none"/>
              </w:tabs>
              <w:rPr/>
            </w:pPr>
            <w:r>
              <w:rPr>
                <w:b w:val="false"/>
              </w:rPr>
              <w:tab/>
              <w:t xml:space="preserve">2. </w:t>
              <w:tab/>
              <w:t xml:space="preserve">služby (včetně energ., </w:t>
            </w:r>
          </w:p>
          <w:p>
            <w:pPr>
              <w:pStyle w:val="Heading2"/>
              <w:tabs>
                <w:tab w:val="clear" w:pos="708"/>
                <w:tab w:val="left" w:pos="781" w:leader="none"/>
              </w:tabs>
              <w:rPr/>
            </w:pPr>
            <w:r>
              <w:rPr>
                <w:b w:val="false"/>
              </w:rPr>
              <w:tab/>
              <w:t xml:space="preserve">tel., honorářů na  </w:t>
            </w:r>
          </w:p>
          <w:p>
            <w:pPr>
              <w:pStyle w:val="Heading2"/>
              <w:tabs>
                <w:tab w:val="clear" w:pos="708"/>
                <w:tab w:val="left" w:pos="781" w:leader="none"/>
              </w:tabs>
              <w:rPr/>
            </w:pPr>
            <w:r>
              <w:rPr>
                <w:b w:val="false"/>
              </w:rPr>
              <w:tab/>
              <w:t xml:space="preserve">základě fakturace, </w:t>
            </w:r>
          </w:p>
          <w:p>
            <w:pPr>
              <w:pStyle w:val="Heading2"/>
              <w:tabs>
                <w:tab w:val="clear" w:pos="708"/>
                <w:tab w:val="left" w:pos="830" w:leader="none"/>
              </w:tabs>
              <w:rPr/>
            </w:pPr>
            <w:r>
              <w:rPr>
                <w:b w:val="false"/>
              </w:rPr>
              <w:tab/>
              <w:t>nájem) celkem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815" w:leader="none"/>
              </w:tabs>
              <w:rPr/>
            </w:pPr>
            <w:r>
              <w:rPr>
                <w:sz w:val="24"/>
              </w:rPr>
              <w:tab/>
              <w:t xml:space="preserve">3. </w:t>
              <w:tab/>
              <w:t xml:space="preserve">cestovní náklady </w:t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rPr/>
            </w:pPr>
            <w:r>
              <w:rPr>
                <w:sz w:val="24"/>
              </w:rPr>
              <w:tab/>
              <w:t xml:space="preserve">(cestovné, diety, 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/>
            </w:pPr>
            <w:r>
              <w:rPr>
                <w:sz w:val="24"/>
              </w:rPr>
              <w:tab/>
              <w:t>ubytování):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830" w:leader="none"/>
              </w:tabs>
              <w:rPr/>
            </w:pPr>
            <w:r>
              <w:rPr>
                <w:sz w:val="24"/>
              </w:rPr>
              <w:tab/>
              <w:t xml:space="preserve">4. </w:t>
              <w:tab/>
              <w:t xml:space="preserve">jiné (úroky, daně,…)      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rPr>
                <w:sz w:val="24"/>
              </w:rPr>
            </w:pPr>
            <w:r>
              <w:rPr>
                <w:sz w:val="24"/>
              </w:rPr>
              <w:t>Celkem: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rPr>
                <w:sz w:val="24"/>
              </w:rPr>
            </w:pPr>
            <w:r>
              <w:rPr>
                <w:sz w:val="24"/>
              </w:rPr>
              <w:t xml:space="preserve">DPH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elkem s DPH:  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  <w:t>Předpokládaná prodejní cena výtisku při dalším vydání: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Příloha č. 3</w:t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4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center"/>
        <w:rPr>
          <w:i/>
          <w:i/>
          <w:sz w:val="28"/>
        </w:rPr>
      </w:pPr>
      <w:r>
        <w:rPr>
          <w:i/>
          <w:sz w:val="28"/>
        </w:rPr>
        <w:t>Konkrétní popis projektu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jvýše 2 strany strojopis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poručuje se uvést variantní nabídka počtu výtisků  včetně ceny za jeden výtisk pro každou variantu (např. 500 ks, 1000 ks, 2000 ks). Případná variantní nabídka bude rozpracována i v Příloze č. 2 Rozpočet projektu (Rozpočet projektu např. pro 500 ks, 1000 ks a 2000 ks). </w:t>
      </w:r>
    </w:p>
    <w:p>
      <w:pPr>
        <w:pStyle w:val="Heading2"/>
        <w:spacing w:before="200" w:after="120"/>
        <w:rPr/>
      </w:pPr>
      <w:r>
        <w:rPr/>
        <w:t>Příloha č. 4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0" w:after="120"/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Anotace  projektu</w:t>
      </w:r>
    </w:p>
    <w:p>
      <w:pPr>
        <w:pStyle w:val="TextBody"/>
        <w:rPr/>
      </w:pPr>
      <w:r>
        <w:rPr/>
        <w:t xml:space="preserve">Stručné, podstatné údaje (název, autorský kolektiv, stručný obsah publikace a předpokládaní uživatelé) 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Příloha č. 5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</w:rPr>
      </w:pPr>
      <w:r>
        <w:rPr>
          <w:b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</w:rPr>
      </w:pPr>
      <w:r>
        <w:rPr>
          <w:i/>
          <w:sz w:val="28"/>
        </w:rPr>
        <w:t>Vyúčtování účelových dotací poskytnutých Ministerstvem školství, mládeže a tělovýchovy v roce 2008 na základě dotace</w:t>
      </w:r>
    </w:p>
    <w:p>
      <w:pPr>
        <w:pStyle w:val="Normal"/>
        <w:numPr>
          <w:ilvl w:val="0"/>
          <w:numId w:val="0"/>
        </w:numPr>
        <w:spacing w:before="200" w:after="120"/>
        <w:jc w:val="right"/>
        <w:outlineLvl w:val="0"/>
        <w:rPr>
          <w:b/>
          <w:b/>
          <w:sz w:val="24"/>
        </w:rPr>
      </w:pPr>
      <w:r>
        <w:rPr>
          <w:b/>
          <w:sz w:val="24"/>
        </w:rPr>
        <w:t>Rozhodnutí  č.j. ...........................................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4"/>
        <w:gridCol w:w="160"/>
        <w:gridCol w:w="3"/>
        <w:gridCol w:w="2530"/>
        <w:gridCol w:w="709"/>
        <w:gridCol w:w="567"/>
        <w:gridCol w:w="1108"/>
        <w:gridCol w:w="734"/>
        <w:gridCol w:w="2336"/>
      </w:tblGrid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še poskytnuté neinvestiční dotace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z toho: mzdové náklady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účtování dotace NIV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Neinvestiční prostředky celkem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sz w:val="24"/>
              </w:rPr>
            </w:pPr>
            <w:r>
              <w:rPr>
                <w:sz w:val="24"/>
              </w:rPr>
              <w:t>z toho NIV pro tvorbu rukopisu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pacing w:before="0" w:after="120"/>
              <w:rPr/>
            </w:pPr>
            <w:r>
              <w:rPr>
                <w:sz w:val="24"/>
              </w:rPr>
              <w:tab/>
              <w:t>z toho mzdové náklady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z toho NIV pro výrobu 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pacing w:before="0" w:after="120"/>
              <w:rPr/>
            </w:pPr>
            <w:r>
              <w:rPr>
                <w:sz w:val="24"/>
              </w:rPr>
              <w:tab/>
              <w:t>z toho mzdové náklady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24"/>
              </w:rPr>
            </w:pPr>
            <w:r>
              <w:rPr>
                <w:sz w:val="24"/>
              </w:rPr>
              <w:t>z toho NIV na distribuci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pacing w:before="0" w:after="120"/>
              <w:rPr/>
            </w:pPr>
            <w:r>
              <w:rPr>
                <w:sz w:val="24"/>
              </w:rPr>
              <w:tab/>
              <w:t>z toho mzdové náklady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5361" w:type="dxa"/>
            <w:gridSpan w:val="7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utečné celkově vynaložené náklady na akci</w:t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3686" w:type="dxa"/>
            <w:gridSpan w:val="5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íl</w:t>
            </w:r>
          </w:p>
        </w:tc>
        <w:tc>
          <w:tcPr>
            <w:tcW w:w="4745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-70" w:firstLine="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9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sz w:val="24"/>
              </w:rPr>
              <w:t>k vrácení ministerstvu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2" w:type="dxa"/>
            <w:gridSpan w:val="3"/>
            <w:tcBorders/>
          </w:tcPr>
          <w:p>
            <w:pPr>
              <w:pStyle w:val="Normal"/>
              <w:numPr>
                <w:ilvl w:val="0"/>
                <w:numId w:val="10"/>
              </w:numPr>
              <w:spacing w:before="0" w:after="120"/>
              <w:rPr>
                <w:sz w:val="24"/>
              </w:rPr>
            </w:pPr>
            <w:r>
              <w:rPr>
                <w:sz w:val="24"/>
              </w:rPr>
              <w:t>neinvestiční prostředky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b/>
                <w:sz w:val="24"/>
              </w:rPr>
              <w:t>Místo uložení dokladů:</w:t>
            </w:r>
          </w:p>
        </w:tc>
        <w:tc>
          <w:tcPr>
            <w:tcW w:w="5454" w:type="dxa"/>
            <w:gridSpan w:val="5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účtování:</w:t>
            </w:r>
          </w:p>
        </w:tc>
        <w:tc>
          <w:tcPr>
            <w:tcW w:w="5454" w:type="dxa"/>
            <w:gridSpan w:val="5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pracoval:</w:t>
            </w:r>
          </w:p>
        </w:tc>
        <w:tc>
          <w:tcPr>
            <w:tcW w:w="5454" w:type="dxa"/>
            <w:gridSpan w:val="5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:</w:t>
            </w:r>
          </w:p>
        </w:tc>
        <w:tc>
          <w:tcPr>
            <w:tcW w:w="5454" w:type="dxa"/>
            <w:gridSpan w:val="5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4820" w:leader="none"/>
        </w:tabs>
        <w:spacing w:before="60" w:after="60"/>
        <w:jc w:val="center"/>
        <w:rPr/>
      </w:pPr>
      <w:r>
        <w:rPr>
          <w:b/>
          <w:sz w:val="24"/>
        </w:rPr>
        <w:tab/>
        <w:t>razítko a podpis  předkladatele</w:t>
      </w:r>
    </w:p>
    <w:p>
      <w:pPr>
        <w:pStyle w:val="Textneodraen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neodraen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spacing w:before="0" w:after="0"/>
        <w:rPr/>
      </w:pPr>
      <w:r>
        <w:rPr/>
      </w:r>
    </w:p>
    <w:p>
      <w:pPr>
        <w:pStyle w:val="Heading2"/>
        <w:spacing w:before="200" w:after="120"/>
        <w:rPr/>
      </w:pPr>
      <w:r>
        <w:rPr/>
        <w:t>Příloha č. 6</w:t>
      </w:r>
    </w:p>
    <w:p>
      <w:pPr>
        <w:pStyle w:val="Heading2"/>
        <w:pBdr>
          <w:top w:val="single" w:sz="4" w:space="4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center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Přehled o úhradách plateb - neinvestiční prostředky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424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8D8D8" w:val="clear"/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360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b/>
      <w:sz w:val="24"/>
    </w:rPr>
  </w:style>
  <w:style w:type="paragraph" w:styleId="BSS">
    <w:name w:val="b.SS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</w:pPr>
    <w:rPr>
      <w:b/>
      <w:spacing w:val="8"/>
      <w:sz w:val="28"/>
    </w:rPr>
  </w:style>
  <w:style w:type="paragraph" w:styleId="Text">
    <w:name w:val="Text"/>
    <w:basedOn w:val="Normal"/>
    <w:qFormat/>
    <w:pPr>
      <w:spacing w:before="120" w:after="0"/>
      <w:ind w:firstLine="851"/>
      <w:jc w:val="both"/>
    </w:pPr>
    <w:rPr>
      <w:spacing w:val="8"/>
      <w:sz w:val="24"/>
    </w:rPr>
  </w:style>
  <w:style w:type="paragraph" w:styleId="Textneodraen">
    <w:name w:val="Text neodražený"/>
    <w:basedOn w:val="Text"/>
    <w:qFormat/>
    <w:pPr>
      <w:ind w:hanging="0"/>
    </w:pPr>
    <w:rPr/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</w:pPr>
    <w:rPr>
      <w:rFonts w:ascii="Arial" w:hAnsi="Arial" w:cs="Arial"/>
      <w:sz w:val="22"/>
      <w:szCs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a.tepla@msmt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8:50:00Z</dcterms:created>
  <dc:creator>teplam</dc:creator>
  <dc:description/>
  <cp:keywords/>
  <dc:language>en-US</dc:language>
  <cp:lastModifiedBy>teplam</cp:lastModifiedBy>
  <cp:lastPrinted>2007-12-27T14:33:00Z</cp:lastPrinted>
  <dcterms:modified xsi:type="dcterms:W3CDTF">2008-01-21T10:19:00Z</dcterms:modified>
  <cp:revision>7</cp:revision>
  <dc:subject/>
  <dc:title>Důvodová zpráva</dc:title>
</cp:coreProperties>
</file>