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Dotační řízení na poskytnutí finančních prostředků ze státního rozpočt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na projekty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 mentálním postižením a poruchami učení v roce 2009 č.j. 24 352/2008-61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sterstvo školství, mládeže a tělovýchovy (dále „ministerstvo“) vyhlašuje v souladu s § 2 odst. 1 zákona č. 561/2004 Sb., o předškolním, základním, středním, vyšším odborném a jiném vzdělávání (školský zákon), ve znění pozdějších předpisů; v souladu se zákonem č. 218/2000 Sb., o rozpočtových pravidlech a o změně některých souvisejících zákonů (rozpočtová pravidla), ve znění pozdějších předpisů, a usnesením vlády č. 1004/2005  dotační řízení na projekty v programu Speciální učebnice, speciální učební texty a materiály pro žáky se zrakovým, sluchovým, mentálním postižením a poruchami učení v roce 2009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speciálních upravených programů, tj. pro žáky se zrakovým, sluchovýma a mentálním postižením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tuly pro dotační řízení: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zrakovým postižením</w:t>
      </w:r>
    </w:p>
    <w:p>
      <w:pPr>
        <w:pStyle w:val="TextBody"/>
        <w:numPr>
          <w:ilvl w:val="0"/>
          <w:numId w:val="11"/>
        </w:numPr>
        <w:rPr/>
      </w:pPr>
      <w:r>
        <w:rPr>
          <w:u w:val="single"/>
        </w:rPr>
        <w:t xml:space="preserve">Slabikář </w:t>
      </w:r>
      <w:r>
        <w:rPr/>
        <w:t>pro nevidomé 1. část – 2 svaz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luchovým postižením</w:t>
      </w:r>
    </w:p>
    <w:p>
      <w:pPr>
        <w:pStyle w:val="TextBody"/>
        <w:numPr>
          <w:ilvl w:val="0"/>
          <w:numId w:val="11"/>
        </w:numPr>
        <w:rPr/>
      </w:pPr>
      <w:r>
        <w:rPr>
          <w:u w:val="single"/>
        </w:rPr>
        <w:t>Přírodopis</w:t>
      </w:r>
      <w:r>
        <w:rPr/>
        <w:t xml:space="preserve"> – Země – naše planeta, učebnice pro 2. stupeň ZŠ pro sluchově postižené (pokračování řady učebnic z let 2006, 2007, 2008)</w:t>
      </w:r>
    </w:p>
    <w:p>
      <w:pPr>
        <w:pStyle w:val="TextBody"/>
        <w:numPr>
          <w:ilvl w:val="0"/>
          <w:numId w:val="11"/>
        </w:numPr>
        <w:rPr/>
      </w:pPr>
      <w:r>
        <w:rPr>
          <w:u w:val="single"/>
        </w:rPr>
        <w:t>Dějepis</w:t>
      </w:r>
      <w:r>
        <w:rPr/>
        <w:t xml:space="preserve"> – Nejnovější dějiny, učebnice pro 2. stupeň ZŠ pro sluchově postižené (pokračování řady učebnic z let 2006, 2007, 2008)</w:t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lovník vybraných pojmů znakového jazyka pro oblast dopravní výchovy</w:t>
      </w:r>
      <w:r>
        <w:rPr>
          <w:rFonts w:cs="Times New Roman" w:ascii="Times New Roman" w:hAnsi="Times New Roman"/>
          <w:sz w:val="24"/>
          <w:szCs w:val="24"/>
        </w:rPr>
        <w:t xml:space="preserve"> pro základní vzdělávání žáků se sluchovým postižením – RVP ZV- vzdělávací oblast Člověk a jeho svět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ujeme s počítačem I. díl</w:t>
      </w:r>
      <w:r>
        <w:rPr>
          <w:rFonts w:cs="Times New Roman" w:ascii="Times New Roman" w:hAnsi="Times New Roman"/>
          <w:sz w:val="24"/>
          <w:szCs w:val="24"/>
        </w:rPr>
        <w:t xml:space="preserve"> pro základní vzdělávání žáků se sluchovým postižením – RVP ZV, vzdělávací oblast Informační a komunikační technologie </w:t>
      </w:r>
    </w:p>
    <w:p>
      <w:pPr>
        <w:pStyle w:val="TextBody"/>
        <w:numPr>
          <w:ilvl w:val="0"/>
          <w:numId w:val="11"/>
        </w:numPr>
        <w:rPr/>
      </w:pPr>
      <w:r>
        <w:rPr>
          <w:u w:val="single"/>
        </w:rPr>
        <w:t>Veselé čtení 1.díl</w:t>
      </w:r>
      <w:r>
        <w:rPr/>
        <w:t xml:space="preserve"> – čítanka s úpravou literárních textů do formátu snadného čtení pro základní vzdělávání žáků se sluchovým postižením – RVP ZV, vzdělávací oblast Jazyk a jazyková komunikace, vzdělávací obor Český jazyk a literatura</w:t>
      </w:r>
    </w:p>
    <w:p>
      <w:pPr>
        <w:pStyle w:val="TextBody"/>
        <w:numPr>
          <w:ilvl w:val="0"/>
          <w:numId w:val="11"/>
        </w:numPr>
        <w:rPr/>
      </w:pPr>
      <w:r>
        <w:rPr>
          <w:u w:val="single"/>
        </w:rPr>
        <w:t>Český jazyk pro základní vzdělávání žáků se sluchovým postižením I. díl</w:t>
      </w:r>
      <w:r>
        <w:rPr/>
        <w:t xml:space="preserve"> – RVP ZV, vzdělávací oblast Jazyk a jazyková komunikace, vzdělávací obor Český jazyk a literatura</w:t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glicko -český a  česko-anglický překladový slovník vybraných pojmů znakového jazyka pro základní vzdělávání žáků se sluchovým postižením</w:t>
      </w:r>
      <w:r>
        <w:rPr>
          <w:rFonts w:cs="Times New Roman" w:ascii="Times New Roman" w:hAnsi="Times New Roman"/>
          <w:sz w:val="24"/>
          <w:szCs w:val="24"/>
        </w:rPr>
        <w:t xml:space="preserve"> – RVP ZV, vzdělávací oblast Jazyk a jazyková komunikace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u w:val="single"/>
        </w:rPr>
        <w:t>Zeměpis –  geografie pro základní vzdělávání žáků se sluchovým postižením</w:t>
      </w:r>
      <w:r>
        <w:rPr/>
        <w:t xml:space="preserve"> – RVP ZV, vzdělávací oblast Člověk a příro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 (ZŠ praktické)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Člověk a jeho svět - 3 díly, převedení videokazet na DVD</w:t>
      </w:r>
      <w:r>
        <w:rPr/>
        <w:t>, podle RVP ZV - Přílohy LMP, vzdělávací oblast Člověk a jeho svět, pro 1. stupeň ZŠ praktické (pokračování řady učebnic z let 2006, 2007, 2008 – ukončení projektu)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Člověk a jeho svět – 1. díl učebnice a pracovního sešitu</w:t>
      </w:r>
      <w:r>
        <w:rPr/>
        <w:t xml:space="preserve"> Místo, kde žijeme – podle RVP ZV - Přílohy LMP, vzdělávací oblast Člověk a jeho svět, pro 1. stupeň ZŠ praktické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Čtenář začíná 1. díl – slabikář</w:t>
      </w:r>
      <w:r>
        <w:rPr/>
        <w:t xml:space="preserve"> pro 1. ročník ZŠ praktické, podle RVP ZV - Přílohy LMP, vzdělávací oblast Jazyk a jazyková komunikace, vzdělávací obor Český jazyk a literatura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Zeměpis 4. díl – Praktický zeměpis, učebnice a pracovní sešit</w:t>
      </w:r>
      <w:r>
        <w:rPr/>
        <w:t xml:space="preserve"> pro 2. stupeň ZŠ praktické podle RVP ZV - Přílohy LMP, vzdělávací oblast Člověk a příroda, vzdělávací obor Zeměpis (pokračování řady učebnic z let 2006, 2007, 2008 – ukončení řady)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Počítač kamarád - učebnice a pracovní sešit, 2. díl</w:t>
      </w:r>
      <w:r>
        <w:rPr/>
        <w:t xml:space="preserve"> ucelené řady učebnic a pracovních sešitů pro 2. stupeň ZŠ praktické podle RVP ZV - Přílohy LMP, vzdělávací oblast Informační a komunikační technologie (pokračování z roku 2008)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Základy angličtiny, učebnice a pracovní sešit – 2. díl</w:t>
      </w:r>
      <w:r>
        <w:rPr/>
        <w:t xml:space="preserve"> 4dílné řady učebnic pro 2. stupeň ZŠ praktické podle RVP ZV - Přílohy LMP, vzdělávací oblast Jazyk a jazyková komunikace (pokračování z roku 2008)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Základy němčiny, učebnice a pracovní sešit – 1. díl</w:t>
      </w:r>
      <w:r>
        <w:rPr/>
        <w:t xml:space="preserve"> 4dílné řady učebnic pro 2. stupeň ZŠ praktické podle RVP ZV - Přílohy LMP, vzdělávací oblast Jazyk a jazyková komunika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zdělávací programy pro základní vzdělávání žáků s těžkým mentálním postižením včetně autismu (ZŠ speciální)</w:t>
      </w:r>
    </w:p>
    <w:p>
      <w:pPr>
        <w:pStyle w:val="TextBody"/>
        <w:numPr>
          <w:ilvl w:val="0"/>
          <w:numId w:val="13"/>
        </w:numPr>
        <w:rPr/>
      </w:pPr>
      <w:r>
        <w:rPr>
          <w:u w:val="single"/>
        </w:rPr>
        <w:t>Náš slabikář – 2. díl</w:t>
      </w:r>
      <w:r>
        <w:rPr/>
        <w:t>, učebnice pro 2. ročník ZŠ speciální, podle RVP ZŠS – díl I, vzdělávací oblast Jazyková komunikace, vzdělávací obor Čtení (pokračování z roku 2008)</w:t>
      </w:r>
    </w:p>
    <w:p>
      <w:pPr>
        <w:pStyle w:val="TextBody"/>
        <w:numPr>
          <w:ilvl w:val="0"/>
          <w:numId w:val="14"/>
        </w:numPr>
        <w:rPr/>
      </w:pPr>
      <w:r>
        <w:rPr>
          <w:u w:val="single"/>
        </w:rPr>
        <w:t>Čteme obrázky – procesní schémata, učebnice</w:t>
      </w:r>
      <w:r>
        <w:rPr/>
        <w:t xml:space="preserve"> pro 1. stupeň ZŠ speciální podle RVP ZŠS – díl II, vzdělávací oblast Člověk a komun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střední vzdělávání žáků skupiny oborů E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(Odborná učiliště – OU)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u w:val="single"/>
        </w:rPr>
        <w:t>Informační a komunikační technologie pro OU Strojírenská technologie</w:t>
      </w:r>
      <w:r>
        <w:rPr/>
        <w:t>, učebnice pro OU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u w:val="single"/>
        </w:rPr>
        <w:t>Technologie – technologická příprava pro obor Papírenská výroba</w:t>
      </w:r>
      <w:r>
        <w:rPr/>
        <w:t>, učebnice pro OU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u w:val="single"/>
        </w:rPr>
        <w:t>Obchodně provozní činnosti – obor Prodavačské práce</w:t>
      </w:r>
      <w:r>
        <w:rPr/>
        <w:t>, učebnice pro OU</w:t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Technologie zpracování masa a masných výrobků – obor Řeznicko–uzenářská výroba</w:t>
      </w:r>
      <w:r>
        <w:rPr/>
        <w:t>, učebnice pro O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žáky s poruchami učení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zbariérová angličtina III. díl</w:t>
      </w:r>
      <w:r>
        <w:rPr>
          <w:rFonts w:cs="Times New Roman" w:ascii="Times New Roman" w:hAnsi="Times New Roman"/>
          <w:sz w:val="24"/>
          <w:szCs w:val="24"/>
        </w:rPr>
        <w:t>– multimediální CD – navazující projekt z let 2006, 2007, 2008 pro základní vzdělávání – RVP ZV, vzdělávací oblast Jazyk a jazyková komunikace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raktivní učebnice Českého jazyka pro základní vzdělávání žáků se specifickými poruchami učení</w:t>
      </w:r>
      <w:r>
        <w:rPr>
          <w:rFonts w:cs="Times New Roman" w:ascii="Times New Roman" w:hAnsi="Times New Roman"/>
          <w:sz w:val="24"/>
          <w:szCs w:val="24"/>
        </w:rPr>
        <w:t xml:space="preserve"> – RVP ZV, vzdělávací oblast Jazyk a jazyková komunikace, vzdělávací obor pro český jazyk pro žáky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Podrobná specifikace titulů je k dispozici na odboru 61.</w:t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at moho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 před vyhlášením programu a jsou oprávněny tuto činnost provádět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ind w:left="360" w:hanging="0"/>
        <w:rPr/>
      </w:pPr>
      <w:r>
        <w:rPr/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projekt musí být zaměřen na vymezenou oblast dotovaných činností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obsah nových řad učebnic musí akceptovat probíhající kurikulární reformu v České republice, musí vycházet z příslušných RVP; pokračující řady učebnic akceptují dobíhající vzdělávací programy 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)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projekt musí být uskutečněn v roce 2009, v případě víceletého projektu je nutno předložit celý projekt včetně rozpočtu a přesně vyčíslit část realizovanou v roce 2009, návrhy na dotaci budou přiděleny projektům pro rok 2009, část realizovaná po roce 2010 bude brána pouze jako vydavatelský záměr, nezavazující poskytovatele dotací k jeho financování v příštích letech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dotace bude poskytnuta na základě Rozhodnutí o poskytnutí dotace ve dvou splátkách, první ve výši 60 % dotace po předložení rukopisu a jeho doporučení dvěma recenzenty v souladu se Sdělením MŠMT č.j. 16 854/2007-20; druhá ve výši 40 % dotace po výrobě a distribuci na základě předložení dokladu o distribuci příslušného počtu výtisků jednotlivým školám nejpozději do 31.11.2009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distribuce bude dokladována příslušným počtem výtisků jednotlivým školám a školským poradenským zařízením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vyrobené výtisky budou označeny jako bezplatné vydání hrazené z dotace MŠMT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žádosti o dotaci bude uvedena předpokládaná prodejní cena výtisku při dalším vydání</w:t>
      </w:r>
    </w:p>
    <w:p>
      <w:pPr>
        <w:pStyle w:val="BSS"/>
        <w:numPr>
          <w:ilvl w:val="0"/>
          <w:numId w:val="5"/>
        </w:numPr>
        <w:rPr/>
      </w:pPr>
      <w:r>
        <w:rPr/>
        <w:t>předkladatel může předložit nejvýše 6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vrácen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09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řešení projektu včetně režie zpracovatele, která bezprostředně souvisí s řešením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12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12"/>
        </w:numPr>
        <w:rPr/>
      </w:pPr>
      <w:r>
        <w:rPr/>
        <w:t>vyplněné formuláře viz. přílohy (č. 1 Žádost o státní dotaci, č. 2 Rozpočet projektu, č. 3 Konkrétní popis projektu, č. 4 Anotace projektu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k žádosti dále přiložte: aktuální výpis z obchodního rejstříku (právnické osoby) nebo kopii živnostenského listu (fyzické osoby), stručný popis vydavatelské činnosti minimálně za jeden rok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osti o dotace:</w:t>
      </w:r>
    </w:p>
    <w:p>
      <w:pPr>
        <w:pStyle w:val="BSS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příloha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ouběžně zašlete elektronickou poštou na adresu </w:t>
      </w:r>
      <w:hyperlink r:id="rId2">
        <w:r>
          <w:rPr>
            <w:rStyle w:val="InternetLink"/>
          </w:rPr>
          <w:t>marta.tepla@msmt.cz</w:t>
        </w:r>
      </w:hyperlink>
      <w:r>
        <w:rPr/>
        <w:t xml:space="preserve"> nebo předložte na disketě nebo jiném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61 – prevence, speciálního vzdělávání a institucionální výchovy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Marta Teplá</w:t>
      </w:r>
    </w:p>
    <w:p>
      <w:pPr>
        <w:pStyle w:val="TextBody"/>
        <w:rPr/>
      </w:pPr>
      <w:r>
        <w:rPr/>
        <w:t xml:space="preserve">(Speciální učebnice 2009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ermín pro předložení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 xml:space="preserve">Žádosti o dotace přijímá MŠMT </w:t>
      </w:r>
      <w:r>
        <w:rPr>
          <w:b/>
        </w:rPr>
        <w:t xml:space="preserve">nejpozději do 31.1.2009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>při osobním podání do podatelny MŠMT  31.1.2009 do 15.00 hod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</w:t>
      </w:r>
      <w:r>
        <w:rPr>
          <w:b/>
        </w:rPr>
        <w:t>v únoru roku</w:t>
      </w:r>
      <w:r>
        <w:rPr/>
        <w:t xml:space="preserve"> </w:t>
      </w:r>
      <w:r>
        <w:rPr>
          <w:b/>
        </w:rPr>
        <w:t>2009</w:t>
      </w:r>
      <w:r>
        <w:rPr/>
        <w:t xml:space="preserve">. Výsledky výběrového dotačního řízení MŠMT  zveřejní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09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MŠMT vydáno Rozhodnutí Ministerstva školství, mládeže a tělovýchovy o poskytnutí dotace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ýběr projektů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i o dotaci přijímá odbor speciálního vzdělávání a institucionální výchovy MŠMT, který komunikuje s žad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návrh náměstka ministra školství, mládeže a tělovýchovy sk. 6 jmenuje ministr školství, mládeže a tělovýchovy výběrovou komisi ze zástupců MŠMT, odborných institucí, vysokých škol, speciálních škol a České školní inspekce včetně nezávislého posuzovatele. Každý člen výběrové komise je povinen doložit písemné prohlášení o nepodjatosti ve věci posuzování příslušného návrhu v souladu s ustanovením § 14, odst. 1 zákona č. 500/2004 Sb. správního řádu. Jmenovaná komise provede zhodnocení předložených projektů a doporučí jejich výběr po předchozím posouzení věcné správnosti projektů vzhledem k zadání dotačního řízení nezávislým posuzovatelem. Hodnocení musí vycházet z vyjádření každého jednotlivého člena komise, které bude písemně zaznamenáno. Členem komise nesmí být nikdo z navrhovatelů ani autorů učebnic. Návrh vybraných projektů projedná gremiální porada sk. 6 a porada vedení MŠMT. O přidělení dotace rozhoduje ministr školství, mládeže a tělovýcho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e při výběru projektů postupuje podle následujících kritérií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ulad projektu se zadáním program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plnost předložené dokumentac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Ekonomická náročnost vzhledem k přiděleným finančním prostředkům pro rok 2009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 případě, že jeden vyhlášený titul je obeslán několika uchazeči, rozhoduje při shodných technických parametrech ce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ávaznost projektu na projekt realizovaný v předcházejícím obdob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oulad projektu s příslušným vzdělávacím programem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chnické parametry učebnice (náklad, barva, papír, písmo, přístupnost nosiče apod.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 případě učebnic pro sluchově postižené budou upřednostněny učební texty respektující  bilingvální model vzděláván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řednostnění učebnic pro výuku cizích jazyků v ZŠ praktick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e se poskytuje Rozhodnutím o poskytnutí dotace, ve kterém budou stanoveny požadavky na dotovaný titul (název učebnice pro určitý předmět příslušného ročníku speciální školy, obsah učiva v souladu se schváleným vzdělávacím programem a technické parametry –  formát, typ vazby, grafická úroveň daná velikostí a konturou písma, množstvím kreseb, náčrtků, grafů či fotografií, barevností, rozsahem stran, kvalitou papíru stran i obálky, náklad učebnice, tj. počet výtisků v nákladu aj.), seznam míst a počty výtisků pro distribuci a podmínky užití dot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Kontrola a hodnocení schválených projektů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8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a institucionální výchovy MŠMT. Nesplnění těchto parametrů opravňuje MŠMT ke změně Rozhodnutí o poskytnutí dotac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je zpřístupněna poskytovateli dotace ke kontrole jak v průběhu řešení, tak po jeho ukončení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projekty 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poruchami učení v roce 2009</w:t>
      </w:r>
    </w:p>
    <w:p>
      <w:pPr>
        <w:pStyle w:val="Heading3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(vyplní žadate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284"/>
        <w:gridCol w:w="1276"/>
        <w:gridCol w:w="567"/>
        <w:gridCol w:w="1134"/>
        <w:gridCol w:w="141"/>
        <w:gridCol w:w="142"/>
        <w:gridCol w:w="568"/>
        <w:gridCol w:w="708"/>
        <w:gridCol w:w="709"/>
        <w:gridCol w:w="1418"/>
      </w:tblGrid>
      <w:tr>
        <w:trPr>
          <w:trHeight w:val="480" w:hRule="atLeast"/>
        </w:trPr>
        <w:tc>
          <w:tcPr>
            <w:tcW w:w="59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 a mentálním postižením v roce 2009</w:t>
            </w:r>
          </w:p>
        </w:tc>
      </w:tr>
      <w:tr>
        <w:trPr>
          <w:trHeight w:val="80" w:hRule="atLeast"/>
        </w:trPr>
        <w:tc>
          <w:tcPr>
            <w:tcW w:w="9357" w:type="dxa"/>
            <w:gridSpan w:val="13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dentifikační údaje o předkládající organizaci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37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2a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(statutární zástupci organizace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tatutární orgán potvrzuje (podpis a razítko v závěru formuláře), že projekt schválil a doporučil k předložení do dotačníh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  <w:t xml:space="preserve">2b. </w:t>
        <w:tab/>
        <w:t>Ostatní údaje</w:t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809"/>
      </w:tblGrid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Heading7"/>
              <w:ind w:left="-72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2b.1</w:t>
            </w:r>
            <w:r>
              <w:rPr>
                <w:i w:val="false"/>
                <w:szCs w:val="24"/>
              </w:rPr>
              <w:tab/>
              <w:t xml:space="preserve">    </w:t>
            </w:r>
            <w:r>
              <w:rPr>
                <w:b w:val="false"/>
                <w:i w:val="false"/>
              </w:rPr>
              <w:t xml:space="preserve">Organizační forma </w:t>
            </w:r>
          </w:p>
        </w:tc>
      </w:tr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jc w:val="left"/>
              <w:rPr/>
            </w:pPr>
            <w:r>
              <w:rPr/>
              <w:t xml:space="preserve">         </w:t>
            </w:r>
            <w:r>
              <w:rPr/>
              <w:t>(forma právní subjektivity)</w:t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862"/>
        <w:gridCol w:w="24"/>
        <w:gridCol w:w="72"/>
        <w:gridCol w:w="3543"/>
        <w:gridCol w:w="4583"/>
        <w:gridCol w:w="24"/>
        <w:gridCol w:w="72"/>
      </w:tblGrid>
      <w:tr>
        <w:trPr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2b.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Oddíl a vložka v obchodním rejstříku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(právnická osoba, fyzická osoba)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/>
            </w:pPr>
            <w:r>
              <w:rPr>
                <w:sz w:val="24"/>
              </w:rPr>
              <w:t>Fyzická osoba, není-li zapsána v OR  předloží kopii  živnostenského listu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  <w:szCs w:val="24"/>
              </w:rPr>
              <w:t>2b.3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Adresa peněžního ústavu žadatel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7"/>
              <w:ind w:left="-72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Číslo účtu žadatele u peněžního ústavu (název a kód)</w:t>
            </w:r>
          </w:p>
          <w:p>
            <w:pPr>
              <w:pStyle w:val="Normal"/>
              <w:ind w:left="-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8930" w:leader="dot"/>
        </w:tabs>
        <w:ind w:left="-72" w:hanging="0"/>
        <w:rPr/>
      </w:pPr>
      <w:r>
        <w:rPr>
          <w:szCs w:val="24"/>
        </w:rPr>
        <w:t>2b.4       A</w:t>
      </w:r>
      <w:r>
        <w:rPr/>
        <w:t>dresa  příslušného finanč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1275"/>
        <w:gridCol w:w="851"/>
        <w:gridCol w:w="283"/>
        <w:gridCol w:w="317"/>
        <w:gridCol w:w="250"/>
        <w:gridCol w:w="143"/>
        <w:gridCol w:w="572"/>
        <w:gridCol w:w="419"/>
        <w:gridCol w:w="710"/>
        <w:gridCol w:w="1701"/>
        <w:gridCol w:w="1134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arakteristika organizace s 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sný název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realizace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Základní idea a stručný obsah projektu, který je přílohou č. 3 žádosti (nejvýše 2 strany strojopisu A4) a anotace v příloze č. 3a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Realizátor projektu 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mu počtu lidí projekt prospě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Základní údaje o rozpočtovaných nákladech na projekt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Celkové náklady na realizaci projektu, tj. na celý náklad učebni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mzdy, včetně odvodů,ostatní osobní náklady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še požadované dotace celkem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mzdy, pojistné, ostatní osobní náklady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svým podpisem potvrzuje správnost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ředkladatel je povinen v žádosti vyplnit všechny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et projektu</w:t>
      </w:r>
    </w:p>
    <w:p>
      <w:pPr>
        <w:pStyle w:val="Heading2"/>
        <w:rPr/>
      </w:pPr>
      <w:r>
        <w:rPr/>
        <w:t>Žadatel: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</w:rPr>
        <w:t xml:space="preserve">Dotační program: </w:t>
      </w:r>
      <w:r>
        <w:rPr>
          <w:sz w:val="24"/>
          <w:u w:val="single"/>
        </w:rPr>
        <w:t>Speciální učebnice, speciální učební texty a materiály pro žáky se zrakovým, sluchovým, mentálním postižením a poruchami učení v roce 2009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ozpočet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výdaje na platy, ost. platby za odved. práci, pojistné, celkem: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120" w:hanging="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24"/>
              </w:rPr>
              <w:tab/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2. </w:t>
              <w:tab/>
              <w:t xml:space="preserve">pojistné zdrav. a  soc.  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>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3. </w:t>
              <w:tab/>
              <w:t xml:space="preserve">ostatní osobní náklad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(DPP, DPČ, smlouv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podle autorského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>
                <w:sz w:val="24"/>
              </w:rPr>
              <w:tab/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800" w:leader="none"/>
              </w:tabs>
              <w:rPr/>
            </w:pPr>
            <w:r>
              <w:rPr>
                <w:sz w:val="24"/>
              </w:rPr>
              <w:tab/>
              <w:t xml:space="preserve">1. </w:t>
              <w:tab/>
              <w:t>materiálové celkem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rozepište)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5" w:leader="none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2. </w:t>
              <w:tab/>
              <w:t xml:space="preserve">služby (včetně energ.,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tel., honorářů na 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základě fakturace,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rPr/>
            </w:pPr>
            <w:r>
              <w:rPr>
                <w:b w:val="false"/>
              </w:rPr>
              <w:tab/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15" w:leader="none"/>
              </w:tabs>
              <w:rPr/>
            </w:pPr>
            <w:r>
              <w:rPr>
                <w:sz w:val="24"/>
              </w:rPr>
              <w:tab/>
              <w:t xml:space="preserve">3. </w:t>
              <w:tab/>
              <w:t xml:space="preserve">cestovní náklady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(cestovné, diety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24"/>
              </w:rPr>
              <w:tab/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30" w:leader="none"/>
              </w:tabs>
              <w:rPr/>
            </w:pPr>
            <w:r>
              <w:rPr>
                <w:sz w:val="24"/>
              </w:rPr>
              <w:tab/>
              <w:t xml:space="preserve">4. </w:t>
              <w:tab/>
              <w:t xml:space="preserve">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Předpokládaná prodejní cena 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Konkrétní popis projekt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še 2 strany strojopisu.</w:t>
      </w:r>
    </w:p>
    <w:p>
      <w:pPr>
        <w:pStyle w:val="Normal"/>
        <w:jc w:val="both"/>
        <w:rPr/>
      </w:pPr>
      <w:r>
        <w:rPr>
          <w:sz w:val="24"/>
        </w:rPr>
        <w:t xml:space="preserve">Doporučuje se uvést variantní nabídka počtu výtisků včetně ceny za jeden výtisk pro každou variantu (např. 500 ks, 1000 ks, 2000 ks). Případná variantní nabídka bude rozpracována i v Příloze č. 2  Rozpočet projektu (Rozpočet projektu např. pro 500 ks, 1000 ks a 2000 ks). </w:t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notace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Vyúčtování účelové dotace 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  <w:sz w:val="28"/>
        </w:rPr>
        <w:t xml:space="preserve">poskytnuté Ministerstvem školství, mládeže a tělovýchovy v roce 2009 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60"/>
        <w:gridCol w:w="3"/>
        <w:gridCol w:w="2530"/>
        <w:gridCol w:w="709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/>
            </w:pPr>
            <w:r>
              <w:rPr>
                <w:sz w:val="24"/>
              </w:rPr>
              <w:tab/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z toho NIV pro výrobu 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/>
            </w:pPr>
            <w:r>
              <w:rPr>
                <w:sz w:val="24"/>
              </w:rPr>
              <w:tab/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n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/>
            </w:pPr>
            <w:r>
              <w:rPr>
                <w:sz w:val="24"/>
              </w:rPr>
              <w:tab/>
              <w:t>z 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60" w:after="60"/>
        <w:jc w:val="center"/>
        <w:rPr/>
      </w:pPr>
      <w:r>
        <w:rPr>
          <w:b/>
          <w:sz w:val="24"/>
        </w:rPr>
        <w:tab/>
        <w:t>razítko a podpis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řehled o úhradách plateb - neinvestiční prostředk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;Palatino Linotype" w:hAnsi="Cambria;Palatino Linotype" w:cs="Cambria;Palatino Linotype"/>
        <w:color w:val="4F81BD"/>
        <w:sz w:val="24"/>
        <w:szCs w:val="24"/>
      </w:rPr>
    </w:pPr>
    <w:r>
      <w:rPr>
        <w:rFonts w:cs="Cambria;Palatino Linotype" w:ascii="Cambria;Palatino Linotype" w:hAnsi="Cambria;Palatino Linotype"/>
        <w:color w:val="4F81BD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;Palatino Linotype" w:hAnsi="Cambria;Palatino Linotype" w:cs="Cambria;Palatino Linotype"/>
        <w:color w:val="4F81BD"/>
        <w:sz w:val="24"/>
        <w:szCs w:val="24"/>
      </w:rPr>
    </w:pPr>
    <w:r>
      <w:rPr>
        <w:rFonts w:cs="Cambria;Palatino Linotype" w:ascii="Cambria;Palatino Linotype" w:hAnsi="Cambria;Palatino Linotype"/>
        <w:color w:val="4F81BD"/>
        <w:sz w:val="24"/>
        <w:szCs w:val="2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;Palatino Linotype" w:hAnsi="Cambria;Palatino Linotype" w:cs="Cambria;Palatino Linotype"/>
        <w:color w:val="4F81BD"/>
        <w:sz w:val="24"/>
        <w:szCs w:val="24"/>
      </w:rPr>
    </w:pPr>
    <w:r>
      <w:rPr>
        <w:rFonts w:cs="Cambria;Palatino Linotype" w:ascii="Cambria;Palatino Linotype" w:hAnsi="Cambria;Palatino Linotype"/>
        <w:color w:val="4F81BD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3">
    <w:name w:val=" Char Char3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6:00Z</dcterms:created>
  <dc:creator>teplam</dc:creator>
  <dc:description/>
  <cp:keywords/>
  <dc:language>en-US</dc:language>
  <cp:lastModifiedBy>teplam</cp:lastModifiedBy>
  <cp:lastPrinted>2008-12-12T14:57:00Z</cp:lastPrinted>
  <dcterms:modified xsi:type="dcterms:W3CDTF">2008-12-12T14:00:00Z</dcterms:modified>
  <cp:revision>4</cp:revision>
  <dc:subject/>
  <dc:title>Důvodová zpráva</dc:title>
</cp:coreProperties>
</file>