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kern w:val="2"/>
          <w:sz w:val="28"/>
        </w:rPr>
        <w:t>„</w:t>
      </w:r>
      <w:r>
        <w:rPr>
          <w:smallCaps/>
          <w:kern w:val="2"/>
          <w:sz w:val="28"/>
        </w:rPr>
        <w:t>V</w:t>
      </w:r>
      <w:r>
        <w:rPr>
          <w:b/>
          <w:smallCaps/>
          <w:kern w:val="2"/>
          <w:sz w:val="28"/>
        </w:rPr>
        <w:t xml:space="preserve">yhlášení rozvojového programu </w:t>
      </w:r>
      <w:r>
        <w:rPr>
          <w:smallCaps/>
          <w:kern w:val="2"/>
          <w:sz w:val="28"/>
        </w:rPr>
        <w:t>MŠMT</w:t>
      </w:r>
      <w:r>
        <w:rPr>
          <w:b/>
          <w:smallCaps/>
          <w:kern w:val="2"/>
          <w:sz w:val="28"/>
        </w:rPr>
        <w:t xml:space="preserve"> </w:t>
      </w:r>
      <w:r>
        <w:rPr>
          <w:smallCaps/>
          <w:kern w:val="2"/>
          <w:sz w:val="28"/>
        </w:rPr>
        <w:t>„F</w:t>
      </w:r>
      <w:r>
        <w:rPr>
          <w:b/>
          <w:smallCaps/>
          <w:kern w:val="2"/>
          <w:sz w:val="28"/>
        </w:rPr>
        <w:t xml:space="preserve">inancování asistentů pedagoga pro děti, žáky a studenty se zdravotním postižením v soukromých a církevních školách na rok </w:t>
      </w:r>
      <w:r>
        <w:rPr>
          <w:smallCaps/>
          <w:kern w:val="2"/>
          <w:sz w:val="28"/>
        </w:rPr>
        <w:t>2008</w:t>
      </w:r>
      <w:r>
        <w:rPr>
          <w:b/>
          <w:smallCaps/>
          <w:kern w:val="2"/>
          <w:sz w:val="28"/>
        </w:rPr>
        <w:t>“</w:t>
      </w:r>
    </w:p>
    <w:p>
      <w:pPr>
        <w:pStyle w:val="Normal"/>
        <w:jc w:val="both"/>
        <w:rPr>
          <w:b/>
          <w:b/>
          <w:smallCaps/>
          <w:kern w:val="2"/>
          <w:sz w:val="24"/>
        </w:rPr>
      </w:pPr>
      <w:r>
        <w:rPr>
          <w:b/>
          <w:smallCaps/>
          <w:kern w:val="2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Č. j.: 26 773/2007-24</w:t>
      </w:r>
    </w:p>
    <w:p>
      <w:pPr>
        <w:pStyle w:val="Normal"/>
        <w:ind w:left="4956" w:firstLine="708"/>
        <w:rPr/>
      </w:pPr>
      <w:r>
        <w:rPr>
          <w:sz w:val="24"/>
        </w:rPr>
        <w:t>V Praze dne  18. prosince 200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inisterstvo školství, mládeže a tělovýchovy (dále jen „ministerstvo“) vyhlašuje na základě § 171 odst. 2 zákona č. 561/2004 Sb., o předškolním, základním, středním, vyšším odborném a jiném vzdělávání (školský zákon), tento rozvojový program ve vzdělávání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jemci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e podle tohoto programu jsou určeny pro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Právnické osoby vykonávající činnost škol a školských zařízení, které mají uzavřenou smlouvu s krajským úřadem podle zákona č. 306/1999 Sb., o poskytování dotací soukromým školám, předškolním a školským zařízením, ve znění pozdějších předpisů, (dále jen „soukromá škola“), a mají žádost o zřízení funkce asistenta pedagoga doloženu potvrzením školského poradenského zařízení a souhlas krajského úřadu se zřízením funkce asistenta pedagoga podle §16 odst. 9 zákona č. 561/2004 Sb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Právnické osoby vykonávající činnost školy nebo školského zařízení zřizované registrovanou církví nebo náboženskou společností, které bylo přiznáno oprávnění k výkonu zvláštního práva zřizovat církevní školy, (dále jen „církevní škola“) a mají žádost o zřízení funkce asistenta pedagoga doloženu potvrzením školského poradenského zařízení a souhlas ministerstva se zřízením funkce asistenta pedagoga podle §16 odst. 10 zákona č. 561/2004 Sb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kytování finančních prostředků</w:t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oukromé školy zašlou žádost dotaci v tomto programu na formuláři stanoveném v příloze č. 2 příslušnému krajskému úřadu do 15.1. 2008 pro období leden – srpen 2008 a </w:t>
      </w:r>
      <w:r>
        <w:rPr>
          <w:b/>
          <w:sz w:val="24"/>
          <w:u w:val="single"/>
        </w:rPr>
        <w:t>do 15.9.2008 pro období září – prosinec 2008</w:t>
      </w:r>
      <w:r>
        <w:rPr>
          <w:sz w:val="24"/>
        </w:rPr>
        <w:t>. Rozhodující je termín přijetí podatelnou krajského úřadu nebo razítko pošty.</w:t>
      </w:r>
    </w:p>
    <w:p>
      <w:pPr>
        <w:pStyle w:val="Normal"/>
        <w:ind w:left="3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 xml:space="preserve">Krajský úřad posoudí žádosti soukromých škol z hlediska podmínek tohoto programu a sumář vybraných žádostí zašle poštou i elektronicky jako žádost krajského úřadu o poskytnutí dotace na formuláři stanoveném v příloze č. 1 ministerstvu do 31.1.2008 pro období leden – srpen 2008 a </w:t>
      </w:r>
      <w:r>
        <w:rPr>
          <w:b/>
          <w:sz w:val="24"/>
          <w:u w:val="single"/>
        </w:rPr>
        <w:t>do 30.9.2008 pro období září – prosinec 2008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 xml:space="preserve">Církevní školy zašlou žádost o poskytnutí dotace v tomto programu na formuláři stanoveném v příloze č. 3 ministerstvu do 15.1. 2008 pro období leden – srpen 2008, </w:t>
      </w:r>
      <w:r>
        <w:rPr>
          <w:b/>
          <w:sz w:val="24"/>
          <w:u w:val="single"/>
        </w:rPr>
        <w:t>do 15.9.2008 pro období září – prosinec 2008</w:t>
      </w:r>
      <w:r>
        <w:rPr>
          <w:sz w:val="24"/>
        </w:rPr>
        <w:t>. Rozhodující je datum přijetí podatelnou ministerstva nebo razítko poš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ajské úřady a církevní školy zašlou žádost na adresu: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4"/>
        </w:rPr>
        <w:t>Ministerstvo školství, mládeže a tělovýchovy</w:t>
      </w:r>
    </w:p>
    <w:p>
      <w:pPr>
        <w:pStyle w:val="Normal"/>
        <w:ind w:left="426" w:hanging="0"/>
        <w:rPr/>
      </w:pPr>
      <w:r>
        <w:rPr>
          <w:sz w:val="24"/>
        </w:rPr>
        <w:t>Odbor 61 – prevence, speciálního vzdělávání a institucionální výchov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hDr. Marta Teplá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(Rozvojový program Asistent pedagoga v soukromých a církevních školách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+ elektronicky na adresu: </w:t>
      </w:r>
      <w:hyperlink r:id="rId2">
        <w:r>
          <w:rPr>
            <w:rStyle w:val="InternetLink"/>
            <w:color w:val="000000"/>
            <w:sz w:val="24"/>
          </w:rPr>
          <w:t>marta.tepla@msmt.cz</w:t>
        </w:r>
      </w:hyperlink>
      <w:r>
        <w:rPr>
          <w:sz w:val="24"/>
        </w:rPr>
        <w:t>.  (telefon: 257193570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inisterstvo</w:t>
      </w:r>
      <w:r>
        <w:rPr>
          <w:b/>
          <w:sz w:val="24"/>
        </w:rPr>
        <w:t xml:space="preserve"> </w:t>
      </w:r>
      <w:r>
        <w:rPr>
          <w:sz w:val="24"/>
        </w:rPr>
        <w:t xml:space="preserve">posoudí žádosti krajských úřadů a církevních škol z hlediska podmínek tohoto programu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do 28.2.2008, resp. </w:t>
      </w:r>
      <w:r>
        <w:rPr>
          <w:b/>
          <w:sz w:val="24"/>
          <w:u w:val="single"/>
        </w:rPr>
        <w:t xml:space="preserve">do 30.10.2008 </w:t>
      </w:r>
      <w:r>
        <w:rPr>
          <w:sz w:val="24"/>
          <w:szCs w:val="24"/>
        </w:rPr>
        <w:t xml:space="preserve">na základě posouzení </w:t>
      </w:r>
      <w:r>
        <w:rPr>
          <w:sz w:val="24"/>
        </w:rPr>
        <w:t>informuje žadatele</w:t>
      </w:r>
      <w:r>
        <w:rPr>
          <w:sz w:val="24"/>
          <w:szCs w:val="24"/>
        </w:rPr>
        <w:t>, zda a v jaké výši jim bude poskytnuta dotace v tomto programu</w:t>
      </w:r>
      <w:r>
        <w:rPr>
          <w:sz w:val="24"/>
        </w:rPr>
        <w:t xml:space="preserve">. Na základě rozhodnutí o poskytnutí dotace zašle ministerstvo příjemci finanční prostředky nejpozději do 30.3.2008, resp. </w:t>
      </w:r>
      <w:r>
        <w:rPr>
          <w:b/>
          <w:sz w:val="24"/>
          <w:u w:val="single"/>
        </w:rPr>
        <w:t>20.11.2008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Na dotaci není právní ná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Účelové určení a výše dotace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je určena pro školy soukromé i církevní na úhradu nákladů ve smyslu § 160 odst. 1 písm. a) zákona č. 561/2004 Sb. vyplývajících škole z pracovněprávních vztahů s asistentem pedagoga a na krytí těchto nákladů, které již byly právnickou osobou uhrazeny, a to pokud finanční prostředky státního rozpočtu poskytované škole z rozpočtu ministerstva nebyly za účelem krytí nebo úhrady těchto nákladů navýšeny jiným způso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taci je možno </w:t>
      </w:r>
      <w:r>
        <w:rPr>
          <w:sz w:val="24"/>
          <w:szCs w:val="24"/>
        </w:rPr>
        <w:t>použít</w:t>
      </w:r>
      <w:r>
        <w:rPr>
          <w:sz w:val="24"/>
        </w:rPr>
        <w:t xml:space="preserve"> pouze na asistenty pedagoga, kteří splňují odbornou kvalifikaci stanovenou  v § 20 zákona č. 563/2004 Sb., o pedagogických pracovnících a o změně některých zákonů.  Dotace je vázána na funkci asistenta pedagoga zřízenou dle § 16 odst. 9 a 10 zákona č. 561/2004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še dotace bude bez ohledu na druh zřizovatele školy stanovena v souladu s průměrným platovým zařazením a průměrným platovým tarifem asistenta pedagoga podle zákona č. 262/2006 Sb., zákoník práce, ve znění pozdějších předpisů, a nařízení vlády č. 564/2006 Sb., o platových poměrech zaměstnanců ve veřejných službách a správ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smallCaps/>
          <w:sz w:val="24"/>
        </w:rPr>
        <w:t>Vyúčtování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jemce dotace z rozpočtu ministerstva je povinen provést vyúčtování poskytnutých finančních prostředků k  31. 12. 2008 v souladu s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Školy, kterým bude poskytnuta dotace v tomto programu, provedou věcné vyhodnocení užití finančních prostředků a nejpozději  k  31. 12. 2008 je zašlou v případě škol soukromých krajskému úřadu, v případě škol církevních ministerst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rajský úřad dále posoudí vyúčtování finančních prostředků a vyhodnocení jejich použití zpracovaná jednotlivými soukromými školami a svodné informace o vyúčtování a vyhodnocení zašle spolu s vyúčtováním podle odstavce 1 poštou i elektronicky ministerstv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Ondřej Liška v.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inistr školství, mládeže a tělovýcho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i/>
          <w:caps/>
          <w:sz w:val="24"/>
          <w:szCs w:val="24"/>
        </w:rPr>
        <w:t>PŘílohy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Příloha č. 1 – Formulář-  Žádost KÚ – soupis soukromých ško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a č. 2 -  Formulář žádosti – soukromé ško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 č. 3 -  Formulář žádosti - církevní škol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Kontaktní oso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Marta Tepl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257193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marta.tepla@msmt.cz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i/>
          <w:sz w:val="22"/>
          <w:szCs w:val="22"/>
        </w:rPr>
        <w:t>Příloha 1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-  Žádost OŠ KÚ – soupis soukromých ško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31.1.2008, resp. do 30.9.2008 MŠMT, odbor 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krajského úřadu o účelovou finanční dotaci v roce 2008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asistenty pedagoga pro děti, žáky a studenty se zdravotním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/>
            </w:pPr>
            <w:r>
              <w:rPr>
                <w:b/>
                <w:sz w:val="18"/>
                <w:szCs w:val="18"/>
              </w:rPr>
              <w:t>postižením v soukromých školách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Krajský úřad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žadováno asistentů pedagoga 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2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567" w:right="1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142"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 žádosti – soukromé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soukromá škola pro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Zaslat krajskému úřadu nejpozději do 15.1.2008, resp. do 15.9.2008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soukromé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08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odst 9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4"/>
        </w:rPr>
        <w:t>Formulář žádosti - církevní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církevní škola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15.1.2008, resp. do 15.9.2008 MŠMT, odbor 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církevní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08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80" w:leader="none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cs="Times New Roman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nG">
    <w:name w:val="Normální]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7:00Z</dcterms:created>
  <dc:creator>Uživatel</dc:creator>
  <dc:description/>
  <cp:keywords/>
  <dc:language>en-US</dc:language>
  <cp:lastModifiedBy>teplam</cp:lastModifiedBy>
  <cp:lastPrinted>2007-12-18T09:16:00Z</cp:lastPrinted>
  <dcterms:modified xsi:type="dcterms:W3CDTF">2008-05-29T08:37:00Z</dcterms:modified>
  <cp:revision>2</cp:revision>
  <dc:subject/>
  <dc:title>Předkládací zpráva</dc:title>
</cp:coreProperties>
</file>