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C7C7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, ul. Pionýrů 1102 Kadaň pod záštitou města Kada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right="1418" w:firstLine="2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ašuje literární a výtvarnou soutěž</w:t>
      </w:r>
    </w:p>
    <w:p>
      <w:pPr>
        <w:pStyle w:val="Normal"/>
        <w:ind w:left="1418" w:right="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right="1418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o Cenu Jiřího Šedého</w:t>
      </w:r>
    </w:p>
    <w:p>
      <w:pPr>
        <w:pStyle w:val="Normal"/>
        <w:ind w:left="1418" w:right="1418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NEJSEM NA SVĚTĚ SÁM</w:t>
      </w:r>
    </w:p>
    <w:p>
      <w:pPr>
        <w:pStyle w:val="Normal"/>
        <w:ind w:left="1418" w:right="1418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firstLine="5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: Jak jsem pomohl:</w:t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vému kamarádovi či kamarádce</w:t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člověku s postižením či znevýhodněním</w:t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tarému člověku</w:t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omu, kdo pomoc právě potřeboval</w:t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kové kategorie:</w:t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ěti 6 – 10 let</w:t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ěti 11 – 15 let</w:t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16 a více</w:t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ukončení soutěže: 31.10.2009</w:t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soutěže budou vyhlášeny v prosinci 2009.</w:t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pěvky do soutěže zasílejte na adresu: Mgr. Alena Hradilová</w:t>
      </w:r>
    </w:p>
    <w:p>
      <w:pPr>
        <w:pStyle w:val="Normal"/>
        <w:ind w:firstLine="8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Š Pionýrů 1102</w:t>
      </w:r>
    </w:p>
    <w:p>
      <w:pPr>
        <w:pStyle w:val="Normal"/>
        <w:ind w:firstLine="8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201 Kadaň</w:t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o mailem na: vlasta.seda@atlas.cz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formace o Jiřím Šedém naleznete na www.jirisedy.w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6445" cy="106749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644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8:00Z</dcterms:created>
  <dc:creator>Petr</dc:creator>
  <dc:description/>
  <cp:keywords/>
  <dc:language>en-US</dc:language>
  <cp:lastModifiedBy>Petr</cp:lastModifiedBy>
  <dcterms:modified xsi:type="dcterms:W3CDTF">2009-03-26T14:12:00Z</dcterms:modified>
  <cp:revision>5</cp:revision>
  <dc:subject/>
  <dc:title>…………………………………………………………………………………………………………………………………</dc:title>
</cp:coreProperties>
</file>