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ýsledek výběrového říz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Cs w:val="24"/>
        </w:rPr>
      </w:pPr>
      <w:r>
        <w:rPr>
          <w:b/>
          <w:szCs w:val="24"/>
        </w:rPr>
        <w:t>projektů rozvojového program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Financování asistentů pedagoga pro děti, žáky a studenty se zdravotním postižením v soukromých a církevních školách na rok 2007“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ada vedení MŠMT projednala na svém jednání dne 24. dubna 2007 výše uvedený materiál se souhlasným stanoviskem a uložila zajistit vydání příslušných Rozhodnutí o poskytnutí dotace. </w:t>
      </w:r>
    </w:p>
    <w:p>
      <w:pPr>
        <w:pStyle w:val="TextBody"/>
        <w:ind w:firstLine="708"/>
        <w:rPr/>
      </w:pPr>
      <w:r>
        <w:rPr/>
        <w:t>Vzhledem ke skutečnosti, že finanční prostředky mohou školy obdržet až od května t.r., byly požadavky všech škol zapojených do rozvojového programu úměrně zkráceny o ¼ požadované částky. Dotaci obdrží škola na základě Rozhodnutí o poskytnutí požadovaných prostředků s tím, že se vyplácí od 1.5.2007 do konce kalendářn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soukromé školy (žádosti prostřednictvím OŠ KÚ)</w:t>
      </w:r>
    </w:p>
    <w:p>
      <w:pPr>
        <w:pStyle w:val="Normal"/>
        <w:jc w:val="both"/>
        <w:rPr/>
      </w:pPr>
      <w:r>
        <w:rPr>
          <w:sz w:val="24"/>
          <w:szCs w:val="24"/>
        </w:rPr>
        <w:t>Projekty zaslalo 10 OŠ K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í požadavky ve výši 14 317 679.-Kč.</w:t>
      </w:r>
    </w:p>
    <w:p>
      <w:pPr>
        <w:pStyle w:val="Normal"/>
        <w:jc w:val="both"/>
        <w:rPr/>
      </w:pPr>
      <w:r>
        <w:rPr>
          <w:sz w:val="24"/>
          <w:szCs w:val="24"/>
        </w:rPr>
        <w:t>Z celkové částky 15 mil. Kč vyčleněno cca 10 mil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úpravě (krácení všech projektů o 25%)  rozděleno 10 693 246,50 Kč.</w:t>
      </w:r>
    </w:p>
    <w:p>
      <w:pPr>
        <w:pStyle w:val="TextBody"/>
        <w:rPr/>
      </w:pPr>
      <w:r>
        <w:rPr/>
        <w:t>Podrobný rozpis viz. tabulka v příloze „Výsledek výběrového řízení – tabulka soukromé školy“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nformační přehled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2"/>
        <w:gridCol w:w="1214"/>
        <w:gridCol w:w="2205"/>
        <w:gridCol w:w="2339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aj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čet projekt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čet AP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inanční požadavek (v Kč):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Úprava (kráceno o 25%) v Kč: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agistrát Praha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73 74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5 30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Středočes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258 4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43 8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Plzeňs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45 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9 3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Karlovars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80 9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5 7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Ústec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213 4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60 12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Liberec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3 9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80 47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Královéhradec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 889 2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916 95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Pardubic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003 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502 7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Moravskoslezs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309 3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82 0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Olomouck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209 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656 756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 257 66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 693 245</w:t>
            </w:r>
          </w:p>
        </w:tc>
      </w:tr>
    </w:tbl>
    <w:p>
      <w:pPr>
        <w:pStyle w:val="TextBody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církevní školy (žádosti na MŠMT)</w:t>
      </w:r>
    </w:p>
    <w:p>
      <w:pPr>
        <w:pStyle w:val="TextBody"/>
        <w:jc w:val="left"/>
        <w:rPr/>
      </w:pPr>
      <w:r>
        <w:rPr/>
        <w:t>Celkem přijato 19 projektů: Praha 6, Čechy 8,Morava a Slezsko 5</w:t>
      </w:r>
    </w:p>
    <w:p>
      <w:pPr>
        <w:pStyle w:val="TextBody"/>
        <w:jc w:val="left"/>
        <w:rPr/>
      </w:pPr>
      <w:r>
        <w:rPr/>
        <w:t>Žádosti o 32 asistentů pedagoga.</w:t>
      </w:r>
    </w:p>
    <w:p>
      <w:pPr>
        <w:pStyle w:val="TextBody"/>
        <w:jc w:val="left"/>
        <w:rPr/>
      </w:pPr>
      <w:r>
        <w:rPr/>
        <w:t>Finanční požadavky ve výši 4 724 802.-Kč.</w:t>
      </w:r>
    </w:p>
    <w:p>
      <w:pPr>
        <w:pStyle w:val="TextBody"/>
        <w:jc w:val="left"/>
        <w:rPr/>
      </w:pPr>
      <w:r>
        <w:rPr/>
        <w:t>Z celkové částky 15 mil. Kč vyčleněno cca 5 mil. Kč.</w:t>
      </w:r>
    </w:p>
    <w:p>
      <w:pPr>
        <w:pStyle w:val="TextBody"/>
        <w:jc w:val="left"/>
        <w:rPr>
          <w:b/>
          <w:b/>
        </w:rPr>
      </w:pPr>
      <w:r>
        <w:rPr>
          <w:b/>
        </w:rPr>
        <w:t>Po úpravě (krácení všech projektů o 25%) rozděleno 3 453 601,50 Kč.</w:t>
      </w:r>
    </w:p>
    <w:p>
      <w:pPr>
        <w:pStyle w:val="TextBody"/>
        <w:rPr/>
      </w:pPr>
      <w:r>
        <w:rPr>
          <w:szCs w:val="24"/>
        </w:rPr>
        <w:t>Podrobný rozpis viz. tabulka v příloze „Výsledek výběrového řízení – tabulka církevní školy“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projektů církevních škol - částka 3 453 601,5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projektů soukromých škol (prostřednictvím 10 OŠ KÚ) - částka 10 693 246,50 Kč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lkem přerozděleno </w:t>
      </w:r>
      <w:r>
        <w:rPr>
          <w:b/>
          <w:sz w:val="24"/>
          <w:szCs w:val="24"/>
          <w:u w:val="single"/>
        </w:rPr>
        <w:t>14 146 848.-Kč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ek výběrového řízení – tabulka </w:t>
      </w:r>
      <w:r>
        <w:rPr>
          <w:b/>
          <w:sz w:val="24"/>
          <w:szCs w:val="24"/>
          <w:u w:val="single"/>
        </w:rPr>
        <w:t>soukromé škol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ojový program  „Asistent pedagoga v roce 2007“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992"/>
        <w:gridCol w:w="1134"/>
        <w:gridCol w:w="1134"/>
        <w:gridCol w:w="1417"/>
      </w:tblGrid>
      <w:tr>
        <w:trPr>
          <w:trHeight w:val="132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řizo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 právnické osob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a právnické oso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ěsíční mzda + odvody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IV 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skytnutá částka (kráceno o 25%)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rá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jazyková akademie Montessori, o.p.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udičkova 21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57.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rá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tské integrační centrum a MŠ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rbanova 1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74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4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109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rá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 pro žáky s více vadami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gická 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814.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istrá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Š pro knihkupce a nakladatelské pracovník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 Lučinám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 125.-</w:t>
            </w:r>
          </w:p>
        </w:tc>
      </w:tr>
      <w:tr>
        <w:trPr>
          <w:trHeight w:val="268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7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 305.-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oče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orná SŠ podnikatelská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I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Křižovatky 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729,75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očesk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MŠ,ZŠ a SŠ Slunce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ch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nická 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8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 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8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3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7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2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8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2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6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6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 120,50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 850,25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zeň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ZŠ Adél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šovský Tý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clov, Mašovice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 350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35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lovar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ná chebská škola, ZŠ a G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ánské nám. 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 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720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72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st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PrŠ Arkádie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pl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Nových Lázní1286/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2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2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25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5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8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9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41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7 565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st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PrŠ G.Pelechov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ní Poustev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émovská 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985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Úst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um J.A.Komenskéh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střická 275/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572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3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0 122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er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ní odborná škola obchodní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erec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umovská 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62,50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er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MŠ Klíč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á Lípa</w:t>
            </w:r>
          </w:p>
          <w:p>
            <w:pPr>
              <w:pStyle w:val="Normal"/>
              <w:rPr/>
            </w:pPr>
            <w:r>
              <w:rPr>
                <w:i/>
              </w:rPr>
              <w:t>Klášterní 2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009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ereck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ná ZŠ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blonec n.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bářská 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200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471,50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Mozaik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nov n.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Stadionu 1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20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Trivium Plus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řany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368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vní soukromá ZŠ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dec Králo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elova 1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 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 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3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588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praktická Daneta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dec Králo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rudova 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8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3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6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7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7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4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9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4 772,75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MŠ Prointepo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adec Králo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ubínova 1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.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9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7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 343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ymnázium a SŠ cestovního ruchu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ch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řických 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375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Bodláka a Pampelišky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i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 00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ovéhrade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 Non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é Město n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ínova 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5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5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5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305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6 951,75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dubi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SOŠ pro podnikatele Delta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dub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 Kamenci 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70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dubick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PrŠ Svítání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dub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enského 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Č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7 000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2 70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ní škola informačních technologií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ýdek-Mís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onýrů 2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6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7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833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třinecká obchodní akademie a hotelová škola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inec V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kydská 1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832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Radost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ová-Luty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 Studánce 1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009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é gymnázium a střední zdravotnická škola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ířov-Šumb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á 29/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398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ní odborná škola NET OFFICE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lová-Luty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etiků 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708,50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ní odborná škola umělecká a gymnázium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a-Zábře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lvácká 38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 310.-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skoslezs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pro žáky se speciálními vzdělávacími potřebami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a-Hrabův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iatiků 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8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929,50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9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 02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,ZŠ a SŠ Credo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zartova 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9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565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střední odborná škol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e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kelská 1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488.-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é gymnáziu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Vlčinci 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047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 Jasněnk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č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áskova 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Č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9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0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7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 596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pro žáky se SPUCH a MŠ log. Schola Viv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mpe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benova 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6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6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1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vý za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546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Š, ZŠ a MŠ Jistot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těj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tín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8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8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.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6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 893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SŠ Pomněnka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mpe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mavská 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210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ZŠ Acornś a Johnś schoul, o.p.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r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Bečvy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864.-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ký kr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Š, ZŠ a MŠ DC 90, s.r.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-Topola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dbalova 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9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 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vý za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 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547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9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6 756.-</w:t>
            </w:r>
          </w:p>
        </w:tc>
      </w:tr>
      <w:tr>
        <w:trPr>
          <w:trHeight w:val="269" w:hRule="atLeast"/>
        </w:trPr>
        <w:tc>
          <w:tcPr>
            <w:tcW w:w="6629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 257 6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 693 24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ek výběrového řízení – tabulka </w:t>
      </w:r>
      <w:r>
        <w:rPr>
          <w:b/>
          <w:sz w:val="24"/>
          <w:szCs w:val="24"/>
          <w:u w:val="single"/>
        </w:rPr>
        <w:t>církevní škol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ojový program  „Asistent pedagoga v roce 2007“</w:t>
      </w:r>
    </w:p>
    <w:p>
      <w:pPr>
        <w:pStyle w:val="Normal"/>
        <w:ind w:left="7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134"/>
        <w:gridCol w:w="1134"/>
        <w:gridCol w:w="1134"/>
        <w:gridCol w:w="1276"/>
      </w:tblGrid>
      <w:tr>
        <w:trPr>
          <w:trHeight w:val="132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řizo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 právnické oso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a právnické osob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síční mzda + odvody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V 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kytnutá částka (kráceno o 25%)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á šk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1, Soukenická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K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2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656.-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zápolí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591.-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 speciál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chova 1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607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Srdíč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ova 1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495.-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Don Bos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ákova 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5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5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 050.-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ZŠ speciál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atovská 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Š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8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 470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á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běnická 1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500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Orbis Pict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á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ějovická 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.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847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é Buděj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penská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 745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klí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ova 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6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995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a SV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d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Branou 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296,25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esťanská Z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hlava, ná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y 1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8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47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236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esťanská ZŠ a MŠ  J.A.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er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odolská 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5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5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876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při Biskupském 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upka-Bohosud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ěvova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 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9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.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7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 314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konie Č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peciál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ava-Vítk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Cementárny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837,5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a M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n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C 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3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V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0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4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 961,75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v.Vorši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omou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samitova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829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rilometodějské G  SOŠ pedagog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hova 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570.-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í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á 4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725.-</w:t>
            </w:r>
          </w:p>
        </w:tc>
      </w:tr>
      <w:tr>
        <w:trPr>
          <w:trHeight w:val="269" w:hRule="atLeast"/>
        </w:trPr>
        <w:tc>
          <w:tcPr>
            <w:tcW w:w="6771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>4 724 8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543 601,50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5:00Z</dcterms:created>
  <dc:creator>Marta Teplá</dc:creator>
  <dc:description/>
  <cp:keywords/>
  <dc:language>en-US</dc:language>
  <cp:lastModifiedBy>teplam</cp:lastModifiedBy>
  <cp:lastPrinted>2007-04-18T15:45:00Z</cp:lastPrinted>
  <dcterms:modified xsi:type="dcterms:W3CDTF">2007-04-27T10:02:00Z</dcterms:modified>
  <cp:revision>3</cp:revision>
  <dc:subject/>
  <dc:title>Výsledek</dc:title>
</cp:coreProperties>
</file>