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erstvo školství, 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 Praze dne 31. března 2010 </w:t>
      </w:r>
    </w:p>
    <w:p>
      <w:pPr>
        <w:pStyle w:val="Normal"/>
        <w:ind w:left="5670" w:hanging="0"/>
        <w:jc w:val="right"/>
        <w:rPr/>
      </w:pPr>
      <w:r>
        <w:rPr/>
        <w:t>Čj.: 8 106/2010 – 20</w:t>
        <w:tab/>
        <w:t> </w:t>
        <w:tab/>
      </w:r>
    </w:p>
    <w:p>
      <w:pPr>
        <w:pStyle w:val="Normal"/>
        <w:ind w:left="5670" w:hanging="0"/>
        <w:jc w:val="right"/>
        <w:rPr/>
      </w:pPr>
      <w:r>
        <w:rPr/>
        <w:t>Příloh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SDĚLENÍ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</w:rPr>
        <w:t xml:space="preserve">V souladu s § 2 odst. 3 vyhlášky č. 177/2009 Sb., o bližších podmínkách ukončování vzdělávání ve středních školách maturitní zkouškou, ve znění vyhlášky č. 90/2010 Sb., </w:t>
      </w:r>
      <w:r>
        <w:rPr>
          <w:color w:val="000000"/>
        </w:rPr>
        <w:t xml:space="preserve">stanovuje </w:t>
      </w:r>
      <w:r>
        <w:rPr>
          <w:bCs/>
          <w:color w:val="000000"/>
        </w:rPr>
        <w:t>Ministerstvo školství, mládeže a tělovýchovy</w:t>
      </w:r>
      <w:r>
        <w:rPr>
          <w:color w:val="000000"/>
        </w:rPr>
        <w:t xml:space="preserve"> t</w:t>
      </w:r>
      <w:r>
        <w:rPr/>
        <w:t xml:space="preserve">ermíny pro konání didaktických testů a písemných prací společné části maturitní zkoušky pro jarní zkušební období ve školním roce 2010/2011 na dny 30. května až 7. června 2011. </w:t>
      </w:r>
    </w:p>
    <w:p>
      <w:pPr>
        <w:pStyle w:val="Normal"/>
        <w:spacing w:lineRule="auto" w:line="360"/>
        <w:ind w:firstLine="709"/>
        <w:rPr/>
      </w:pPr>
      <w:r>
        <w:rPr/>
        <w:t>Termínový kalendář společné části maturitní zkoušky je v grafické podobě uveden v příloz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eastAsia="Times New Roman"/>
        </w:rPr>
        <w:tab/>
      </w:r>
      <w:r>
        <w:rPr>
          <w:bCs/>
        </w:rPr>
        <w:t>Ing. Petr Špirhanzl v.r.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náměstek ministryně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skupiny všeobecného, odborného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 dalšího vzdělává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Příloha ke Sdělení čj.: 8 106/20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TFF467B38t00" w:ascii="Calibri" w:hAnsi="Calibri"/>
          <w:b/>
          <w:sz w:val="28"/>
          <w:szCs w:val="28"/>
        </w:rPr>
        <w:t>TERMÍNY MATURITNÍ ZKOUŠKY KONANÉ VE ŠKOLNÍM ROCE 2010/2011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/jarní zkušební období/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6"/>
        <w:gridCol w:w="885"/>
        <w:gridCol w:w="884"/>
        <w:gridCol w:w="883"/>
        <w:gridCol w:w="883"/>
        <w:gridCol w:w="884"/>
        <w:gridCol w:w="1024"/>
      </w:tblGrid>
      <w:tr>
        <w:trPr>
          <w:trHeight w:val="289" w:hRule="atLeast"/>
        </w:trPr>
        <w:tc>
          <w:tcPr>
            <w:tcW w:w="72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BE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ĚTEN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RVEN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6971"/>
      </w:tblGrid>
      <w:tr>
        <w:trPr>
          <w:trHeight w:val="28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TFF467B38t00" w:ascii="Calibri" w:hAnsi="Calibri"/>
                <w:b/>
                <w:sz w:val="16"/>
                <w:szCs w:val="16"/>
              </w:rPr>
              <w:t>ústní zkoušky společné části MZ</w:t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TFF467B38t00" w:ascii="Calibri" w:hAnsi="Calibri"/>
                <w:b/>
                <w:sz w:val="16"/>
                <w:szCs w:val="16"/>
              </w:rPr>
              <w:t>testy a písemné práce společné části M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dd. 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suff w:val="nothing"/>
      <w:lvlText w:val="%2) "/>
      <w:lvlJc w:val="left"/>
      <w:pPr>
        <w:tabs>
          <w:tab w:val="num" w:pos="0"/>
        </w:tabs>
        <w:ind w:left="567" w:hanging="283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eastAsia="Times New Roman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sz w:val="72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</w:rPr>
  </w:style>
  <w:style w:type="character" w:styleId="Nadpis8Char">
    <w:name w:val="Nadpis 8 Char"/>
    <w:basedOn w:val="Standardnpsmoodstavce"/>
    <w:qFormat/>
    <w:rPr>
      <w:rFonts w:eastAsia="Times New Roman"/>
      <w:i/>
      <w:iCs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z w:val="22"/>
      <w:szCs w:val="22"/>
    </w:rPr>
  </w:style>
  <w:style w:type="character" w:styleId="BezmezerChar">
    <w:name w:val="Bez mezer Char"/>
    <w:basedOn w:val="Standardnpsmoodstavce"/>
    <w:qFormat/>
    <w:rPr>
      <w:rFonts w:ascii="Calibri" w:hAnsi="Calibri" w:eastAsia="Times New Roman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  <w:szCs w:val="20"/>
      <w:lang w:val="pl-PL"/>
    </w:rPr>
  </w:style>
  <w:style w:type="character" w:styleId="RozvrendokumentuChar">
    <w:name w:val="Rozvržení dokumentu Char"/>
    <w:basedOn w:val="Standardnpsmoodstavce"/>
    <w:qFormat/>
    <w:rPr>
      <w:rFonts w:ascii="Calibri" w:hAnsi="Calibri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</w:rPr>
  </w:style>
  <w:style w:type="character" w:styleId="Zdraznnjemn">
    <w:name w:val="Zdůraznění – jemné"/>
    <w:basedOn w:val="Standardnpsmoodstavce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ProsttextChar">
    <w:name w:val="Prostý text Char"/>
    <w:basedOn w:val="Standardnpsmoodstavce"/>
    <w:qFormat/>
    <w:rPr>
      <w:rFonts w:eastAsia="Times New Roman"/>
      <w:color w:val="000080"/>
    </w:rPr>
  </w:style>
  <w:style w:type="character" w:styleId="ZkladntextChar">
    <w:name w:val="Základní text Char"/>
    <w:basedOn w:val="Standardnpsmoodstavce"/>
    <w:qFormat/>
    <w:rPr>
      <w:rFonts w:eastAsia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/>
      <w:szCs w:val="20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74968705A7432BBE06B46276F4AF2E">
    <w:name w:val="A074968705A7432BBE06B46276F4AF2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2C711263F6400BAC2153D41AC4433E">
    <w:name w:val="312C711263F6400BAC2153D41AC443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465A34D83BE4C1A97B4C95BAE7542E8">
    <w:name w:val="F465A34D83BE4C1A97B4C95BAE7542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F1D71C90D442FD99DE86A41413E495">
    <w:name w:val="47F1D71C90D442FD99DE86A41413E49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80CA2090F6A4AC89C4629CF6464A58E">
    <w:name w:val="080CA2090F6A4AC89C4629CF6464A5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3DC5DABC5746748A90D941DC584032">
    <w:name w:val="7A3DC5DABC5746748A90D941DC58403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8EB81AF68CAE41CDBECCCD2A0F3C29BF">
    <w:name w:val="8EB81AF68CAE41CDBECCCD2A0F3C29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5AB25C361A74DC3A9DB3A3C9D6AE377">
    <w:name w:val="B5AB25C361A74DC3A9DB3A3C9D6AE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1BB5BC525F444EBA912611588C05A46">
    <w:name w:val="F1BB5BC525F444EBA912611588C05A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2FDD8AE997F4A8790428FD6133D69A8">
    <w:name w:val="72FDD8AE997F4A8790428FD6133D69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5439642144D4AF4BDA53372AADCC175">
    <w:name w:val="65439642144D4AF4BDA53372AADCC1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97C3184FD148B5A3D9FD4C83453BC7">
    <w:name w:val="AB97C3184FD148B5A3D9FD4C83453B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6C7F4ECF974B1D9E225406D058BAA4">
    <w:name w:val="DF6C7F4ECF974B1D9E225406D058BAA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1A8ED7F225F45908FEE9E4ED15C7245">
    <w:name w:val="F1A8ED7F225F45908FEE9E4ED15C72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8CC95EF71C94C23994D8B153D2B5D42">
    <w:name w:val="C8CC95EF71C94C23994D8B153D2B5D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F6382A2D55A4B1B8F0E562B0A660CD2">
    <w:name w:val="4F6382A2D55A4B1B8F0E562B0A660CD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79AB658E29B4944B0D6221D9AEFB527">
    <w:name w:val="779AB658E29B4944B0D6221D9AEFB5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CD93CA580D420791BF2F4C6F0AF999">
    <w:name w:val="98CD93CA580D420791BF2F4C6F0AF9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F7BD823166B4242A034A995E1451B28">
    <w:name w:val="9F7BD823166B4242A034A995E1451B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9FEDE99E84247DA9FB698F485BC6D6A">
    <w:name w:val="A9FEDE99E84247DA9FB698F485BC6D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454DB3C49644D3886F5892AD1B9E0D8">
    <w:name w:val="8454DB3C49644D3886F5892AD1B9E0D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BE836D5F1FA4CD0AC92E888E19F5673">
    <w:name w:val="8BE836D5F1FA4CD0AC92E888E19F567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5F2AC07F8E8462CB85F053D3A94D16D">
    <w:name w:val="05F2AC07F8E8462CB85F053D3A94D16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7BA7F66F30844658F30F96FC0A81256">
    <w:name w:val="57BA7F66F30844658F30F96FC0A8125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4EDAF9716E848C1A1E43289CF777F0C">
    <w:name w:val="74EDAF9716E848C1A1E43289CF777F0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17CBD41856C4E20B3B6B91D74EBAD94">
    <w:name w:val="F17CBD41856C4E20B3B6B91D74EBAD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34BA2325DA34FF0A86743F1B655BCDF">
    <w:name w:val="734BA2325DA34FF0A86743F1B655BC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322C2BC20BD41959101C0EFD4772557">
    <w:name w:val="4322C2BC20BD41959101C0EFD477255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A8C02D9214F42B686437F506043E32A">
    <w:name w:val="3A8C02D9214F42B686437F506043E3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C032C6A00984111A203D9E4EF676485">
    <w:name w:val="6C032C6A00984111A203D9E4EF67648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5C444BE354406A89EAAE92B4CDCC50">
    <w:name w:val="685C444BE354406A89EAAE92B4CDCC5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C8DB9B12724E5389D3AACAC7250CA9">
    <w:name w:val="4DC8DB9B12724E5389D3AACAC7250CA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71DA928C71A4519AC72406601BB864F">
    <w:name w:val="B71DA928C71A4519AC72406601BB864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77A285A627B41ABA612E77CC46884D9">
    <w:name w:val="977A285A627B41ABA612E77CC46884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B1B53555365441582338CA4C3318A44">
    <w:name w:val="DB1B53555365441582338CA4C3318A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64AEF3D609430DA19434FDC828D80C">
    <w:name w:val="9864AEF3D609430DA19434FDC828D80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C03FF4CF42F46BC9D050145A21C7EE0">
    <w:name w:val="7C03FF4CF42F46BC9D050145A21C7E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C4C6DB50D54DBA857E526607C9AF04">
    <w:name w:val="36C4C6DB50D54DBA857E526607C9AF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61128E3B3244E4B4C5A20B02B33C42">
    <w:name w:val="1461128E3B3244E4B4C5A20B02B33C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FF83237460450DB8BC7FC79BA98BF6">
    <w:name w:val="09FF83237460450DB8BC7FC79BA98B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1D9886946C4086837A6EFC8725ED8E">
    <w:name w:val="C11D9886946C4086837A6EFC8725ED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60D7FDB1B14CBBBEB71DB0B86C11CA">
    <w:name w:val="6360D7FDB1B14CBBBEB71DB0B86C11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929EEA1E464A598BF0CACBF72F73EF">
    <w:name w:val="09929EEA1E464A598BF0CACBF72F73E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86E3646331C42E2A8A9563A68EFE73D">
    <w:name w:val="886E3646331C42E2A8A9563A68EFE73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29C07490FE410FA553F836A6CBFADD">
    <w:name w:val="3329C07490FE410FA553F836A6CBFAD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8C60435D8724EB0897CBEAFEE3AF7D5">
    <w:name w:val="D8C60435D8724EB0897CBEAFEE3AF7D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8FF3737511F4544B725151DCD089A36">
    <w:name w:val="88FF3737511F4544B725151DCD089A3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ranscendentn">
    <w:name w:val="Transcendentní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BFFB6D14DDD49DD97962844A17AE54F">
    <w:name w:val="2BFFB6D14DDD49DD97962844A17AE54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AAE9EB9F8E54ACE99D8038631A7BE1F">
    <w:name w:val="4AAE9EB9F8E54ACE99D8038631A7BE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83238987A44B2B955B8E5D7F003483">
    <w:name w:val="5583238987A44B2B955B8E5D7F0034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66DC6776BD646EEBFE78F91E86A5EAF">
    <w:name w:val="F66DC6776BD646EEBFE78F91E86A5E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0C3BEB95E584E968FD5CEC02C9AEAC0">
    <w:name w:val="A0C3BEB95E584E968FD5CEC02C9AEA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30329691574CE484F302CA3A277640">
    <w:name w:val="EE30329691574CE484F302CA3A2776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4DAD561C4F4C6FA0ABA30F631CB337">
    <w:name w:val="694DAD561C4F4C6FA0ABA30F631CB33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B4CBED630F4614A3A94EB0FCDCFF6B">
    <w:name w:val="DAB4CBED630F4614A3A94EB0FCDCFF6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92C27884C9A4A1C96FD258F5524CC20">
    <w:name w:val="292C27884C9A4A1C96FD258F5524CC2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87C5DE25D1743A1917DF0DBDBA3E1FD">
    <w:name w:val="A87C5DE25D1743A1917DF0DBDBA3E1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F872827A2634CF2BBA1B735581D0A71">
    <w:name w:val="6F872827A2634CF2BBA1B735581D0A7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8EEC53621F49FA8187D69FD08F4D5E">
    <w:name w:val="EE8EEC53621F49FA8187D69FD08F4D5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8A5BAAD97854727B0334AB376BD16E9">
    <w:name w:val="F8A5BAAD97854727B0334AB376BD16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CEE27EFCF4E491C8181AC9B21FDBD01">
    <w:name w:val="ACEE27EFCF4E491C8181AC9B21FDBD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7BBBD4808C248D18B4842CCD3EA8348">
    <w:name w:val="97BBBD4808C248D18B4842CCD3EA83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89F5CC6ED4342558BBBFDE95BC2AC40">
    <w:name w:val="D89F5CC6ED4342558BBBFDE95BC2AC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D387D77B4A5467AB51808749BE1B20E">
    <w:name w:val="FD387D77B4A5467AB51808749BE1B2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4FAB64B3214BB08E2ED02FF97DFA0D">
    <w:name w:val="A74FAB64B3214BB08E2ED02FF97DFA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77A7477116409FACC6A5531CD4B7F0">
    <w:name w:val="0F77A7477116409FACC6A5531CD4B7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B7F528B723F45DFA89E0AE3FF9F79D2">
    <w:name w:val="FB7F528B723F45DFA89E0AE3FF9F79D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hyb">
    <w:name w:val="Pohy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738A7F01C3348519222DC0362A8F7AA">
    <w:name w:val="B738A7F01C3348519222DC0362A8F7A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690BC3C6EC74706B8896708D225F4FC">
    <w:name w:val="E690BC3C6EC74706B8896708D225F4F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0B04D94E118406198C1E80468E991F7">
    <w:name w:val="C0B04D94E118406198C1E80468E991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ADEC9E56223498293BAE74BC02CEB83">
    <w:name w:val="8ADEC9E56223498293BAE74BC02CEB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E203E7206543F6947CC53AB69C4A5A">
    <w:name w:val="19E203E7206543F6947CC53AB69C4A5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7D52B341F294008B054724A0E9E7FC2">
    <w:name w:val="C7D52B341F294008B054724A0E9E7FC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035DADE1DC4BA7A65672BCA0111A5B">
    <w:name w:val="30035DADE1DC4BA7A65672BCA0111A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95C99C770674B2D9DE182D1B72B2CF2">
    <w:name w:val="F95C99C770674B2D9DE182D1B72B2C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878C29FD6E54BA99A4730A3CD4D0065">
    <w:name w:val="4878C29FD6E54BA99A4730A3CD4D00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E619059702D4BCEAE7B802D1E8D4CE4">
    <w:name w:val="7E619059702D4BCEAE7B802D1E8D4CE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5067E8CF53C4DB8A9171ED3DE470532">
    <w:name w:val="D5067E8CF53C4DB8A9171ED3DE47053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C7E2654FD2547FEB98D66672ECDD9C3">
    <w:name w:val="9C7E2654FD2547FEB98D66672ECDD9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1465F40173484AB830EBD050B4E909">
    <w:name w:val="BC1465F40173484AB830EBD050B4E9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436DE6B4C6B47A69F25847413AD8797">
    <w:name w:val="8436DE6B4C6B47A69F25847413AD87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vrchkruhu">
    <w:name w:val="Povrch kruh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inomickvta">
    <w:name w:val="Binomická vět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uensoutu">
    <w:name w:val="Rozloučení souč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urierovyady">
    <w:name w:val="Fourierovy řad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ythagorovavta">
    <w:name w:val="Pythagorova vět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vadratickrovnice">
    <w:name w:val="Kvadratická rovni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ylorvrozvoj">
    <w:name w:val="Taylorův rozvoj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rigonometrickidentita1">
    <w:name w:val="Trigonometrická identita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rigonometrickidentita2">
    <w:name w:val="Trigonometrická identit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Cs w:val="20"/>
      <w:lang w:val="pl-PL"/>
    </w:rPr>
  </w:style>
  <w:style w:type="paragraph" w:styleId="15A53A4E7D874DCA9B02C78C8883803B">
    <w:name w:val="15A53A4E7D874DCA9B02C78C888380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B5E5431B56C4227A58520D18E1AA8DD">
    <w:name w:val="8B5E5431B56C4227A58520D18E1AA8D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6637327C24494CA6D8E1838EABF515">
    <w:name w:val="AE6637327C24494CA6D8E1838EABF5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BD89513CF3D4B6BADEDB202C8BCB06C">
    <w:name w:val="2BD89513CF3D4B6BADEDB202C8BCB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CA84C620FE4AD1824D2B846640F314">
    <w:name w:val="A7CA84C620FE4AD1824D2B846640F3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738D92D8EC8410780E14B1D21D878DB">
    <w:name w:val="F738D92D8EC8410780E14B1D21D878D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9E78A3594F433E917B31DFD2EFA501">
    <w:name w:val="559E78A3594F433E917B31DFD2EFA5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D1CA4A2023F47CCA5488C51046DDA9D">
    <w:name w:val="7D1CA4A2023F47CCA5488C51046DDA9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odernsudstrnka">
    <w:name w:val="Moderní (sudá stránka)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odernlichstrnka">
    <w:name w:val="Moderní (lichá stránka)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997CCBD749405B8769F7ACC2085349">
    <w:name w:val="DE997CCBD749405B8769F7ACC208534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ouky">
    <w:name w:val="Proužky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3C82274B7FA4721920772469934F70D">
    <w:name w:val="C3C82274B7FA4721920772469934F7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B2D39D164204AF8BAFD9FFB71004F08">
    <w:name w:val="3B2D39D164204AF8BAFD9FFB71004F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2696A47A5D74458AFE01999F59D02FE">
    <w:name w:val="A2696A47A5D74458AFE01999F59D02F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hybsudstrnka">
    <w:name w:val="Pohyb (sudá stránka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62580BDCE8B4B12A6D2D9E4672D63B0">
    <w:name w:val="A62580BDCE8B4B12A6D2D9E4672D63B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hyblichstrnka">
    <w:name w:val="Pohyb (lichá stránka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D79C4DF9DB045E5BE95276FD1FCC1CC">
    <w:name w:val="FD79C4DF9DB045E5BE95276FD1FCC1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achliky">
    <w:name w:val="Kachličky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31F1F467E624F6BA957EC24A5702DA2">
    <w:name w:val="231F1F467E624F6BA957EC24A5702D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trastsudstrnka">
    <w:name w:val="Kontrast (sudá stránka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1EB8C2546D2F40D8B1000D13D2A2E327">
    <w:name w:val="1EB8C2546D2F40D8B1000D13D2A2E3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trastlichstrnka">
    <w:name w:val="Kontrast (lichá stránka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4F3475474C645F99DC72689199235AD">
    <w:name w:val="34F3475474C645F99DC72689199235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50D528EC56454FA28D5C84E8FC15E7">
    <w:name w:val="DA50D528EC56454FA28D5C84E8FC15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9167B383AC44B3AA3716ADCB6C1C6CD">
    <w:name w:val="49167B383AC44B3AA3716ADCB6C1C6C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4005EA137F94B3586BF272C13A4DD69">
    <w:name w:val="04005EA137F94B3586BF272C13A4DD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zdntisloupce">
    <w:name w:val="Prázdné (tři sloupce)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9F0C7318FAF14417B58990533933CA07">
    <w:name w:val="9F0C7318FAF14417B58990533933CA0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58B76118F8648169F60DDA3F9B1EA50">
    <w:name w:val="D58B76118F8648169F60DDA3F9B1EA5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A8F672CDC3E41798A4C06C8E2EBC780">
    <w:name w:val="6A8F672CDC3E41798A4C06C8E2EBC7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40FF45E191E4F8A814AC17582040990">
    <w:name w:val="640FF45E191E4F8A814AC175820409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F32D743358F4C549A0975D0497FEFCB">
    <w:name w:val="3F32D743358F4C549A0975D0497FEFC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9C3882817B4B6FBF06BC43852118EA">
    <w:name w:val="989C3882817B4B6FBF06BC43852118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97EF3012FBF4097BEC907BFD63FECD1">
    <w:name w:val="297EF3012FBF4097BEC907BFD63FECD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E544A3448B4C5498EA7A777CFFB744">
    <w:name w:val="BAE544A3448B4C5498EA7A777CFFB7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4A01352F705488282BF99509144A712">
    <w:name w:val="C4A01352F705488282BF99509144A7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EBFCAAD28F4873AED7B4821C161103">
    <w:name w:val="22EBFCAAD28F4873AED7B4821C16110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B2F38010A024BA8AE82ADFC34EC0DA7">
    <w:name w:val="BB2F38010A024BA8AE82ADFC34EC0D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198907C02604AF1BCCF7DD0CD5C25F0">
    <w:name w:val="9198907C02604AF1BCCF7DD0CD5C25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3376DBEB83A498B8051A8BEFF5B9D06">
    <w:name w:val="E3376DBEB83A498B8051A8BEFF5B9D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CFD99E782DA4531BB84A93174B5BEB1">
    <w:name w:val="5CFD99E782DA4531BB84A93174B5BEB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615E010B7AE4A5AA32387CA9AC0E3DE">
    <w:name w:val="D615E010B7AE4A5AA32387CA9AC0E3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A23CDA6ADBA4069AFFD42EA772BB281">
    <w:name w:val="8A23CDA6ADBA4069AFFD42EA772BB2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08080AD35B24059AEEBE28385931193">
    <w:name w:val="808080AD35B24059AEEBE283859311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5CDA843755E427686B124921F2C05CE">
    <w:name w:val="E5CDA843755E427686B124921F2C05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8288E9759D4AE995CC311549386DA2">
    <w:name w:val="308288E9759D4AE995CC311549386D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A91D10151F54F2E9D96D22551DFC953">
    <w:name w:val="8A91D10151F54F2E9D96D22551DFC9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C45605859ED436799A03F4DA63573C0">
    <w:name w:val="7C45605859ED436799A03F4DA6357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D324A89A104912BD0244370B05E0C0">
    <w:name w:val="55D324A89A104912BD0244370B05E0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ouky1">
    <w:name w:val="Proužky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9DC009C394714DC0811734216A883468">
    <w:name w:val="9DC009C394714DC0811734216A8834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0DD701026104AD581D3B2EB5626E260">
    <w:name w:val="70DD701026104AD581D3B2EB5626E2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695391AAC90451E95AF54B4BC993C81">
    <w:name w:val="6695391AAC90451E95AF54B4BC993C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6E5651DD4034F598D139E15DFB27FC1">
    <w:name w:val="76E5651DD4034F598D139E15DFB27F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439E367CF88433AA81B31ED2AF6EB1A">
    <w:name w:val="8439E367CF88433AA81B31ED2AF6EB1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D94D04899E54BB1AD42FF3DBF4AF8DD">
    <w:name w:val="BD94D04899E54BB1AD42FF3DBF4AF8D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xpozice">
    <w:name w:val="Expozice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5D2E845DD6074D8DAF61CF62CEC7FFA8">
    <w:name w:val="5D2E845DD6074D8DAF61CF62CEC7FF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DF5BE28E584B0CA186467F17B358CA">
    <w:name w:val="3CDF5BE28E584B0CA186467F17B358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9E7DBAB8BCA4AA586D1F880F0B8B25A">
    <w:name w:val="39E7DBAB8BCA4AA586D1F880F0B8B25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hybsudstrnka1">
    <w:name w:val="Pohyb (sudá stránka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hyblichstrnka1">
    <w:name w:val="Pohyb (lichá stránka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5347478CC3724E3AA08FD55A20DF9EA5">
    <w:name w:val="5347478CC3724E3AA08FD55A20DF9EA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7DF5EE5EB74D05ACB312240A933308">
    <w:name w:val="147DF5EE5EB74D05ACB312240A93330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achliky1">
    <w:name w:val="Kachličky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943AF769D364E90A5988E9C7637D9F5">
    <w:name w:val="E943AF769D364E90A5988E9C7637D9F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3AE85662E14370AA486D097BB50C43">
    <w:name w:val="693AE85662E14370AA486D097BB50C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557B7144B14E189AACCDD1D65288D5">
    <w:name w:val="69557B7144B14E189AACCDD1D65288D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9AFB6647AC437990FB1CBD7C86BA7C">
    <w:name w:val="119AFB6647AC437990FB1CBD7C86BA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A545689942C4BEB8DFE44D9185CB05A">
    <w:name w:val="AA545689942C4BEB8DFE44D9185CB05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2970340FA4412EA69227BBB6B5EADC">
    <w:name w:val="A72970340FA4412EA69227BBB6B5EAD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rzdntisloupce1">
    <w:name w:val="Prázdné (tři sloupce)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razujcra1">
    <w:name w:val="Zvýrazňující čára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razujcra2">
    <w:name w:val="Zvýrazňující čár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razujcra3">
    <w:name w:val="Zvýrazňující čára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orky">
    <w:name w:val="Závor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ky">
    <w:name w:val="Teč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vkurzv">
    <w:name w:val="Velké v kurzívě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barevn">
    <w:name w:val="Velké barevné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ozaika">
    <w:name w:val="Mozaik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lostrnky1">
    <w:name w:val="Číslo stránky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loveformtuprosthotextu">
    <w:name w:val="Číslo ve formátu prostého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sk">
    <w:name w:val="Římské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aoblenobdlnk">
    <w:name w:val="Zaoblený obdélník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lnovky">
    <w:name w:val="Vlnov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ornra">
    <w:name w:val="Horní čár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vry">
    <w:name w:val="Dvě čár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Ipka1">
    <w:name w:val="Šipka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Ipka2">
    <w:name w:val="Šipka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leakurzva1">
    <w:name w:val="Pole a kurzíva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leakurzva2">
    <w:name w:val="Pole a kurzíva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orky2">
    <w:name w:val="Závorky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slucho">
    <w:name w:val="Oslí ucho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1">
    <w:name w:val="Velké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2">
    <w:name w:val="Velké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ozaika1">
    <w:name w:val="Mozaika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ozaika2">
    <w:name w:val="Mozaik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ozaika3">
    <w:name w:val="Mozaika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rysovkruh1">
    <w:name w:val="Obrysový kruh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rysovkruh2">
    <w:name w:val="Obrysový kruh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rysovkruh3">
    <w:name w:val="Obrysový kruh 3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uka">
    <w:name w:val="Stužka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jc w:val="left"/>
    </w:pPr>
    <w:rPr>
      <w:rFonts w:ascii="Calibri" w:hAnsi="Calibri" w:eastAsia="Times New Roman" w:cs="Times New Roman"/>
      <w:sz w:val="16"/>
      <w:szCs w:val="16"/>
    </w:rPr>
  </w:style>
  <w:style w:type="paragraph" w:styleId="Tverec1">
    <w:name w:val="Čtverec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verec2">
    <w:name w:val="Čtverec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verec3">
    <w:name w:val="Čtverec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romadapapr1">
    <w:name w:val="Hromada papírů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romadapapr2">
    <w:name w:val="Hromada papírů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vzda">
    <w:name w:val="Hvězda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loka1">
    <w:name w:val="Záložka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loka2">
    <w:name w:val="Záložka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ornra1">
    <w:name w:val="Horní čára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ornra2">
    <w:name w:val="Horní čára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vl">
    <w:name w:val="Ovál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tek">
    <w:name w:val="Svitek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rojhelnk1">
    <w:name w:val="Trojúhelník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rojhelnk2">
    <w:name w:val="Trojúhelník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vry1">
    <w:name w:val="Dvě čáry 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vry2">
    <w:name w:val="Dvě čáry 2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obrysov1">
    <w:name w:val="Svislé obrysové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obrysov2">
    <w:name w:val="Svislé obrysové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razujcravlevo">
    <w:name w:val="Zvýrazňující čára  vlev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razujcravpravo">
    <w:name w:val="Zvýrazňující čára  vprav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Ipkavlevo">
    <w:name w:val="Šipka  vle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Ipkavpravo">
    <w:name w:val="Šipka  vpra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hranienvlevo">
    <w:name w:val="Ohraničení  vlev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hranienvpravo">
    <w:name w:val="Ohraničení  vprav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ruhvlevo">
    <w:name w:val="Kruh  vle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ruhvpravo">
    <w:name w:val="Kruh  vprav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vlevo">
    <w:name w:val="Velké  vle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vpravo">
    <w:name w:val="Velké  vpra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ndrhavlevo">
    <w:name w:val="Oběžná dráha  vle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ndrhavpravo">
    <w:name w:val="Oběžná dráha  vpra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vlevo">
    <w:name w:val="Svislé  vle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vpravo">
    <w:name w:val="Svislé  vpravo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vorky21">
    <w:name w:val="Závorky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ruh">
    <w:name w:val="Kruh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kvkurzv1">
    <w:name w:val="Velké v kurzívě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obrysov11">
    <w:name w:val="Svislé obrysové 1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vislobrysov21">
    <w:name w:val="Svislé obrysové 2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lmivelk">
    <w:name w:val="Velmi velké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AF6D2ADAAC941EEA7EE75C6454BD5CF">
    <w:name w:val="CAF6D2ADAAC941EEA7EE75C6454BD5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zervativncitace">
    <w:name w:val="Konzervativ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4FD003761E6437A954A1F2DAE63720E">
    <w:name w:val="34FD003761E6437A954A1F2DAE6372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zervativnpoznmkavtextu">
    <w:name w:val="Konzervativ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2370AEF142D49A0965F3D66A6139DAC">
    <w:name w:val="72370AEF142D49A0965F3D66A6139D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postrannrou">
    <w:name w:val="Citace s postranní čáro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F3C95552BAA413199370C133146460E">
    <w:name w:val="7F3C95552BAA413199370C13314646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vtextuspostrannarou">
    <w:name w:val="Pozn. v textu s postranní čaro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55367EB9843D4480B5021E7C0376D309">
    <w:name w:val="55367EB9843D4480B5021E7C0376D3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vodorovnmiarami">
    <w:name w:val="Citace s vodorovnými čara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A402FADB97E42BB97C9E41A073BAEB7">
    <w:name w:val="DA402FADB97E42BB97C9E41A073BAE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vtextusvodorovarami">
    <w:name w:val="Pozn. v textu s vodorov. čara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20CF7954BB444807A16F95430684E436">
    <w:name w:val="20CF7954BB444807A16F95430684E43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rohcitace">
    <w:name w:val="Strohá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0C2B8B0928874D50B0798FA7448C6DCA">
    <w:name w:val="0C2B8B0928874D50B0798FA7448C6D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rohpoznmkavtextu">
    <w:name w:val="Strohá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8BC634B3A1304CCEB23B2C4FFCD71E56">
    <w:name w:val="8BC634B3A1304CCEB23B2C4FFCD71E5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ecedncitace">
    <w:name w:val="Abeced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C8CD1BDDB164ECD8AAE86E0BAFFD1BD">
    <w:name w:val="EC8CD1BDDB164ECD8AAE86E0BAFFD1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ecednpoznmkavtextu">
    <w:name w:val="Abeced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50A8F1888E454D3E9C1F5C307AD7595B">
    <w:name w:val="50A8F1888E454D3E9C1F5C307AD759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Vroncitace">
    <w:name w:val="Výroč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6CB0B92E14264AB0830961CB88772F88">
    <w:name w:val="6CB0B92E14264AB0830961CB88772F8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Vronpoznmkavtextu">
    <w:name w:val="Výroč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6B4D881640CF4A6CAA4EF6D3205B8709">
    <w:name w:val="6B4D881640CF4A6CAA4EF6D3205B87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obdlnky">
    <w:name w:val="Citace s obdélní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9B251EB5D454FD9804D26D4E43E8086">
    <w:name w:val="C9B251EB5D454FD9804D26D4E43E80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obdlnky">
    <w:name w:val="Poznámka v textu s obdélní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F9294ED2BA24A038A9B06FD99AC332D">
    <w:name w:val="7F9294ED2BA24A038A9B06FD99AC33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oderncitace">
    <w:name w:val="Moder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4B099783887D430AA7DAD3635576ACC5">
    <w:name w:val="4B099783887D430AA7DAD3635576ACC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dnpoznmkavtextu">
    <w:name w:val="Mód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536D92799DE34993953B76717244C8B6">
    <w:name w:val="536D92799DE34993953B76717244C8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prouky">
    <w:name w:val="Citace s prouž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011A29CAFAB34CCAAABF6F8F6B4291BC">
    <w:name w:val="011A29CAFAB34CCAAABF6F8F6B4291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prouky">
    <w:name w:val="Poznámka v textu s proužky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0D2D3E7C9033479EA1A614505EEA3F36">
    <w:name w:val="0D2D3E7C9033479EA1A614505EEA3F3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ranscendentncitace">
    <w:name w:val="Transcendent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38608B8EBE44FBCAB12413319AA4134">
    <w:name w:val="C38608B8EBE44FBCAB12413319AA41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ranscendentnpoznmkavtextu">
    <w:name w:val="Transcendent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6BD6E7B970FD44BCBB6300CC1C48E9BD">
    <w:name w:val="6BD6E7B970FD44BCBB6300CC1C48E9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expozic">
    <w:name w:val="Citace s expozicí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B21D605F25B43708FFCB089E4EE2051">
    <w:name w:val="EB21D605F25B43708FFCB089E4EE205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expozic">
    <w:name w:val="Poznámka v textu s expozicí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343E430B057467993C7D6DAA3802EF5">
    <w:name w:val="3343E430B057467993C7D6DAA3802EF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eskldankou">
    <w:name w:val="Citace se skládanko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6022D020C99D45A3B47E4B1109C62042">
    <w:name w:val="6022D020C99D45A3B47E4B1109C620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eskldankou">
    <w:name w:val="Poznámka v textu se skládanko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1318A0BA131049CBB66149CF0E6B71BD">
    <w:name w:val="1318A0BA131049CBB66149CF0E6B71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pohybem">
    <w:name w:val="Citace s pohyb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4B6303EAE4F42DAA9F26585319FEF4B">
    <w:name w:val="B4B6303EAE4F42DAA9F26585319FEF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pohybem">
    <w:name w:val="Poznámka v textu s pohyb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4A741926494CCABB6D35EB522FC5EC">
    <w:name w:val="DE4A741926494CCABB6D35EB522FC5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dladicemi">
    <w:name w:val="Citace s dlaždice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45C9535BB6741828DAB04D0EEA1ABB8">
    <w:name w:val="745C9535BB6741828DAB04D0EEA1ABB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znmkavtextusdladicemi">
    <w:name w:val="Poznámka v textu s dlaždice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E3903C2811A64A5C8087172B44C9A3EC">
    <w:name w:val="E3903C2811A64A5C8087172B44C9A3E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trastncitace">
    <w:name w:val="Kontrastní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0298E49D5CD748209F0B4700076DAB2E">
    <w:name w:val="0298E49D5CD748209F0B4700076DAB2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Kontrastnpoznmkavtextu">
    <w:name w:val="Kontrastní poznámka v textu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C4E8E2ED6C54162BB45549D4B14D775">
    <w:name w:val="7C4E8E2ED6C54162BB45549D4B14D77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zdobncitace">
    <w:name w:val="Ozdobná cita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9E5FCC03052422886F2F42B8051A2E2">
    <w:name w:val="39E5FCC03052422886F2F42B8051A2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hvzdikami">
    <w:name w:val="Citace s hvězdička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7E0905725AF54CF0864C1A2533F922A7">
    <w:name w:val="7E0905725AF54CF0864C1A2533F922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lepiclstek">
    <w:name w:val="Citace - lepicí lístek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F5CFD17541A427B9ED1EF8B82672504">
    <w:name w:val="DF5CFD17541A427B9ED1EF8B8267250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esloenmizvorkami">
    <w:name w:val="Citace se složenými závorkami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CEF0CAECA774E5D85D789911EA81192">
    <w:name w:val="ACEF0CAECA774E5D85D789911EA811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itacesesloenmizvorkami2">
    <w:name w:val="Citace se složenými závorkami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FD227E4DB91480B8C529F79DD25AEF7">
    <w:name w:val="DFD227E4DB91480B8C529F79DD25AE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Jednoduchtextovpole">
    <w:name w:val="Jednoduché textové pol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6BF0B78AD0724A5F8A2C2979B122981D">
    <w:name w:val="6BF0B78AD0724A5F8A2C2979B12298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2F500627C9471D96E3D31827EEAA02">
    <w:name w:val="092F500627C9471D96E3D31827EEAA0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8DEA92CC1914BF988F1CC568815EFE0">
    <w:name w:val="48DEA92CC1914BF988F1CC568815EF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4D4B4C79A73478FBB31C080C039D431">
    <w:name w:val="F4D4B4C79A73478FBB31C080C039D43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9A0E219E1294EB0A989B00ECB1095DB">
    <w:name w:val="B9A0E219E1294EB0A989B00ECB1095D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1CC01C88B294D33A1962F50D49EA3CE">
    <w:name w:val="71CC01C88B294D33A1962F50D49EA3C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EJDVE1">
    <w:name w:val="CO NEJDŘÍVE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ONEJDVE2">
    <w:name w:val="CO NEJDŘÍVE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VRN1">
    <w:name w:val="DŮVĚRNÉ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VRN2">
    <w:name w:val="DŮVĚRNÉ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EKOPROVAT1">
    <w:name w:val="NEKOPÍROVAT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EKOPROVAT2">
    <w:name w:val="NEKOPÍROVAT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ONCEPT1">
    <w:name w:val="KONCEPT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KONCEPT2">
    <w:name w:val="KONCEPT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UKZKA1">
    <w:name w:val="UKÁZKA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UKZKA2">
    <w:name w:val="UKÁZKA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LHAV1">
    <w:name w:val="NALÉHAVÉ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LHAV2">
    <w:name w:val="NALÉHAVÉ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10705">
    <w:name w:val="107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0805">
    <w:name w:val="108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56304">
    <w:name w:val="563/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eastAsia="Times New Roman"/>
      <w:color w:val="000080"/>
    </w:rPr>
  </w:style>
  <w:style w:type="paragraph" w:styleId="1405">
    <w:name w:val="14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305">
    <w:name w:val="13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mt">
    <w:name w:val="mšmt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I">
    <w:name w:val="čš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o">
    <w:name w:val="so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jstk">
    <w:name w:val="rejstří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vmz">
    <w:name w:val="svm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vvl">
    <w:name w:val="svv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">
    <w:name w:val="sš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Vov">
    <w:name w:val="v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z">
    <w:name w:val="d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57" w:hanging="0"/>
    </w:pPr>
    <w:rPr>
      <w:rFonts w:eastAsia="Times New Roman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</w:pPr>
    <w:rPr>
      <w:rFonts w:eastAsia="Times New Roman"/>
      <w:szCs w:val="20"/>
    </w:rPr>
  </w:style>
  <w:style w:type="paragraph" w:styleId="4909">
    <w:name w:val="49/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7906">
    <w:name w:val="179/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5078">
    <w:name w:val="50/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50004">
    <w:name w:val="500/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on5131991Sb">
    <w:name w:val="zákon č. 513/1991 Sb.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51391">
    <w:name w:val="513/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52404">
    <w:name w:val="524/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">
    <w:name w:val="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8398">
    <w:name w:val="183/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4705">
    <w:name w:val="47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36405">
    <w:name w:val="364/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42808">
    <w:name w:val="428/0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428081">
    <w:name w:val="428/08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17709">
    <w:name w:val="177/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81">
    <w:name w:val="O8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24208">
    <w:name w:val="242/08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Uiv">
    <w:name w:val="ui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v">
    <w:name w:val="úi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7609">
    <w:name w:val="176/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Mpo">
    <w:name w:val="mp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Mv">
    <w:name w:val="mv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23">
    <w:name w:val="o-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v">
    <w:name w:val="nú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uov">
    <w:name w:val="nu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poi">
    <w:name w:val="spo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l">
    <w:name w:val="z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neodraen">
    <w:name w:val="Text neodražený"/>
    <w:basedOn w:val="Normal"/>
    <w:qFormat/>
    <w:pPr>
      <w:spacing w:before="120" w:after="0"/>
    </w:pPr>
    <w:rPr>
      <w:rFonts w:eastAsia="Times New Roman"/>
      <w:spacing w:val="8"/>
      <w:szCs w:val="20"/>
    </w:rPr>
  </w:style>
  <w:style w:type="paragraph" w:styleId="24308">
    <w:name w:val="243/08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24100">
    <w:name w:val="241/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3900">
    <w:name w:val="239/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29841">
    <w:name w:val="29/8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37809">
    <w:name w:val="378/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PSI">
    <w:name w:val="NAPS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80">
    <w:name w:val="O-80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Cermat">
    <w:name w:val="cermat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7:00Z</dcterms:created>
  <dc:creator>Rudel</dc:creator>
  <dc:description/>
  <cp:keywords/>
  <dc:language>en-US</dc:language>
  <cp:lastModifiedBy>krejci</cp:lastModifiedBy>
  <cp:lastPrinted>2010-03-31T13:42:00Z</cp:lastPrinted>
  <dcterms:modified xsi:type="dcterms:W3CDTF">2010-03-31T13:02:00Z</dcterms:modified>
  <cp:revision>6</cp:revision>
  <dc:subject/>
  <dc:title/>
</cp:coreProperties>
</file>