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ndardy pro udělování akreditací DV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j. 26 451/2005-25, 30 908/2005-25, 10 405/2008-6/IP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>POZOR!!!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Od 1.1.2009 vstupuje v platnost upravený standard Studia pro výchovné poradce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(změny oproti předchozí verzi jsou pro přehlednost označeny žlutou barvo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odle § 22 odst. 1 písm. a) zákona č. 563/2004 Sb. a § 3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odle § 22 odst. 1 písm. b) zákona č. 563/2004 Sb. a § 3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odst. e) zákona č. 563/2004 Sb. a 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 a § 5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písm. a) až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) koordinace v oblasti informačních a komunikačních technologi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tvorba a následná koordinace školních vzdělávacích programů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zdělávacích programů vyšších 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) prevence 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) specializovaná činnost v oblasti environmentální 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) specializovaná 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. Standard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) Studium pedagogiky podle § 22 odst. 1 písm. a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, a § 3 vyhlášky č. 317/2005 Sb., o dalš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, didak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jsou nezbytnou součástí odborné kvalifikace pedagogického pracovník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nalosti a dovednosti získané studiem pedagogiky umožní absolventům kvalifikovaný vý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ax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, odst. 1, písm. a) zák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563/2004 Sb. a § 3vyhlášky č. 317/2005 Sb. je určeno: učitelům odborných předmětů střední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škol, učitelům praktického vyučování a odborných praxí vyšších odborných škol, učitelů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ěleckých odborných předmětů v základních uměleckých školách, středních odborných škol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zervatořích, učitelům jazykových škol s právem státní jazykové zkoušk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 xml:space="preserve">: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hodin </w:t>
      </w:r>
      <w:r>
        <w:rPr>
          <w:rFonts w:cs="TimesNewRomanPSMT;Times New Roman" w:ascii="TimesNewRomanPSMT;Times New Roman" w:hAnsi="TimesNewRomanPSMT;Times New Roman"/>
        </w:rPr>
        <w:t>studia, časovou dotaci obou modulů a jejich te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uhů stanoví akreditované subjekty v souladu s potřebami frekventantů kurz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 úspěš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že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 A DIDAKT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á pedagog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tradiční a moderní pedagogika, aplikovaná pedagogik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mocné pedagogické vědy); základní pojmy moderní pedagogiky; soudobé teorie vzdělá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učení; obsah vzdělání; osobnostní a kvalifikační předpoklady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didaktiky všeobecných a odborných předmět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ředmět, pojetí a funkce didaktiky; základní kategorie vyučování a jejich vztahy; vyučo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 osobnosti; prostředky, formy a metody vyučování; cíle a plánování vyučo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rikulum; tematické celky; příprava pedagoga na vyučování; diferenciace a individualizace v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učování; komunikace ve výuce; uspořádání sociálních vztahů ve vyučování (kompetic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operace); reproduktivní a produktivní metody vyučování; klasifikace a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umativní, formativní, normativní, kriteriální, známkování, slovní hodnocen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rozhodovací proces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ek výchovy ke svobodě a zodpovědnosti; výchova k prosociálnímu jedn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status; sociální stratifik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mobilita; sociální učení; šikana; delikvence a kriminalita; problematika integrace a asimil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rodnostních menš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obecné psychologie, psychologie osobnosti a vývojové psych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gnitivní činitelé a jejich vývoj, řeč, inteligence, tvořivost, učení. Osobnost a její výv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tická a sociální podmíněnost formování osobnosti, struktura osobnosti, osobnostní ry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učení, kognitivní styly, dynamika osobnosti (afektivní činitelé, hodnoty a postoje, motiv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 jáství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 učení, individuální rozdíly v učení, styly učení a možnosti jejich ovlivňování, poruc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čení. Učení a vzdělávání, řízení procesu učení. Osobnost pedagoga, styly výuky, vyučovac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tody, autoevaluace v práci pedagoga, zátěže pedagogické profese. Pedagogická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, hodnocení žáka pedagogem, školní úspěšnost žáka, problémový žák. Školní tří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a a dynamika školní třídy, řízení školní tří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ve škol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percepce a interpersonální chování. Interakce pedagog-žák, pedagog-rodič, pedagogpedago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rbální a nonverbální komunikace. Vyjednávání a řešení konfliktů ve šk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b) Studium pedagogiky podle § 22, odst. 1, písm. b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 a § 3 vyhlášky č.317/2005 Sb., o dalš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 pedagogických pracovníků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podmiňují výkon činnosti vychovatele, pedagoga volného času a asist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, odst. 1, písm. b) záko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č. 563/2004 Sb. a § 3 vyhlášky č. 317/2005 Sb. je určeno pro zájemce o získání odbor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ce podle § 16 odst. 1 písm. d), § 17 písm. d) a f) a § 20 písm. d) zákona č. 563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činnosti vychovatele nebo pedagoga volného času nebo asistenta 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>: nejméně 80 hodin studi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 úspěš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že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ruktura studia pedagogi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O L E Č N Á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obecné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moderní pedagogika, základní pojmy); soudobé te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; vzdělávání a učení; obsah vzdělání; osobnostní a kvalifikační předpokl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návání a jeho ontogenetický vývoj (vnímání, myšlení, řeč, tvořivost); proces učení a jeh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vlivňování, sociální učení; změny psychiky v období dětství a mládí; faktory psychi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né sociálně-psychologické profesní dovednosti pedagoga; sebepoznávání, sebereflex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poznávání druhých; komunikace (pedagog - žák, pedagog - rodič, pedagog – pedagog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flikty a jejich zvládání; zpětná vazb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E C I Á L N Í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A: PRO VYCHOVATE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výchova k prosociální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ání; 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alá sociální skupina,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pedagogická diagnostika žáka, rozvoj potencialit žáka (facilitujíc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hibující faktor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B: PRO PEDAGOGY VOLNÉHO ČA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ky volného č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ný čas; pedagogické působení ve volném čase (organizace, učitel, vychovatel); cí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volného času; preventivní a rozvojové zaměření výchovy; výchovný projekt (cíl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úkoly, metody); nové přístupy v pedagogice volného času; školská zařízení pro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 vyučování; aktivity, pros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alá sociální skupina a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rozvoj potencialit žáka (facilitující a inhibující faktory), pedagogic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žá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C: PRO ASISTENTY PEDAGOG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pe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teoretická východiska a současné trendy speciální pedagogiky; právní rám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y; rodina a dítě se speciálními vzdělávacími potřebami; možnosti vzdělávání žák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e speciálními vzdělávacími potřebami; druhy zdravotního postižení; možnosti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zdělávání, podmínky a prostředky rozvoje dětí se speciálními vzdělávacími potřeba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ové a podpůrné mechanismy, modely začlenění dětí se speciálními vzdělávací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třebami do pedagogického proce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íjení schopností, dovedností, znalostí a vlastností osobnosti v období dětství a mlád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tváření psychiky v období relativní stálosti u dospělého jedince; vývojově podstatné so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Standard Studia pro asistenty pedagog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písm. e) zákona č. 563/2004 Sb. a § 4 vyhlá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racovníkům, kteří vykonávaj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ebo mají zájem vykonávat funkci asistenta pedagoga a mají úspěšně ukončené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ní. Vzdělávací program je zaměřen na získání vědomostí a dovedností, které umož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kon profese asistenta pedagoga podle §16, odstavec 4, zákona č.561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 20, písm. 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</w:t>
      </w:r>
      <w:r>
        <w:rPr>
          <w:rFonts w:cs="TimesNewRomanPSMT;Times New Roman" w:ascii="TimesNewRomanPSMT;Times New Roman" w:hAnsi="TimesNewRomanPSMT;Times New Roman"/>
        </w:rPr>
        <w:t>hodin výuk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 80 hodin přímé výu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přednášky a semináře), 40 hodin pedagogické praxe </w:t>
      </w:r>
      <w:r>
        <w:rPr>
          <w:rFonts w:cs="TimesNewRomanPSMT;Times New Roman" w:ascii="TimesNewRomanPSMT;Times New Roman" w:hAnsi="TimesNewRomanPSMT;Times New Roman"/>
        </w:rPr>
        <w:t>ve škole, školských zařízeních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polupracujících institucí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teoretické (80h) části vzdělávání ověření vědomostí formou testové zkoušk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praxí (40 h) obhájení závěrečné prá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 (testy, témata závěrečných prac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kompetence dosažené vzdělává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roli asistenta pedagoga (odborný, sociální a pracovně-právní profi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systému a organizaci ško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ientace ve školských právních předpisech a vnitřních předpise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učitelem při výchovně vzdělávací práci ve třídě a podpor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zvládání požadavků ško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chopnost orientace v obecných zásadách pedagogické práce (příprava na výuku, podp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ůběhu vyučování, orientace v systému hodnocení žáka, pobyt dítěte ve škole)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základních pedagogických pojm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systému spolupracujících institucí (školství, poradenství, sociální a zdravot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éče, zařízení ústavní výchovy, policie, významné nestátní neziskové organizace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reagovat na běžné vzdělávací a výchovné problé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cíleného pozorování zaměřeného na potřeby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k smírčímu dojednávání v případě konfliktů a nedorozumění mezi školo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ítětem, rodinou, případně a dalšími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odmínká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se zdravotním postižen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chopnost spolupracovat s ostatními pedagogickými pracovníky v souladu s podmín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prá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vzdělávac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Škola, školní práce a role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Škola jako systém (včetně organizace školního roku), základní pedagogick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speciálně pedagogické pojmy, speciální vzdělávací potř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áva a povinnosti asistenta pedagoga, jeho odpovědnost, spolupráce s pedagog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edagogickým sb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orientace ve struktuře vzdělávacích progra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Úvod do systému hodnocení žákovské práce a chování žá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Základy didaktické a výchovn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odpora kooperace mezi žáky a vytváření inkluzivního prostředí tří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Podpora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rientace v požadavcích školy na žáka (MŠ, ZŠ, SŠ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y psychohygieny uč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Základní techniky cíleného pozorování zaměřeného na potřeby žáka a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Formy a metody podpory žáka při výuce a přípravě na vyu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ní znalosti řešení výchovných problé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Možnosti pomoci při upevňování hygienických a pracovních návyků, prosociálníh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ho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ní principy integrace žáků se speciálními vzdělávacími potřebam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Systém péče o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ystém péče o žáka (působení a možnosti školy, školských poradenských zařízení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léčebné péče, sociálních služeb, krizové intervence, nestátních nezisk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ní právní předpisy (zákony, vyhlášky, metodické pokyny atd., které ovlivň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asistenta pedagog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olupráce škol a školských poradenských zařízení s pracovníky pomáha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í a s Policií Č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Pedagogicko-psychologická a kulturní specifika v práci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oblematika zohledňování kulturních odlišností v práci se žáky z odli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ho prostředí a její odraz ve vzdělá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Specifika práce se žáky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ecifika práce se žáky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ožnosti mediace mezi školou, rodinou a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munikační dovednosti asistenta pedagoga (strategie vedení rozhov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ční techniky, struktura rozhovoru atd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alší podmínky k udělení akredit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doloží přehled škol a zařízení, kde bude realizována pedagogická praxe,včet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ho souhlasu ředitelů těchto škol a zařízení s konáním prax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tandard Studia pro ředitele škol a školských zaříz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 Sb. a 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edagogickým pracovníkům, kt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 nebo mají zájem vykonávat funkci ředitele školy nebo školského 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program je zaměřen na získání znalostí v oblasti řízení školství, které umož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kon funkce ředitele školy nebo školského zařízení podle §5, odstavec 2,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>hodin přímé výuky včetně třídenní stá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 rozsahu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 hodi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 xml:space="preserve">základních 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y práva, pracov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financování školy, organizace školy a pedagogického procesu</w:t>
      </w:r>
      <w:r>
        <w:rPr>
          <w:rFonts w:cs="TimesNewRomanPSMT;Times New Roman" w:ascii="TimesNewRomanPSMT;Times New Roman" w:hAnsi="TimesNewRomanPSMT;Times New Roman"/>
        </w:rPr>
        <w:t>. Hodin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v modulech může být variabilní, avšak nesmí klesnout v jednotlivém modu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20 hodin. Doporučená hodinová dotace je následující: základy práva v trvání 3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učovacích hodin, pracovní právo v trvání 25 hodin, financování školy 25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e školy a pedagogického procesu v trvání 20 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absolvují závěrečnou zkoušku před komisí, která bude obsahovat obhajobu písem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na vybrané téma z obsahu jednotlivých kapitol, pohovor o stáži absolvované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školském zařízení a ověření získaných znalost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 – Základní právní předpisy a jejich aplika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ávní předpisy, které upravují oblast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 jazyk a vzdělávání příslušníků národnostních menš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zdělávání dětí, žáků a studentů se speciálními vzdělávacími potřebami a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ých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inná školní docház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škol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řední vzdělávání, vyšší odborné vzdělávání a vzdělávání v konzervatoř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ada a školská rada (§132 a 167 až 168 zákona č.561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ní 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šení stížno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 ředitele a České školní inspe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funkce ČŠ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střík škol a školských zařízení, matr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kytování infor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ana osobních údaj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 - Pracovní práv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acovní smlouva, dohoda o provedení práce, dohoda o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ončení pracovního pomě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ektivní smlou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stovní náhrady a vysílání pracovníků na pracovní ces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y práce pedagogických i nepedagogických zaměstnanc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latové výměry zaměstnanců školy, platové třídy a stupně, nárokové a nenárokové slož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avotní a sociální po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ZP, PO a CO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olená, náhradní volna, práce přesčas, pracovní volno při překážkách v práci na str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stn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ovinnosti zaměstnanců a vedoucích zaměstnanc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acovní podmínky mladistvých a žen, zejména těho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ědnost za škodu z hlediska výkonu funkce, za škodu vzniklou žákům a za šk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enou žáky (zákonné a možné pojištění za škodu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hygienické před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stém školního strav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 - Financován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ční toky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očet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spodaření školní jíd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účtování nákladů a výno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sestavení a čerpání rozpočtu FKS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o investiční nebo neinvestiční do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pro zadávání veřejných zakáz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sady hospodaření s majetkem státu i obce a pravidla účtování v tomto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inventarizace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tnictví - zásady pro oběh účetních d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avidla jiné činnosti související s činnost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ě a daňová přizn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 - Organizace školy a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válené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edagogická dokum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y sestavované ředitelem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ční struktur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a hospitační činnost ředitel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aluace školy, autoevalu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chanismy ukončování stupně vzdělání (maturitní zkouška, závěrečná zkouška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 a ochrana zdraví při výchově a vzdělávání a úrazy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výchovného poradce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stava oborů vzděl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Standard Studia pro vedoucí pedagogické pracovní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ro splnění dalších kvalifikačních předpokladů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vykonávají nebo mají zájem vykonávat funkci ředit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školy nebo školského zařízení. Vzdělávací program je zaměřen na získání znalost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edností v oblasti řízení právnické osoby vykonávající činnost školy nebo ško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, zejména znalosti teorie a praxe školského managementu, práva, ekonomik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dagogiky, psychologie, bezpečnosti práce a ochrany zdraví, komunikace a informač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í podle §5, odstavec 2, zákona č. 563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 zákona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50 </w:t>
      </w:r>
      <w:r>
        <w:rPr>
          <w:rFonts w:cs="TimesNewRomanPSMT;Times New Roman" w:ascii="TimesNewRomanPSMT;Times New Roman" w:hAnsi="TimesNewRomanPSMT;Times New Roman"/>
        </w:rPr>
        <w:t>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 xml:space="preserve">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orie a praxe školského management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ekonomika a finanční management, řízení pedagogického procesu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edení lidí</w:t>
      </w:r>
      <w:r>
        <w:rPr>
          <w:rFonts w:cs="TimesNewRomanPSMT;Times New Roman" w:ascii="TimesNewRomanPSMT;Times New Roman" w:hAnsi="TimesNewRomanPSMT;Times New Roman"/>
        </w:rPr>
        <w:t>. Každý modul musí obsahovat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2 hodin </w:t>
      </w:r>
      <w:r>
        <w:rPr>
          <w:rFonts w:cs="TimesNewRomanPSMT;Times New Roman" w:ascii="TimesNewRomanPSMT;Times New Roman" w:hAnsi="TimesNewRomanPSMT;Times New Roman"/>
        </w:rPr>
        <w:t>přímé výuky (přednášky, seminář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 hodin </w:t>
      </w:r>
      <w:r>
        <w:rPr>
          <w:rFonts w:cs="TimesNewRomanPSMT;Times New Roman" w:ascii="TimesNewRomanPSMT;Times New Roman" w:hAnsi="TimesNewRomanPSMT;Times New Roman"/>
        </w:rPr>
        <w:t>manažerské praxe ve školských zařízení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 hodin </w:t>
      </w:r>
      <w:r>
        <w:rPr>
          <w:rFonts w:cs="TimesNewRomanPSMT;Times New Roman" w:ascii="TimesNewRomanPSMT;Times New Roman" w:hAnsi="TimesNewRomanPSMT;Times New Roman"/>
        </w:rPr>
        <w:t>on-line aktivity (řešení případových studií, zpracování úkolů s násled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zentací v on-line prostředí, chatování, e-forum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jednotlivých modulů (50h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ověření teoretických vědomostí formou ústní zkoušky a zpracování seminární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případové studie, popř. realizace výzkumného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věření praktických dovedností (praktická zkouš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ukončí studium obhajobou závěrečné písemné práce a závěrečnou zkouškou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Teorie a praxe školského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jetí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Rozhod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rgani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ntrolo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Manažerská e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Organizační kultura (firemní kultu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oder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Teorie a praxe managemen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y prá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ávní právo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dměňo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Školský zákon a zákon o pedagogických pracovnících včetně prováděc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áklady teorie prá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Prá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Ekonomika a finanční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ávní předpisy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droje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ompetence zřizovatele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ozpočet školy (a jejich součást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Fondy a příspěvkové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Účetni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Doplňková a jiná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Kontr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Ekonomika a finanč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le a funkce ředitele školy při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Řízení školy a pedagogického procesu v podmínkách 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trategické plán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ámcové a školní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ncepce pedagogické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Klima ško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Evaluace a sebeevalu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Řízení pedagogické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Vůdcovství („leadership“) – manažerské styly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anagement a motivace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ersonální management a rozvoj lidských zdroj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Manažer a jeho životní dráh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Vedení li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>POZOR!!!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Od 1.1.2009 vstupuje v platnost upravený standard Studia pro výchovné poradce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(změny oproti předchozí verzi jsou pro přehlednost označeny žlutou barvo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Standard Studia pro výchovné porad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vykonávají (nebo by chtěli vykonávat) funkci výchovnéh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radce ve škole. Studijní program je zaměřen na získání vědomostí a dovedností, které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í ve schopnostech aplikace pedagogiky a psychologie do výchovného poradenstv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voj poradenských systémů v závislosti na teoriích pedagogiky a psychologi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adenské služby v podmínkách školy a jejich zařazení do školních poraden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užeb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vní rámec pro výkon poradenské činnost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nost výchovného poradce-specifika role výchovného poradce ve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Školní třída, její vedení a diagnostik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munikace s rodiči (osobami odpovědnými za výchovu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ovednosti vedení poradenské komunika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egrace žáků se speciálními vzdělávacími potřeb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highlight w:val="yellow"/>
        </w:rPr>
        <w:t>Podpora žáků se zdravotním postižením při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riérové poradenstv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iagnostické a intervenční techniky v poradenské práci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v kontextu služeb výchovného porad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nitorování a evaluace a autoevaluace výchovného poradenstv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 studia pro výchovné porad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dvouletou pedagogickou praxí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jímací říz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íhá podle platných předpisů pro externí formy studia na příslušné fakultě, přijí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e je obvykle vedena garantem studia a dává návrhy na přijetí děkanovi příslu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ul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je realizováno externí formou 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čtyřech semestrech</w:t>
      </w:r>
      <w:r>
        <w:rPr>
          <w:rFonts w:cs="TimesNewRomanPSMT;Times New Roman" w:ascii="TimesNewRomanPSMT;Times New Roman" w:hAnsi="TimesNewRomanPSMT;Times New Roman"/>
        </w:rPr>
        <w:t>. Celkově program zahrnu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 xml:space="preserve">220 </w:t>
      </w:r>
      <w:r>
        <w:rPr>
          <w:rFonts w:cs="TimesNewRomanPSMT;Times New Roman" w:ascii="TimesNewRomanPSMT;Times New Roman" w:hAnsi="TimesNewRomanPSMT;Times New Roman"/>
          <w:highlight w:val="yellow"/>
        </w:rPr>
        <w:t>hodin</w:t>
      </w:r>
      <w:r>
        <w:rPr>
          <w:rFonts w:cs="TimesNewRomanPSMT;Times New Roman" w:ascii="TimesNewRomanPSMT;Times New Roman" w:hAnsi="TimesNewRomanPSMT;Times New Roman"/>
        </w:rPr>
        <w:t xml:space="preserve"> přímé i nepřímé výuky a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  <w:t>30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 xml:space="preserve"> </w:t>
      </w:r>
      <w:r>
        <w:rPr>
          <w:rFonts w:cs="TimesNewRomanPSMT;Times New Roman" w:ascii="TimesNewRomanPSMT;Times New Roman" w:hAnsi="TimesNewRomanPSMT;Times New Roman"/>
          <w:highlight w:val="yellow"/>
        </w:rPr>
        <w:t>hodin</w:t>
      </w:r>
      <w:r>
        <w:rPr>
          <w:rFonts w:cs="TimesNewRomanPSMT;Times New Roman" w:ascii="TimesNewRomanPSMT;Times New Roman" w:hAnsi="TimesNewRomanPSMT;Times New Roman"/>
        </w:rPr>
        <w:t xml:space="preserve"> stáží v akreditovaných školských poradensk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řízeních (dále jen „praxe“)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elkem 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kový počet kreditů: 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 kreditů za 1 semestr, 20 kreditů výuka a 10 kreditů praktická výu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jednotlivých semestrech získávají posluchači zápočty za účast na přímé výuce, za tvor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minárních prací, za účast na praxi ve školských poradenských zařízeních. Postup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uhého ročníku je podmíněn zápisem na studijním oddělení příslušné fakulty podle pla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ch předpisů, při řádném splnění studijních požadavků a v daném termí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věrečná zkou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a je organizována příslušnou fakultou a katedrou VŠ, která vzdělává výchov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. Je stanovena zkušební komise v čele s jejím předsedou. Studium je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ráce před zkušební komisí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stud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>Žadatel o akreditaci podrobně rozpracuje jednotlivé tématické okruhy a doplní k nim počty hod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Vývoj poradenských systémů v závislosti na teoriích pedagogiky a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nik a vývoj poradenství ve školství v ČR a ve světě (Francie, Německo, Rakousko, Angl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v kontextu školský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a jeho vliv na systém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teorie a poradenský proces s důrazem na poslední teoretické koncepty s důraz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gnitivně behaviorální koncep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oradenské služby v podmínkách školy a jejich zařazení do školních poradenský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programu práce výchovného poradce v podmínkách školy, zohlednění specifi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 školy (techniky tvorby program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grace poradenských služeb poskytovaných školou se službami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ch zařízení, zejména pedagogicko-psychologických poraden, speciá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center, středisek výchovné péče a IPS úřadů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poradenských asociací (APPŠ, APSPC, AŠP, APSVP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ávní rámec výkonu poradenské čin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Zákon č. 94/196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rodině, </w:t>
      </w:r>
      <w:r>
        <w:rPr>
          <w:rFonts w:cs="TimesNewRomanPSMT;Times New Roman" w:ascii="TimesNewRomanPSMT;Times New Roman" w:hAnsi="TimesNewRomanPSMT;Times New Roman"/>
        </w:rPr>
        <w:t>ve znění 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Zákon č.167/1998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návykových látká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Zákon č. 101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osobních údajů</w:t>
      </w:r>
      <w:r>
        <w:rPr>
          <w:rFonts w:cs="TimesNewRomanPSMT;Times New Roman" w:ascii="TimesNewRomanPSMT;Times New Roman" w:hAnsi="TimesNewRomanPSMT;Times New Roman"/>
        </w:rPr>
        <w:t>, ve znění 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Zákon č. 258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veřejného zdra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Zákon č. 109/2002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výkonu ústavní výchovy nebo ochranné výchovy v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ských zařízeních a o preventivně výchovné péči ve školských zařízeních</w:t>
      </w:r>
      <w:r>
        <w:rPr>
          <w:rFonts w:cs="TimesNewRomanPSMT;Times New Roman" w:ascii="TimesNewRomanPSMT;Times New Roman" w:hAnsi="TimesNewRomanPSMT;Times New Roman"/>
        </w:rPr>
        <w:t>, ve z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Zákon č. 218/200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dpovědnosti mládeže za protiprávní činy a o soudnictví 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ěcech mládeže a o změně některých zákonů (zákon o soudnictví ve věcech mládež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Zákon č. 561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ředškolním, základním, středním, vyšším odborném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iném vzdělávání (školský záko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 Zákon č. 563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Vyhláška o poradenských službách ve školách a školských poraden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a o vzdělávacích potřebách žáků se speciálními vzdělávacími potřebami a žák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mimořádně nadaných, vyhláška o základní škole, </w:t>
      </w:r>
      <w:r>
        <w:rPr>
          <w:rFonts w:cs="TimesNewRomanPSMT;Times New Roman" w:ascii="TimesNewRomanPSMT;Times New Roman" w:hAnsi="TimesNewRomanPSMT;Times New Roman"/>
          <w:highlight w:val="yellow"/>
        </w:rPr>
        <w:t>vyhláška o středním vzdělávání a vzdělávání v konzervatoři</w:t>
      </w:r>
      <w:r>
        <w:rPr>
          <w:rFonts w:cs="TimesNewRomanPSMT;Times New Roman" w:ascii="TimesNewRomanPSMT;Times New Roman" w:hAnsi="TimesNewRomanPSMT;Times New Roman"/>
        </w:rPr>
        <w:t xml:space="preserve"> atd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Pracovně právní problematika a zaměstnávání fyzických osob se zdravotním postižením</w:t>
      </w:r>
    </w:p>
    <w:p>
      <w:pPr>
        <w:pStyle w:val="Heading6"/>
        <w:ind w:left="0" w:hanging="0"/>
        <w:rPr>
          <w:highlight w:val="yellow"/>
        </w:rPr>
      </w:pPr>
      <w:r>
        <w:rPr>
          <w:highlight w:val="yellow"/>
        </w:rPr>
        <w:t xml:space="preserve">Zákon č. 435/2004 Sb., o zaměstnanosti, ve znění pozdějších předpisů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Vyhláška MPSV č. 518/2004 Sb., kterou se provádí zákon o zaměstnanosti, ve znění vyhl. č. 507/2005 Sb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Vyhláška MPSV č. 519/2004 Sb., o rekvalifikaci uchazečů o zaměstnání a zájemců o zaměstnání a o rekvalifikaci zaměstnanců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ákon č. 262/2006 Sb., zákoník prác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ákon č. 108/2006 Sb., o sociálních službách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ákon č. 117/1995 Sb., o státní sociální podpoře, ve znění pozdějších předpisů (dávky sociální péče pro osoby se zdravotním postižení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highlight w:val="yellow"/>
        </w:rPr>
        <w:t>Vyhláška MPSV č. 182/1991 Sb., kterou se provádí zákon o sociálním zabezpečení (podmínky poskytování dávek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Osobnost výchovného poradce – specifika role výchovného poradce ve školním prostřed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mezení etiky prá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ý kodex poradenského pracovníka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bivalentnost role učitele-výchovného poradce, možná úskalí funk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vedením školy a ostatními členy pedagogického sbor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mezení standardních činností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činnosti, metodické a informační činnosti, vedení dokumentace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>Rozdílnost úlohy výchovného poradce ve škole běžné a ve škole určené pro žáky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, školní třída jako sociální skupina a vztahová sí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dítěte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ý proces a interpretace výsledků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ázky sociálně nežádoucích jevů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ení třídy formou skupinové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, historická a kulturní podmíněnost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rodin dítěte se zdravotním postižením a dítěte dlouhodobě nemoc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e ško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edení rozhovoru (různá pojetí rogersovské, behaviorální..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Základní dovednosti vedení poradenské komun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vztahu poradce-kli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chniky naslouchání a vedení rozhov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v průběhu vedení kl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nverbální komunikační dovednosti v poradenském proces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highlight w:val="yellow"/>
        </w:rPr>
        <w:t>Integrace žáků se speciálními vzdělávacími potřebami, specifika podpory žáků se zdravotním postižení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chozí termíny speciální pedagogiky, integrace, inkluze, vytváření inkluziv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třídy 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chopení a interpretace speciálních vzdělávacích potřeb žáka pro účely jeho úspě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integra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yellow"/>
        </w:rPr>
        <w:t>Speciálně pedagogická a</w:t>
      </w:r>
      <w:r>
        <w:rPr>
          <w:rFonts w:cs="TimesNewRomanPSMT;Times New Roman" w:ascii="TimesNewRomanPSMT;Times New Roman" w:hAnsi="TimesNewRomanPSMT;Times New Roman"/>
        </w:rPr>
        <w:t xml:space="preserve"> pedagogicko-psychologická diagnostika speciálních vzdělávacích potřeb, diagnostická krité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peciálně pedagogické metody a techniky, kompenzační a didaktické pomůc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ich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podmínek pro integraci žáků se speciálními vzdělávacími potřebami, interven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innost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pedagogicko-psychologickými poradnami (PPP) a speciálně pedagogick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ry (SPC) v procesu integr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ákladní vymezení druhů zdravotního postižení a charakteristika </w:t>
      </w:r>
      <w:r>
        <w:rPr>
          <w:rFonts w:cs="TimesNewRomanPSMT;Times New Roman" w:ascii="TimesNewRomanPSMT;Times New Roman" w:hAnsi="TimesNewRomanPSMT;Times New Roman"/>
          <w:highlight w:val="yellow"/>
        </w:rPr>
        <w:t>zdravotního a</w:t>
      </w:r>
      <w:r>
        <w:rPr>
          <w:rFonts w:cs="TimesNewRomanPSMT;Times New Roman" w:ascii="TimesNewRomanPSMT;Times New Roman" w:hAnsi="TimesNewRomanPSMT;Times New Roman"/>
        </w:rPr>
        <w:t xml:space="preserve"> sociokultur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výhodnění, biopsychosociální aspekty postižení, a dopady na osobnost žáka, mezioborov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>Žák se zdravotním postižením,</w:t>
      </w:r>
      <w:r>
        <w:rPr>
          <w:bCs/>
          <w:highlight w:val="yellow"/>
        </w:rPr>
        <w:t xml:space="preserve"> specifické rysy osobnosti postiženého, vztah postižení a složek osobnosti, vývoj postiženého dítěte – obecné zákonit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 xml:space="preserve">Modely začlenění žáků se zdravotním postižením do pedagogického procesu ve školním věku, týmová spolupráce pedagogických pracovníků a jejich kompetenc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highlight w:val="yellow"/>
        </w:rPr>
        <w:t>Problematika integrace a inkluze žáků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>Individuální vzdělávací plány pro žáky se zdravotním postižením, příprava a tvorba</w:t>
      </w:r>
      <w:r>
        <w:rPr>
          <w:rFonts w:cs="TimesNewRomanPSMT;Times New Roman" w:ascii="TimesNewRomanPSMT;Times New Roman" w:hAnsi="TimesNewRomanPSMT;Times New Roman"/>
        </w:rPr>
        <w:t>, koordinace postupu vyučujících při realizaci individuálních vzdělávacích plá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highlight w:val="yellow"/>
        </w:rPr>
        <w:t>Podpora žáka se zdravotním postižením, jeho rodiny a pedagogických pracovníků školy ze strany speciálně pedagogického centr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Kariérové poradenst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ariérové poradenství a poradenská pomoc při rozhodování o volbě vzdělávací a profes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á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ekce rozhodovacího procesu ve vazbě na žákova specif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pro žáky se speciálními vzdělávacími potřebami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>Volba vhodné školy zejména s ohledem na zvolení speciální či běžné školy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 xml:space="preserve">Volba povolání </w:t>
      </w:r>
      <w:r>
        <w:rPr>
          <w:highlight w:val="yellow"/>
        </w:rPr>
        <w:t>vzhledem k druhu a stupni postižení a osobnostním zvláštnostem žáka podmíněných postižením, vzhledem k předchozímu vzdělávání a s ohledem na možnosti a ochotu spolupráce rodiny</w:t>
      </w:r>
    </w:p>
    <w:p>
      <w:pPr>
        <w:pStyle w:val="TextBodyIndent"/>
        <w:ind w:left="180" w:hanging="0"/>
        <w:rPr>
          <w:highlight w:val="yellow"/>
        </w:rPr>
      </w:pPr>
      <w:r>
        <w:rPr>
          <w:highlight w:val="yellow"/>
        </w:rPr>
        <w:t>Možnosti podpory žáka, rodiny školy ze strany spolupracujících organizací (SPC, PPP, ÚP, lékaři, orgány sociálně právní ochrany dětí…)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>Vzdělávací nabídka škol a oborů pro žáky se zdravotním postižením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highlight w:val="yellow"/>
        </w:rPr>
        <w:t>Specifika postavení zdravotně postižených na trhu práce</w:t>
      </w:r>
    </w:p>
    <w:p>
      <w:pPr>
        <w:pStyle w:val="Zkladntextodsazen2"/>
        <w:rPr>
          <w:rFonts w:ascii="TimesNewRomanPSMT;Times New Roman" w:hAnsi="TimesNewRomanPSMT;Times New Roman" w:cs="TimesNewRomanPSMT;Times New Roman"/>
        </w:rPr>
      </w:pPr>
      <w:r>
        <w:rPr>
          <w:highlight w:val="yellow"/>
        </w:rPr>
        <w:t>Využití informačních technologií a multimediálních didaktických pomůcek v práci se zdravotně postiženými kli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ribuce volby, její rozmanitost a un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ropský a český trh práce, zaměstnanost a zaměstnatel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, metodická a konzultační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rodinou žáka v procesu volby vzdělávání a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é metody a intervence v oblasti volby vzdělávání a prof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školní zdroje volby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inuita v poskytování poradenských služeb v průběhu školní docházky a následně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u na trh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0. Základní diagnostické metody a intervenční techniky poradenské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psychologické a speciálně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 rozho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ntifikující diagnostika- konstrukce a interpretace didaktických tes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monitorování a screenin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dotazníkových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ti intervence ve školním a rodinném prostřed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iagnostické metody jsou součástí jednotlivých témat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1. Žák v kontextu služeb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charakteristiky psychosociálního vývoje v jednotlivých etapách živo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riability psychického vývoje, základní vývojové ú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školní zra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ov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í ž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harmonický vývoj osob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uchy chování a žáci ohrožení sociálně patologickými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poruchy v dětském věku a adolesce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vení žáka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 rodina-žák-škol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2. Monitorování a evaluace a autoevaluace výchovn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 a spolupráce s ředitelem při procesu auto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a autoevaluační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Standardy Studia k výkonu specializovaných činnost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odst. 1 písm. a) až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a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oordinace v obla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čních a komunik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e splnění dalších kvalifikačních předpokladů – studium k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– koordinace v oblasti informačních a komunikačních technologií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chtějí vykonávat funkci učitele-metodika informačních a komunikačních technologi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získání kompetencí umožňujících kvalifikované metodické působ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blasti užití informačních a komunikačních technologií (dále „ICT“) ve vzdělávac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kompetence absolventa k metodickému vedení ostatních učitel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blasti účelného využití ICT ve vzdělávacím procesu, tvorby ICT plánu a kvalifikova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ování a řízení naplnění standardu ICT služe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ním požadavkem na účastníka vzdělávání jsou alespoň dvouletá pedagogická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ICT kompetence na úrovni pokročilého využití počítače v rámci vlastní odbornosti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ce, které se prokazují předložením osvědčení o absolvovaného školení úrovně Z a 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ámci realizace Státní informační politiky ve vzdělávání, resp. jiných akredit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ch akcí obdobného celkového rozsahu a zaměř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zahrnuje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vyučovacích hodin přímé i nepřímé výuky </w:t>
      </w:r>
      <w:r>
        <w:rPr>
          <w:rFonts w:cs="TimesNewRomanPSMT;Times New Roman" w:ascii="TimesNewRomanPSMT;Times New Roman" w:hAnsi="TimesNewRomanPSMT;Times New Roman"/>
        </w:rPr>
        <w:t>(včet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řípadných stáží, exkurzí apod.), z toh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ejméně 30 hodin a nejvýše 150 hodin </w:t>
      </w:r>
      <w:r>
        <w:rPr>
          <w:rFonts w:cs="TimesNewRomanPSMT;Times New Roman" w:ascii="TimesNewRomanPSMT;Times New Roman" w:hAnsi="TimesNewRomanPSMT;Times New Roman"/>
        </w:rPr>
        <w:t>probíh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anční formou (e-learning). Studijní program je realizován po dobu alespoň jednoho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ejvýše dvou le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nci každého započatého roku studia koná frekventant ročníkovou soubornou zkouš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zkouška probíhá formou testu a řešení dvou zadaných praktických úlo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é studium je po úspěšném složení poslední ročníkové souborné zkoušky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ísemné práce a závěrečnou ústní zkouškou před komisí. Po úspě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ě závěrečné písemné práce a složení závěrečné zkoušky získá absolvent osvěd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líčové cílové kompet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arakteristika vzdělávání učitele-metodika informačních a komunikačních technologi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lavním smyslem studia je vybavení absolventa potřebnými znalostmi, organizačn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řídícími dovednostmi, resp. didaktickými metodami k tomu, aby byl učitel-metodik I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en ve své škole, případně v okolních „malých“ školách kvalifikovaně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y pomáhat kolegům v integraci ICT do výuky většiny předmět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oručovat a koordinovat další ICT vzdělávání pedagogických pracovník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užití ICT ve vzdělávání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nákupy a aktualizace software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vat a realizovat v souladu se školním vzdělávacím programem ICT plán školy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voz informačního systému ško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by mělo naplnit svým obsahem a vhodným časovým rozvržením násled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peten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 uče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le, výhody a meze využití ICT v edukačním procesu, moderní didaktické metod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užití počítače ve vzdělávacím procesu (nad rámec vlastní odbornosti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účastníka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vedení školních žákovských a studentských projektů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hledávání a hodnocení výukových a informačních zdrojů na internet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žití metod distančního a kombinovaného vzdělávání podporovaného I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 říze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ní a realizace ICT plánu škol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ní bezpečnostní politiky školy (pravidla bezpečnosti, provozní a SW řád školy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zapojení školy do regionálních (národních) projektů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a metodická pomoc při provozu školního vzdělávacího a organiza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ho systé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e správě ICT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orientace v nových trendech vývoje ICT pro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orientace v právních předpisech souvisejících s ICT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nalost principů a možností počítačových sít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nalost principů a možností moderních prezent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udijní program – doporučené tematické okruh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Role, výhody a meze využití ICT v edukačním procesu, moderní didaktické teor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yto kompetence v rámci vlastní odbornosti jsou vstupním požadavkem pro zahájení studia. Zde absolv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íská především základní komplementární kompetence – pro jiné odbornosti, než které jsou mu vlastní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Hygiena, ergonomie a pravidla bezpečnosti práce s I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Autorské právo, bezpečnost na internetu, netike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Tvorba ICT plánu školy, interakce ICT a RV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Informační systém školy, webová prezent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. Vedení školních žákovských projekt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Příprava školních projektů (v rámci ČR, E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Moderní technologie – aktuální informace, užití ve ško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Počítač a volný čas dětí a mládež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Užití ICT ve speciální pedagog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Principy a možnosti počítačových sít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Anglické termíny pro oblast ICT a moderní eduk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Aktuální zdroje informací a výukových objektů na internet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Účastník studia si vybírá z nabídky minimálně pěti okruhů takové, pomocí kterých získá především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plementární kompetence pro jiné odbornosti, než které jsou mu vlastní. Cílem je získání komplex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hledu o užití ICT ve všech vyučovaných oblastech ve škole, kde působ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b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vorba a násled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ordinace školních vzdělávacích programů a vzdělávacích programů vyšš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b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budou vykonávat funkci koordinátora tvorby ŠVP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ch a středních školách, tzn. koordinovat veškeré aktivity spojené s jeho tvorb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slednou real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bavit učitele vědomostmi a dovednostmi, které jim umožní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ovat pedagogický sb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dentifikovat vzdělávací potřeby jednotlivých učitelů a doporučovat vho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aktivit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ovat a koordi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činnosti související s realizací ŠVP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ces úprav ŠVP na základě výsledků evaluačních aktiv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ováno obhajobou závěrečné práce a závěrečnou zkouškou před komis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matické okruhy studijn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Kurikulární reforma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stata kurikulární reformy v kontextu s vývojem vzdělávání v zemích E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zinárodní výzkum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cepční a legislativní dokumenty (Bílá kniha, Dlouhodobé záměry, zák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ý systém kurikulárních dokumentů (RVP, ŠVP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é prvky ve vzdělávacích dokumentech (klíčové kompetence, průřez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émata, způsoby strukturace vzdělávacího obsahu, integrace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minologie užívaná v kurikulárních dokumente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Činnosti předcházející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ace ke změnám ve vzdělávání a k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stupní podmínky, analýza školy a další přípravné čin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ání tvorby ŠVP (časové, personální, obsahové, organizační vyme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y ŠVP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týmů, vymezení a koordinace jejich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Tvorb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é materiály využitelné při tvorbě ŠVP (Manuály, metodické portály, aj.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ruktura ŠVP (bude se lišit pro jednotlivé obory vzdělávání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vorba jednotlivých částí ŠVP podle stanovené struktur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ulad RVP 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estavení dokumentu, editace, archiv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Realizace ŠVP v prax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příznivého klimatu škol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fektivní formy a metody práce ve výuce, trvalá týmová spolupráce, spole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latňované postupy při realizaci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valuace a její výsledky jako východisko pro zkvalitňování vzdělávac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 školách a případných úprav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ystematické vzdělávání pedagogických pracovníků (identifikace vzděláv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, motivace k DVPP, přehled vzdělávací nabídk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Základní manažerské doved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Řízení a vedení lid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mová spolupráce, komunikace v týmu a řešení obtížných situac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ime –management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dení porad a jedn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cení a motivace jednotlivců a tým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ktivizační činnosti a prezentační doved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c) Studium k výkonu specializovaných činností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prev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c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ovaných činností realizované v rámci DVPP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jsou (nebo by chtěli být) na pozici školního metodika prevence ve škole. Studij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zaměřen na získání vědomostí a dovedností, které se projeví ve schopnos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edagogiky a psychologie, adiktologie a výstupů z nejnovějších výzkumů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sociálně nežádoucích jev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vědomosti a dovednosti učitelů pro práci s dětmi s rizikem vz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ě nežádoucího chování a to jak s jednotlivcem, tak se skupinou (třídou). Připra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metodiky prevence tak, aby dokázali sami vyhledávat tyto žáky, doporučovat pro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řídy odborné intervence, spolupracovat se školskými poradenskými zařízeními a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ými na práci s rizikovou mládež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 Druh aprobace n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</w:t>
      </w:r>
      <w:r>
        <w:rPr>
          <w:rFonts w:cs="TimesNewRomanPSMT;Times New Roman" w:ascii="TimesNewRomanPSMT;Times New Roman" w:hAnsi="TimesNewRomanPSMT;Times New Roman"/>
        </w:rPr>
        <w:t>hodin přímé i nepřímé výuky (včetně stáží na odbor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ištích poskytujících poradenskou, intervenční a léčebnou pomoc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 program bude rozdělen do dvou let. V rámci prvního roku studia vyprac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ekventanti studia ročníkovou práci, která bude zaměřena na specifika tvorby ško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u prevence sociálně nežádoucích jev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končeno obhajobou závěrečné práce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Poradenské systémy a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ly primární prevence u nás a ve svě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v kontextu školských poradenských služeb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Legislativní rámec pro prác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94/1933 Sb., o rodině, ve znění pozdějš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1/2000 Sb., o ochraně osobních údajů, ve znění pozdějš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58/2000 Sb., o ochraně veřejného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9/2002 Sb., o výkonu ústavní výchovy nebo ochranné výchovy ve škol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ch a o preventivně výchovné péči ve školských zařízeních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18/2003 Sb., o odpovědnosti mládeže za protiprávní činy a o soudnictví ve věc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ládeže a o změně některých zákonů (zákon o soudnictví ve věcech mládež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1/2004 Sb., o předškolním, základním, středním, vyšším odborném a ji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(školský zák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3/2004 Sb., 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váděcí předpisy k zákonům č. 561/2004 Sb. a 563/2004 Sb., zejména Vyhláška č. 72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poskytování poradenských služeb ve školách a školských poradenských zařízení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a č. 73/2005 Sb., o vzdělávání dětí, žáků a studentů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ami a dětí, žáků a studentů mimořádně nadaných, Nařízení vlády č. 75/2005 Sb.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rozsahu přímé vyučovací, přímé výchovné, přímé speciálně pedagogické a přím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o-psychologické činnosti pedagogických pracovníků, Vyhláška č.317/2005 Sb.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m vzdělávání pedagogických pracovníků, akreditační komisi a kariérním syst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pracovníků a dalš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imární prevence v podmínkách školy a její zařazení do školní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y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minimálního preventivního programu (MPP) v podmínkách školy, zohlednění specif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třeb školy (techniky tvorby programu), realizace M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 školního metodika preven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Specifika role školního metodika prevence v systému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é zásady poradenské a preventivní prá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ojí role: učitel-školní metodik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managemente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ní činnost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rogramu primární prevence do systému práce ve škole (monitoring, evaluace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 Systém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primární prevence na národní, krajské a regionální úro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krajského koordinátora prevence ve školství a okresního metodika preventivních akti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íť pracovišť poskytujících preventivní, poradenské a léčebné služby orientované na rizi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policie v prevenci, orgánů sociálně právní ochrany dětí, probační služba, soud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 a vztahová síť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žáka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, interpreta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(na základě výsledků diagnoatiky, screeningu, monitoringu apo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y sociálně nežádoucích jevů ve třídě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Rodina a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 (kulturně-antropologická podmíněnos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rodiny se školou, strategie vedení rozhovoru 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rodiči žáka se závažnými problémy(závislosti, šikana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Sociálně nežádoucí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islost na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netolis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ambl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k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školá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iminál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resiv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užívání a týr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bepoško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k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ndalism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enofobie, rasism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Monitorování a evaluace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d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environmentální 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ačních činností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jsou (nebo by chtěli být) na pozici školní koordiná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VO. Studijní program je zaměřen na získání vědomostí a dovedností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vironmentálního vzdělávání, výchovy a osvěty v kontextu udržitelného rozvo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é o akreditaci předloží rozpracování tématických okruhů do jednotlivých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ídajícím určenému počtu hodin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ozumět cílům, obsahu, rozsahu a pojetí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ovat se rámcově v základních dokumentech a organizacích (stát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nevládních) zabývajících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ovat se v základní problematice ochrany životního prostředí, ochrany přír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rajiny, aktuálním stavu životního prostředí v ČR i ve světě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chopit princip vyváženosti tří základních pilířů udržitelného rozvoj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konomického, sociálního a ekologickéh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členit EVVO ( průřezové téma - Environmentální výchova ) do škol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ch program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vládnout vyučovací metody interdisciplinárního aktivního učení (např. prakt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i přímo v přírodě, experimentování, tvořivá dramatika, simulace, hry, terén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a, čtení v krajině, autentické činnosti - péče o školní prostředí) a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nictvím tvořivě aplikovat EVVO do výuky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ovovat výuku z hlediska regionálních zvláštností s důrazem na utvá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tového vztahu dětí k domovu, aktuálních situací apod.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umět individuálně posoudit žákovo pochopení učiva o životním prostředí a n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ě toho individuálně s žákem pracovat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ět diferencovat EVVO z hlediska různých studijních a učebních obor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ýt si vědom významu formativního účinku prostředí a osobního příkladu na utvá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u žáků k životnímu prostředí, projevovat ekologicky odpovědné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ávyky a umět argumentovat v jejich prospěch, sebereflektovat své jedn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ýchovné působení v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še uvedenými způsoby rozvíjet kompetence v oblasti EVVO u svých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udentů (tj. zprostředkovat jejich potřebné znalosti, formovat dovednosti,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ávyky) a podporovat jejich aktivní zapojování do péče o životní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dvouletou pedagogickou praxí nebo pro absolventy magisterského studia neučite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ření doplněného o studium pedagogiky podle § 22 odst. 1 písm. a)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hodin </w:t>
      </w:r>
      <w:r>
        <w:rPr>
          <w:rFonts w:cs="TimesNewRomanPSMT;Times New Roman" w:ascii="TimesNewRomanPSMT;Times New Roman" w:hAnsi="TimesNewRomanPSMT;Times New Roman"/>
        </w:rPr>
        <w:t>přímé výu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končeno obhajobou závěrečné práce (školnbího programu EVVO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i školního vzdělávacího programu) a závěrečnou zkouškou před 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po obhájení závěrečné práce a úspěšném složení zkoušky získá osvědčení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studijního program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íle, obsah, rozsah, pojetí a vývoj EVV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rincipy udržitelného rozvoj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ystém EVVO v ČR (dokumenty, instituce a jejich nabídky, sítě EVVO…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ce a materiály (programy, pomůcky) pro EVVO, financování EVV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ole koordinátorů EVVO, vedoucích pracovníků a ostatních pedagogick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covníků, začlenění průřezového tématu EVVO do ŠVP, příprava a realiz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ních programů EVVO a příklady konkrétních školních programů EV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= začlenění do předmětů a činností vč.mimoškolních + integrující celky učiva +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školy), plánování a vedení projektů a programů, systém EVVO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áměty pro praktickou EVVO v jednotlivých vyučovacích předměte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harakteristika a příklady vyučovacích metod interdisciplinárního aktivního uč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ypických pro EVVO zahrne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přehled metod: terénní výuka, přírodovědná pozorování, monitorování st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tlivých složek životního prostředí, práce s přírodninami aj., praktick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mo v přírodě a ve prospěch ochrany přírody a péče o životní prostřed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xperimentování, autentické činnosti, využívání přírodních učeben, práce na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emku, problémová a projektová výuka, hry s ekologickou tématikou, simula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ry a simulace, řízené diskuse, praktické činnosti, práce s přírodními materiály a ji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řivé činnosti – včetně využití metod dramatické a estetické výchovy, smysl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nímání přírod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různé typy ekologických výukových programů poskytovaných středisky E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krátkodobé, pobytové a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školní ekologické projekt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znam bezprostředního kontaktu s přírodou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znam příkladu (provoz školy, osobnosti a 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zvláštnosti EVVO na jednotlivých stupních škol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yužití individuální a týmové práce žáků (význam a zvláštnosti individuální prá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v malých skupinách a práce celé třídy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ýznam a příklady péče o prostředí školy včetně školního pozemku a ekologiz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vozu, ekologické audity škol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říklady aktuálních a regionálně zaměřených informací z oblasti život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v tématických okruzíc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znam spolupráce a komunikace pro řešení problémů životního prostředí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životní prostředí/příroda v místě, regionu a ČR (přírodní a kulturní rozmanit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dnoty, složky ŽP, přírodní zdroje, vlivy různých odvětví – vyčerpá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čištění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voj vztahu člověka a přírody/krajiny v minulosti a výhledy do budoucnosti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ekologická etika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globální souvislosti a globální problém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ztah ekonomického a sociálního rozvoje a životního prostředí, udržitelné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rodních zdrojů a udržitelný rozvoj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nástroje ochrany životního prostředí udržitelného rozvoje, možnosti zapojení, ži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yl (příklady z výroby a spotřeby - energie, potraviny, odpady…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říklady řešení konfliktních situací týkajících se životního prostře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udržitelného rozvoj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hrnutí kompetencí rozvíjených v EVVO v návaznosti na klíčov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v základním a středn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e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dosažení odborných kompetencí pedagogických pracovní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specializovaných činností v oblasti výuky prostorové orientace a samostat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ybu zrakově postižených dětí, žáků a studentů (žáků) ve školách a škol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stupem studia je dosažení kompetencí ke kvalifikovanému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a samostatného pohybu zrakově postižen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studia je schopen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vést komplexní funkční diagnostiku žáka a na jejím základě podle potřeb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t individuální učební plá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žákovi dosáhnout maximální možné samostatnosti pohybu při zajištění jeho p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i při všech formách činnosti 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nimalizovat dopad handicapu na osobnost klienta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plikovat získané znalosti a dovednosti při realizaci potřebných úprav prostředí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obklopuje a ve kterém se pohybuje a provádět základní poučení personál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ných příslušníků žáka týkající se specifik samostatného pohybu a prostor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zrakově postižený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edagogickým pracovníkům, kteří vykonávají nebo hodlají vykoná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é činnosti v oblasti prostorové orientace zrakově postižených, mají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ilost k výkonu předpokládaných činností a disponují aktivní znalostí Braillova pís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Teor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Osvojení teoretických základů pro jejich úspěšnou aplikaci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edení do problematiky, zjištění vstupních znalostí frekventantů studia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a se zdravotním postižením, sociálně ekologické hledisko, psychologické hledisko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fické potřeby žáků se zrakovým postižením s ohledem na jejich věk, míru postiž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a motorické předpoklad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nímání bez účasti zraku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chitektonické bariér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onické orientační pomůck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py a plány pro zrakově postižené - hlavní pravidla a principy zhotovování reliéf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p a plánů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lavní pravidla realizace této specializované činnosti – pozice pedagogického pracovní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cího specializované činnosti v oblasti prostorové orientace zrakově postiže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ále jen PO ZP), zajištění bezpečnosti žáka, metodické a didaktické princip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0 - 6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 Zkušenostní trénin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Bezpečné zvládnutí všech důležitých činností procesu POZP, dosažení mobility 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mínkách uměle navozené slepo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1 v in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chniky pohybu bez h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bezpečnostní držení: účel, použití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ailling: účel,použití, nácvik (ve spojení bezpečnostním držením, za pohybu), nalezení kl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ledání předmětů spadlých na z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s vidícím průvod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účel, hlavní pravidla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třídání stran, chůze zúženým prost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 schodech –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házení dveř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ujetí místa za stolem, usazení na židl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po schodech bez hole -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vod do techniky dlouhé hole (TDH) - historie, účel, jednotlivé techniky, základní post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drž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 – nácv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luzná technika, kyvadlová technika, diagonální technika, tužkové dr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řechod ze základního do tužkového držení a zpět –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dél vidící linie bez překážek /s překáž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s holí - nácvik TDH při samostatné chůzi po schodech (nahoru – dolů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3 - 4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1.2 v exteriér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ém prostředí (park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nácvik a procvičování TD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chůze po přímé asfaltové cestě, bez překážek, kontakt s vodící linií na přímé cest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ději zatáč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s překáž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komplikovanějších trasách se změnami sklonu teré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- schody jako součást popsané tras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ějším městské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, nácvik orientační analyticko-syntetické činnosti (OASČ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y OAS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získávání a komplexního zpracovávání informací na cvičných trasách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vě (včetně otočných dveří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stavu bdělé pozor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žívání prostředků veřejné dopra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cházení ulice – nácv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žívání eskalátorů - nácvik a procvičení (samostatná činnost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město, střední prov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podle zadání (kolem bloku domů) bez překážek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překážkami - obousměr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vičování základů OASČ - zejm.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ložitější trasy podle zadání, přecházení ulic a používání eskalát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OAS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neznámými chodci - hlavní pravidla, techniky a strategie získávání informac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cvik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ušné městské prostředí (centr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, event. plánku, modelu at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bsolvování tras různé délky i stupně náročnosti v různých kli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ínkách, dosažení různých cílů na trase, nácvik a procvi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cela samostatný poh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vládnutí pocitu „psychické osamocenosti“ na trase různé délky a stupně náro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ůzných klimatických podmínkách podle popisu, event. plánku, modelu; dosa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ůzných cílů na trase - nácvik a procvič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70 - 10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kušenostní trénink celkem: 103 - 143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Didaktika PO 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: Získání schopnosti jasně a přehledně vysvětlit jednotlivé činnosti, terapeuticky působi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a zajistit jeho plnou bezpečnos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ky PO ZP - přímá chůze, odhad vzdáleností (1m, 5m), odhad úhlů (90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180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s vidícím průvodc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chniky chůze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 do TD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DH – nácv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s hol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vysvětlení hlavních pravidel, plán a vedení nácviku (obsahově vi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ýš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ex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TDH v klidném prostředí (park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klidné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ější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ém městském prostředí (centrum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samostatnou přípravu učebního plánu, vedení činnosti, nácvik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pětnovazebního působení a pozic instruktora (obsahově viz výš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83 - 10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pětná vazba – rozbor videozáznam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Kontrola vlastní činnosti při všech praktických činnostech v průběhu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34 - 54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 celkem: 250 - 360 ho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ozn.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Tato hodinová dotace se týká přímého vzdělávání (přednáška, seminář, praktický nácvik) a pohybuje se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spodní hranic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předpokládané evropským standard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pro vzdělává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univerzitn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hodinové dotace pro organizace vzdělávající zájemc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e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ředchozího pedagogického vzdělání jsou o cca 1 500 až 2 000 hodin vyšší – a také nepoměrně dražší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Studium odborné literatury, zhotovování reliéfních map a plánů, právě tak, jako individuální příprava lekcí nejsou v té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hodinové dotaci započteny, protože tato potřeba je značně individuální (minimálně je třeba počítat se 100 hodinami, kter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však patří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ěžné přípravy ke studi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, nikoli do placené výuk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eno závěrečnou zkouškou před hodnotící komisí složenou zpravidla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itelů, zástupce zřizovatele nebo vysílající organizace a nevidomých příp. těžce zrak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ižených absolventů kursu PO ZP. Závěrečná zkouška se skládá z písemného tes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oretických znalostí, jehož úspěšné absolvování je předpokladem k výkonu praktické čá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, jejímž minimálním obsahem je předvedení (části) lekce prostorové ori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nevidomým nebo těžce zrakově postiženým absolventem kursu PO ZP. Vzhledem k to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e dopad vzdělávacího obsahu, který je absolventem studia předáván nevidomým a těž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akově postiženým, se přímo a trvale promítá do jejich aktivního života a bezprostřed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uje míru jejich inkluze do intaktní společnosti, je nezbytné, aby rozsah závěreč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 a systém hodnocení akreditovaného studia svými nároky zohledňoval vyso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é požadavky kladené na pedagogického pracovníka pracujícího s nevidomými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ěžce zrakově postiženými klienty v oblasti PO ZP, ale i hledisko zajišťování bezp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ienta v každé oblasti jeho činnosti. Proto MŠMT doporučuje, aby se obsah studia realiz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horní hranici hodinového rozp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ý absolvent získává osvědčení o absolvování studia k výkonu specializova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zrakově postižený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5:00Z</dcterms:created>
  <dc:creator>miklova</dc:creator>
  <dc:description/>
  <cp:keywords/>
  <dc:language>en-US</dc:language>
  <cp:lastModifiedBy>miklova</cp:lastModifiedBy>
  <dcterms:modified xsi:type="dcterms:W3CDTF">2008-12-15T10:46:00Z</dcterms:modified>
  <cp:revision>1</cp:revision>
  <dc:subject/>
  <dc:title>Standardy pro udělování akreditací DVPP</dc:title>
</cp:coreProperties>
</file>